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</w:rPr>
        <w:t>Календарно-тематическое планирование  занят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 курсу «Жизнетворчество» </w:t>
      </w:r>
      <w:r>
        <w:rPr>
          <w:b/>
        </w:rPr>
        <w:t xml:space="preserve"> </w:t>
      </w:r>
      <w:r>
        <w:rPr>
          <w:b/>
          <w:sz w:val="28"/>
        </w:rPr>
        <w:t>во 2 класс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1" w:before="0" w:after="23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1416"/>
        <w:gridCol w:w="8028"/>
      </w:tblGrid>
      <w:tr>
        <w:trPr>
          <w:trHeight w:val="56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\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b/>
              </w:rPr>
              <w:t>Дата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Жизнь детей - будущих творцов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ворчества: литературное творчеств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ворчества: литературное творчеств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Я творю себя. </w:t>
            </w:r>
            <w:r>
              <w:rPr>
                <w:sz w:val="28"/>
                <w:szCs w:val="28"/>
              </w:rPr>
              <w:t>Появление человека мыслящег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ческого тел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уховный мир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до изучать себя?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до изучать себя?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учиться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ворю отношения.</w:t>
            </w:r>
            <w:r>
              <w:rPr>
                <w:sz w:val="28"/>
                <w:szCs w:val="28"/>
              </w:rPr>
              <w:t xml:space="preserve"> Школа чувств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ценности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ты рода-племени?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ты рода-племени?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, на которых мы говорим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, на которых мы говорим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дружба?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ворю окружающий мир.</w:t>
            </w:r>
            <w:r>
              <w:rPr>
                <w:sz w:val="28"/>
                <w:szCs w:val="28"/>
              </w:rPr>
              <w:t xml:space="preserve"> Культура предупреждения опасностей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едупреждения опасностей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зачем мы смеёмся?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задавать вопросы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как путь освоения мир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как путь освоения мир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ворю свою жизнь.</w:t>
            </w:r>
            <w:r>
              <w:rPr>
                <w:sz w:val="28"/>
                <w:szCs w:val="28"/>
              </w:rPr>
              <w:t xml:space="preserve"> Основы экологических знаний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. Виды творчеств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. Виды творчества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научиться творить? Мастерская творч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7:00Z</dcterms:created>
  <dc:creator>Гадзиян К.Р.</dc:creator>
  <dc:description/>
  <cp:keywords/>
  <dc:language>en-US</dc:language>
  <cp:lastModifiedBy>Селезень Л.Ф.</cp:lastModifiedBy>
  <cp:lastPrinted>2012-11-27T16:24:00Z</cp:lastPrinted>
  <dcterms:modified xsi:type="dcterms:W3CDTF">2013-04-04T08:46:00Z</dcterms:modified>
  <cp:revision>8</cp:revision>
  <dc:subject/>
  <dc:title>планирование</dc:title>
</cp:coreProperties>
</file>