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ая характеристика курса внеурочной деятельности «Жизнетворчество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курса «Жизнетворчество» состоит в том, что в нём представлен целостный образ творческого становления личности как субъекта собственной жизни и созидания мира, его проектирование, преобразование и конструирование доступными младшему школьни</w:t>
        <w:softHyphen/>
        <w:t>ку средствами. Основополагающим в построении содержания данно</w:t>
        <w:softHyphen/>
        <w:t>го интегрированного курса выступает развивающий эффект вариа</w:t>
        <w:softHyphen/>
        <w:t>тивного образования, заключающийся в самоорганизации личност</w:t>
        <w:softHyphen/>
        <w:t>ной системы, реализуемой в самоутверждении и самореализации, в раскрытии творческого потенциала в деятельности, имеющей креа</w:t>
        <w:softHyphen/>
        <w:t>тивную направленность. Он представляет собой объединение в одно целое содержания образовательных областей начального обучения, включенных как в учебную деятельность (литература, развитие речи, естествознание, изобразительное искусство, музыка, трудовое обучение, окружающий мир, физическая культура, ОБЖ), так и внеучебную деятельность базисного учебного плана (уроки психологического раз</w:t>
        <w:softHyphen/>
        <w:t>вития, конструирование, история, этика, художественный труд, эсте</w:t>
        <w:softHyphen/>
        <w:t>тика, факультативный курс по экологическому образованию, уроки нравственного развития и т.д.) с содержанием образования, получае</w:t>
        <w:softHyphen/>
        <w:t>мого детьми вне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стигают способы деятельности человека и взаимоотноше</w:t>
        <w:softHyphen/>
        <w:t>ния с природой, социальной средой через усвоение определённого круга проблем теоретического и практического жизнетвор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Жизнетворчество»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</w:t>
        <w:softHyphen/>
        <w:t>лостного образа творческой личности, становление её как субъекта собственной жизни; созидание личности самой себя, своих отноше</w:t>
        <w:softHyphen/>
        <w:t>ний с другими людьми, мира; вариативное, оригинальное конструи</w:t>
        <w:softHyphen/>
        <w:t>рование и реализация собственной, индивидуальной (самобытной) жизне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методический   компл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тетрадь на печатной основе. Мое жизнетворчество. 2 год обучения, авторы: В.Н. Коновальчук, Е.В. Иванкова, И.И. Мачуха.. Ростов н/Д :ИПО ПИ ЮФУ,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уч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Н. Коновальчук Жизнетворчество. Первый год обучения: учебное пособие дл педагога.- 2-е изд., доп. и перераб. –Ростов н/Д. :ИПО ПИ ЮФУ, 2011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ДЕРЖАНИЕ КУРС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жизнь. Правила поведения, права и обязанности школь</w:t>
        <w:softHyphen/>
        <w:t>ника. Предметы и качества характера, необходимые для успешного обучения в школе. Праздники как результат человеческой фантазии. Праздники в школе и дома. Искусство дарить и принимать подарки. Праздники и подарки как воплощение человеческой фантазии. Роль фантазии в жизни люд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замечательных детей - будущих творцов. Воображение - способность творчески мыслить, фантазировать, мысленно представ</w:t>
        <w:softHyphen/>
        <w:t>лять. Творчество - создание новых по замыслу культурных или мате</w:t>
        <w:softHyphen/>
        <w:t>риальных ценностей. Биография Г.Х. Андерсена. История творчества. Литературное творчество. Фольклор - народное творчество, совокуп</w:t>
        <w:softHyphen/>
        <w:t>ность народных обрядовых действий. Виды фольклора: словесные игры, молчанки, сечки, перевертыши, небылицы, загадки, скорого</w:t>
        <w:softHyphen/>
        <w:t>ворки. Пословицы и поговорки. Прямой и переносный смысл посло</w:t>
        <w:softHyphen/>
        <w:t>вицы. Пословица как притча-поучение. Русские народные пословицы. Человекообразующая роль фольклор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 - создание новых по замыслу культурных ценностей. Творческое изменение себя, отношений со сверстниками в своей шко</w:t>
        <w:softHyphen/>
        <w:t>ле. Мечты в сказках и реальности. Из истории литературного творче</w:t>
        <w:softHyphen/>
        <w:t>ства, Устное народное творчество. Быль - то, что было в действитель</w:t>
        <w:softHyphen/>
        <w:t>ности. Былина - русская народная песня - сказание о богатырях. Бы</w:t>
        <w:softHyphen/>
        <w:t>лины, сказки, их отличие и сходство. Сказки, народные и авторские. Структура сказки; сюжет, композиция, герои, отношения между ге</w:t>
        <w:softHyphen/>
        <w:t>роями, позиция авт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замечательных детей - будущих художников, изобретате</w:t>
        <w:softHyphen/>
        <w:t>лей. Наблюдение за природой - источник творчества. Изобретения Леонардо да Винчи, опередившие время. Многогранность таланта: художник и изобретатель. Талант - выдающиеся врожденные качест</w:t>
        <w:softHyphen/>
        <w:t>ва, особые природные способности. Гениальность - обладание выс</w:t>
        <w:softHyphen/>
        <w:t>шими творческими способностям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етение - результат творческой мыследеятельности, новое, не</w:t>
        <w:softHyphen/>
        <w:t>известное прежде. Мастерство - умение, владение профессией, трудо</w:t>
        <w:softHyphen/>
        <w:t>выми навыками; высокое искусство в какой-либо области. Из истории мебели. Мебель как произведение искусства. Дизайн - конструирование вещей, машин, интерьеров, основанное на принципах сочетания удобств, экономичности и красоты. Мебель и достижения науки и техни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етворчество - оригинальное конструирование и реализация собственной, глубоко индивидуальной (самобытной) жизнедеятель</w:t>
        <w:softHyphen/>
        <w:t>ности в процессе освоения школ самостановления: «Я творю себя», «Я творю отношения», «Я творю окружающий мир», «Я творю свою жизнь». Миф и легенда как отражение действительности и плод чело</w:t>
        <w:softHyphen/>
        <w:t>веческой фантаз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ые ценности: справедливость, доброта, согласие. Нравственные аспекты творческой деятельности человека (отношение людей к земле, решение экологических проблем). Виды творчества. Творчество» и его особенности в связи с созиданием. История худо</w:t>
        <w:softHyphen/>
        <w:t>жественного творчества: мифы и легенды. Дизайн - конструирование вещей, машин, интерьеров, основанное на принципах сочетания удобств, экономичности и красо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ф - древнее народное сказание о героях, богах, явлениях при</w:t>
        <w:softHyphen/>
        <w:t>роды. Легенда - поэтическое предание о каком-либо историческом событии. Особенности мифологического отражения действительно</w:t>
        <w:softHyphen/>
        <w:t>сти. Истинные и мнимые ценности. Общечеловеческие цен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творю (созидаю) себ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как часть природы и общества. Отличия людей друг от друга. Уникальность человека, черты его характера. Память, её функ</w:t>
        <w:softHyphen/>
        <w:t>ции. Особенности устройства человека. Способы запоминания сло</w:t>
        <w:softHyphen/>
        <w:t>весной и образной информации. Ассоциативное мыш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и человека: радость, удивление, интерес, грусть, страх, гнев, страдание. Внутреннее состояние как выражение чувств человека. Составляющие здорового образа жизни. Организм человека как еди</w:t>
        <w:softHyphen/>
        <w:t>ное целое. Органы чувств: обоняние, слух, осязание, зрение, вкус. Зна</w:t>
        <w:softHyphen/>
        <w:t>чение позвоночника для здорового образа жизни. Человек и другие живые существа: сходство и различия. Раса, национальность, пол, воз</w:t>
        <w:softHyphen/>
        <w:t>раст, професс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и происхождения человека: религиозная, инопланетная, ма</w:t>
        <w:softHyphen/>
        <w:t>териалистическая. Образ человека. Строение человеческого тела; час</w:t>
        <w:softHyphen/>
        <w:t>ти тела. Красота тела - образ, доставляющий эстетическое и нравственное наслаждение. Человеческий организм - единая система, вко</w:t>
        <w:softHyphen/>
        <w:t>торой всё взаимосвязано и регулируется. Здоровый образ жизни - уклад жизни, обеспечивающий сохранение здоровья. Вредные при</w:t>
        <w:softHyphen/>
        <w:t>вычки. Программа здоровь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человека мыслящего. Память - способность сохранять и воспроизводить в сознании впечатления, опыт. Внимание – сосредоточенность мыслей или зрения на чём-нибуд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ознание - понимание себя, своего значения, роли в жизни, в обществе. Условия успешной учебы. Внутренний мир - сущность, душа человека; его духовность, чувства, мысли. Творения человека как отражение его духовности. Скульптуры, изображающие красоту человеческого тела. Картины, показывающие красоту внутреннего мира человека. Красота духа - духовность чувств и мыслей во внут</w:t>
        <w:softHyphen/>
        <w:t>реннем образе. Милосердие - готовность помочь кому-нибудь или простить из сострадания, человеколюбия. Совесть - чувство нравст</w:t>
        <w:softHyphen/>
        <w:t>венной ответственности за своё поведение перед окружающими людь</w:t>
        <w:softHyphen/>
        <w:t>ми, обще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енда о черепке от древнего сосуда. Духовность - свойство души, состоящее в преобладании духовных, нравственных и интел</w:t>
        <w:softHyphen/>
        <w:t>лектуальных ценностей над материальными. Человечность - отзыв</w:t>
        <w:softHyphen/>
        <w:t>чивость, гуманнос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- обеспечение условий, сохраняющих нормальное эколо</w:t>
        <w:softHyphen/>
        <w:t>гическое состояние живых организмов окружающей среды. Рацио</w:t>
        <w:softHyphen/>
        <w:t>нальное питание, гигиена, двигательная активность. Взаимосвязь физического и психического здоровья человека. Саморегуляция - упорядочивание, приведение в норму собственных психических и физических си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ние - постижение закономерностей объектного мира. Ме</w:t>
        <w:softHyphen/>
        <w:t>тоды познания. Роль книги в познании мира. Гигиена чтения. Спра</w:t>
        <w:softHyphen/>
        <w:t>вочная литература - «золотой ключик» познания. Библиографиче</w:t>
        <w:softHyphen/>
        <w:t>ские указатели, каталоги, картотеки. Самостоятельная работа с кни</w:t>
        <w:softHyphen/>
        <w:t>гой как условие успешной работы и учёбы. Структура книги. Художественное оформление книги. Каталог - перечень, список каких-нибудь предметов. Записи прочитанных книг. Многообразие литературных жанр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спитание - воздействие на собственное психическое и фи</w:t>
        <w:softHyphen/>
        <w:t>зическое развитие. Достоинства и недостатки. Мнимые недостатки. Красота человека и её составляющие. Признаки внешности человека. Физический облик (форма и черты лица, пропорции тела, цвет кожи, глаз, волос). Функциональные признаки (движение, позы, жесты, ми</w:t>
        <w:softHyphen/>
        <w:t>мика, интонации голоса). Оформление внешности: одежда, причёска, грим. Эскиз - предварительный набросок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азия - творческий вымысел. Изобретательство - деятель</w:t>
        <w:softHyphen/>
        <w:t>ность по созданию чего-то нового. Великие изобретения. Возникно</w:t>
        <w:softHyphen/>
        <w:t>вение искусства. Искусство Древнего мира. «Семь чудес света». Твор</w:t>
        <w:softHyphen/>
        <w:t>чество людей в наскальной живописи и скульптуре Древнего мир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- правильная, нормальная деятельность организма. Культура здоровья. Физическое здоровье - физическое благополучие организма. Психическое здоровье - психическое благополучие орга</w:t>
        <w:softHyphen/>
        <w:t>низма. Интеллектуальное здоровье - правильная мыследеятельность человека. Индивидуальные особенности человека: наследственные, морфологические, психологические, социальные. Способы сохране</w:t>
        <w:softHyphen/>
        <w:t>ния и укрепления здоровья: режим дня, рациональное питание, зака</w:t>
        <w:softHyphen/>
        <w:t>ливание, саморегуляц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ознание - познание своих личностных качеств и возможно</w:t>
        <w:softHyphen/>
        <w:t>стей. Самосовершенствование - работа по улучшению собственных личностных качеств. Добродушие - мягкость характера, незлобливость. Миролюбие - стремление к сохранению мирных отношений. Искренность - выражение подлинных чувст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а - совокупность вкусов, взглядов, приоритетных в обществе в определённое время. Неповторимость каждого человека. Индиви</w:t>
        <w:softHyphen/>
        <w:t>дуальность - особенность характера и психического склада, отличаю</w:t>
        <w:softHyphen/>
        <w:t>щая одного человека от другого. Подражание и индивидуальность. Стиль одежды и стиль поведения. Проявление духовности, адекват</w:t>
        <w:softHyphen/>
        <w:t>ная самооцен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творю отнош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 мои друзья. Дружба, качества настоящего друга: взаимопони</w:t>
        <w:softHyphen/>
        <w:t>мание, взаимопомощь, верность, честность, доброта, сочувствие. Биография одноклассника. Игровые отношения и ролевые позиции. Лю</w:t>
        <w:softHyphen/>
        <w:t>бимые игры детей. Правила дружной и честной игры. Нравственные качества необходимые в игров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овместной деятельности. Правила общения в группе. Мой символ общения. Способы выхода из трудных ситуаций, связан</w:t>
        <w:softHyphen/>
        <w:t>ных с общением. Вежливые слова: здравствуйте, спасибо, пожалуйста, извините. Приветствия как проявление вежливости. Вежливая прось</w:t>
        <w:softHyphen/>
        <w:t>ба (будьте добры, пожалуйста, позвольте, разрешите, если можно и т.п.) как залог успеха в общении. Правила для успешной учёбы. Само</w:t>
        <w:softHyphen/>
        <w:t>оценка выполнения учащимися правил успешной учёбы. Общеучеб</w:t>
        <w:softHyphen/>
        <w:t>ные умения. Предметные умения. Условия комфортного 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семья. Прошлое: моё и моих родителей. Я в прошлом, настоя</w:t>
        <w:softHyphen/>
        <w:t>щем, будущем. Помощь, забота друг о друге, уважение, сочувствие, любовь в семье, обращение к членам семьи и вежливые слова. Я и вре</w:t>
        <w:softHyphen/>
        <w:t>мя. Единицы измерения времени: минуты, часы, дни, недели, месяцы, годы. Возраст как количество прожитых лет. Здоровье и признаки мо</w:t>
        <w:softHyphen/>
        <w:t>лодости и стар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 и наблюдательность. Невнимательность, рассеянность. Упражнения для развития внимания и наблюдательности. Умение видеть различия, сходство, замечать детали. Вербальные и невербаль</w:t>
        <w:softHyphen/>
        <w:t>ные аспекты речи. Функции речи: коммуникативная (функция сооб</w:t>
        <w:softHyphen/>
        <w:t>щения, функция побуждения к действию, эмоционально-выразитель</w:t>
        <w:softHyphen/>
        <w:t>ная функция); интеллектуальная (форма выражения мыслей, называ</w:t>
        <w:softHyphen/>
        <w:t>ет те или предметы, явления, действия). Вежливость как необходимый элемент человеческого общ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чувств. Чувство - способность испытать, воспринять внеш</w:t>
        <w:softHyphen/>
        <w:t>нее воздействие, эмоции, переживания. Чувства как выражение отно</w:t>
        <w:softHyphen/>
        <w:t>шений человека к реальным или воображаемым объектам и событи</w:t>
        <w:softHyphen/>
        <w:t>ям. Переживание - душевное состояние, вызванное какими-нибудь сильными ощущениями, впечатлениями. Отношение человека к пред</w:t>
        <w:softHyphen/>
        <w:t>метам, событиям, другим людям, к себе. Предметность чувств. Ра</w:t>
        <w:softHyphen/>
        <w:t>дость, доброта, сочувствие, чувство юм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- отзывчивость, стремление делать добро другим. Добро и зло в сказках и в жизни. Сочувствие - отзывчивое, участливое от</w:t>
        <w:softHyphen/>
        <w:t>ношение к переживаниям, несчастью других. Сопереживание - пере</w:t>
        <w:softHyphen/>
        <w:t>живание вместе с другими его душевного состояния. Сочувствие, ми</w:t>
        <w:softHyphen/>
        <w:t>лосердие как нравственные качества. Любовь - чувство самоотвер</w:t>
      </w:r>
      <w:r>
        <w:rPr>
          <w:rFonts w:cs="Times New Roman" w:ascii="Times New Roman" w:hAnsi="Times New Roman"/>
          <w:color w:val="000000"/>
          <w:sz w:val="28"/>
          <w:szCs w:val="28"/>
        </w:rPr>
        <w:t>женной и глубокой привязанности, сердечного вле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ливость, преданность, понимание, любовь к маме. Значение и функция женщины в обществе (исторический аспект и современ</w:t>
        <w:softHyphen/>
        <w:t>ность). Патриотизм - преданность и любовь к отечеству, к своему на</w:t>
        <w:softHyphen/>
        <w:t>роду. Происхождение фамилий. Межличностные отношения. Истоки имён в Древней Руси. История своей семьи. Родословная - перечень поколений одного рода, устанавливающий происхождение и степень родства. Генеалогическое древо - изображение истории рода в виде разветвленного дере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и, на которых мы говорим, как способы передачи информа</w:t>
        <w:softHyphen/>
        <w:t>ции окружающим. Язык - система звуковых средств, отображающих работу мышления и являющихся орудием общения. Многообразие средств общения: звуковой язык, язык образов, жестов, мимики; ко</w:t>
        <w:softHyphen/>
        <w:t>дированный язык, пантомима. Вербальные и невербальные средства общения. Жест - движение рукой или телом, что-то выражающее или сопровождающее речь. Мимика - движение лица, выражающее ду</w:t>
        <w:softHyphen/>
        <w:t>шевное внутреннее состояни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е народные сказки о дружбе. Дружба - отношения, осно</w:t>
        <w:softHyphen/>
        <w:t>ванные на взаимном доверии, привязанности, общности интересов. Качества, характеризующие настоящую дружбу. Верность - неизмен</w:t>
        <w:softHyphen/>
        <w:t>ность в чувствах, отношениях, в исполнении своих обязанностей, долга. Ценные качества друга для меня. Этикет - установленный, при</w:t>
        <w:softHyphen/>
        <w:t>нятый порядок поведения, форм общ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зис понятия «этикет». Речевой этикет; история приветствий. Историческая обусловленность этикета. Этикет как допустимые об</w:t>
        <w:softHyphen/>
        <w:t>ществом правила поведения. Воспитанность - отличие хорошим вос</w:t>
        <w:softHyphen/>
        <w:t>питанием, умение хорошо себя ве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и дружеского союза. Сплоченность - дружба, единоду</w:t>
        <w:softHyphen/>
        <w:t>шие, организованность. Коллектив - группа лиц, объединенных об</w:t>
        <w:softHyphen/>
        <w:t>щими интересами, учебой, общественно-полезной трудовой деятель</w:t>
        <w:softHyphen/>
        <w:t>ностью. Сплочённость коллектива и отношение детей друг к Дру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обществе. Вежливость - соблюдение правил приличия, воспитанность, учтивость. Заботливость - внимательное отношение, попечение, уход за кем-либо. Внимательность - заботли</w:t>
        <w:softHyphen/>
        <w:t>вое отношение к кому-нибудь. Кодекс поведения: вежливость, досто</w:t>
        <w:softHyphen/>
        <w:t>инство, естественность, такт. Ситуации, закрепляющие знание правил по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- почтительное отношение, основанное на признании чьих-либо достоинств. Терпимость - умение терпеливо относиться к чужому мнению, взглядам, поведению. Взаимопомощь - помощь друг другу. Пословицы и поговорки об уважении к родителям. Потреб</w:t>
        <w:softHyphen/>
        <w:t>ность детей в общении с взрослыми. Помощь взрослых в организации общения и полезной деятельности дет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тор - тот, кто произносит речь, обладающий даром красноре</w:t>
        <w:softHyphen/>
        <w:t>чия. Качества звучащей речи: отчётливость, дикционная чёткость, ясность, целесообразный тон и громкость, чувство меры. Виды рече</w:t>
        <w:softHyphen/>
        <w:t>вой деятельности: слушание и говорение. Правила восприятия чужой речи. Речь подготовленная и неподготовленная. Конспект - краткая запись, изложение содержания чего-нибудь. Аннотация - краткое из</w:t>
        <w:softHyphen/>
        <w:t>ложение содержания книги, статьи. Турнир ораторов. Критерии со</w:t>
        <w:softHyphen/>
        <w:t>стязания: логика выступления, художественность речи, общение с публикой, пластическая выразительность, эстетичность, умение де</w:t>
        <w:softHyphen/>
        <w:t>монстрировать. План - предположение, предусмотрена осуществле</w:t>
        <w:softHyphen/>
        <w:t>ния чего-либо. Заметка - краткое сообщение в печа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та характера настоящего друга. Нравственность - внутренние, духовные качества, этические нормы, которыми руководствуется че</w:t>
        <w:softHyphen/>
        <w:t>ловек. Знание - обладание, какими-либо понятиями, представления</w:t>
        <w:softHyphen/>
        <w:t>ми. Соотнесение поступков сверстников с нравственным знанием и поведением. Поступок - совершённое действие; решительное действие в сложных обстоятельствах. Поведение - образ жизни и действий. Эпизоды из сказок, в которых герои в поведении проявляли качества настоящего друг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 - словесное обсуждение темы, в котором каждый отстаива</w:t>
        <w:softHyphen/>
        <w:t>ет своё мнение. Ссора - эмоциональное столкновение, состояние вра</w:t>
        <w:softHyphen/>
        <w:t>жды. Конфликт - столкновение, серьёзное содержательное разногла</w:t>
        <w:softHyphen/>
        <w:t>сие. Конфликты и способы их разрешения. Столкновение интересов отдельных людей. Причины ссор, конфликтов, войн. Анализ кон</w:t>
        <w:softHyphen/>
        <w:t>фликтных ситуаций из мультфильмов. Структура конфликта и пути выхода из н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ь и уважение к родителям в пословицах и поговорках, в вы</w:t>
        <w:softHyphen/>
        <w:t>сказываниях известных людей. Режим дня для удовольствия членов твоей семьи. Совесть - чувство нравственной ответственности за своё поведение перед окружающими людьми, обществом. Дисциплиниро</w:t>
        <w:softHyphen/>
        <w:t>ванность - обязательное подчинение установленному порядку. Соз</w:t>
        <w:softHyphen/>
        <w:t>нательность способность правильно оценивать действительность, обдуманность. Организованность- планомерность, отличающаяся строгим порядком. Ценности семей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речевых ролей: рассказчик, читатель, слушатель, чтец, собеседник. Значение речи для отдельных профессий. Искусст</w:t>
        <w:softHyphen/>
        <w:t>во рассказчика и искусство слушателя. Ситуации с различными рече</w:t>
        <w:softHyphen/>
        <w:t>выми задачами. Оратор - человек, обладающий даром красноречия. Сообщение - известие, информация. Репортаж - сообщение о собы</w:t>
        <w:softHyphen/>
        <w:t>тиях дня, информация. Средства развития ораторского искусства, вербальные и невербальные упражн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 твор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а - наш общий дом. Жители планеты Земля. Бережное от</w:t>
        <w:softHyphen/>
        <w:t>ношение к ценностям планеты Земля - человеку, воздуху и воде, рас</w:t>
        <w:softHyphen/>
        <w:t>тениям и животным, полезным ископаемым. Взаимоотношения жите</w:t>
        <w:softHyphen/>
        <w:t>лей планеты Земля. Способы сохранения ценностей планеты Земл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вокруг нас. Многообразие форм проявления окружающего мира. Природа, как условие существования человека, как общий дом человечества. Помощь органов чувств в изучении природы. Взаимо</w:t>
        <w:softHyphen/>
        <w:t>отношения человека и природы, их последствия. Доверие и ответст</w:t>
        <w:softHyphen/>
        <w:t>венность как главные принципы взаимоотношений человека и при</w:t>
        <w:softHyphen/>
        <w:t>роды. Органы чувств и соответствующие им виды ощущений. Орга</w:t>
        <w:softHyphen/>
        <w:t>ны чувств в познании окружающего мира. Ситуации изучения и индивидуального восприятия с помощью органов чувств живой при</w:t>
        <w:softHyphen/>
        <w:t>род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ая ситуация - исключительная, выходящая за рамки обычных. Опасные ситуации в сказках и жизни. Деятельность кон</w:t>
        <w:softHyphen/>
        <w:t>троля и оценки в чрезвычайных ситуациях. Правила поведения в чрезвычайных ситуациях. Помощь -  участие в чем-нибудь, принося</w:t>
        <w:softHyphen/>
        <w:t>щее облегчение. Первая доврачебная  помощь пострадавшим в чрез</w:t>
        <w:softHyphen/>
        <w:t>вычайной ситуа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возникновение искусства. Природа как источник твор</w:t>
        <w:softHyphen/>
        <w:t>чества человека. Искусство - творческое отражение окружающего ми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скусства. Роль искусства в преобразовании окружающего мира. Природа как источник фантазии. Природные материалы, ко</w:t>
        <w:softHyphen/>
        <w:t>торые использует человек в своём  творчестве. Средства, которые использует художник для выражения внутреннего мира человека, -цвет, форма, свет, композиция. Средства портрета и фотографии. За</w:t>
        <w:softHyphen/>
        <w:t>бава - развлечение, игр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х - звуки, выражающие веселье, радость, удовольствие или насмешку, злорадство. Сатира - обличающее осмеяние. Источники смеха. Чувство юмора как залог здорового образа жизни, как средство самоутверждения в коллективе. Ирония - тонкая, скрытая насмешка. Уместность шуток. Юмор и сатира. Смешные истор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- задача, требующая решения. Проблема - вопрос, требую</w:t>
        <w:softHyphen/>
        <w:t>щий исследования. Способ - действия, применяемые при исполнении работы, осуществлении чего-либо. Назначение и роль детских вопросов как формы познания мира и вида связи с взрослыми. Виды вопро</w:t>
        <w:softHyphen/>
        <w:t>сов: коммуникативные, познавательные, открытые, закрытые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а - вещь для игры. Игра - занятие для развлечения, отды</w:t>
        <w:softHyphen/>
        <w:t>ха, спортивного соревнования. Возникновение игрушек. Искусство мастеров игрушки Древней Руси. Любовь в человеческой душе, вопло</w:t>
        <w:softHyphen/>
        <w:t>щённая в игрушке. Современные игрушки. Виды игрушек и их назна</w:t>
        <w:softHyphen/>
        <w:t>чение: сатирико-бытовые, аристократические и крестьянские. Игруш</w:t>
        <w:softHyphen/>
        <w:t>ка как путь освоения мира. Систематизация игрушек как воплощение социально - культурных ценностей: русская народная игрушка-оберег;  развивающие игруш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азия способность к творческому воображению. Ассоциа</w:t>
        <w:softHyphen/>
        <w:t>ции на что похоже. Ассоциации после прослушивания стихов. Ис</w:t>
        <w:softHyphen/>
        <w:t>тория предметов. Разговор предметов и явле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- наука об отношениях растительных и животных орга</w:t>
        <w:softHyphen/>
        <w:t>низмов друг к другу и к окружающей их среде. Сообщество - группа живых существ, обитающих вместе. Пословицы и поговорки экологи</w:t>
        <w:softHyphen/>
        <w:t>ческой направленности. Экологическая культура как необходимость жизнеобеспечения человека и его ответственность за результаты сво</w:t>
        <w:softHyphen/>
        <w:t>ей деятельности, Причины экологических проблем планеты Земля. Научные открытия и их польза природе и безопасности человека. Способы познания и преобразования окружающего мира. Природа как вдохновитель искусства, источник духовного становления чело</w:t>
        <w:softHyphen/>
        <w:t>века, великих творений и изобрет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та - предмет пожеланий, стремлений. Роль фантазии в жизни человека. Огонь в сказочном пространстве. Огонь как праздничное явление: фейерверки, бенгальские огни, олимпийский огонь, свечи для именинного торта, праздничный костер. Образы, возникающие при наблюдении за явлениями природы, огнём. Образ огня как историко-этнографическое явление. Символ - условный знак какого-либо понятия, явления идеи. Огонь как символ мечты, фантазии, любви, твор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идатель - творец чего-нибудь нового. Человек как созидатель, человек как разрушитель. Человека часть природы. Взаимосвязи и взаимозависимости человека и природы. Ответственность - обязан</w:t>
        <w:softHyphen/>
        <w:t>ность отдавать отчёт в своих действиях. Ситуации созидательного, ответственного отношения к природе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о - творческое отражение действительности в художест</w:t>
        <w:softHyphen/>
        <w:t>венных образах. Признаки произведения искусства. Вещи и явления окружающего мира как произведения искусства. Произведение искус</w:t>
        <w:softHyphen/>
        <w:t>ства и ремесленная поделка. Искусство как универсальное средство формирования и развития творческих способностей, образного мыш</w:t>
        <w:softHyphen/>
        <w:t>ления, эмоциональной сферы и эстетического сознания личности. Искусство как способ «практически-духовного освоения мира», ото</w:t>
        <w:softHyphen/>
        <w:t>бражающее явления природы, жизнь людей, внутренний мир худож</w:t>
        <w:softHyphen/>
        <w:t>ника. Шедевр - исключительное по своим достоинствам произведение искусства, образцовое создание авто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творю свою жизнь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дня школьника как установленная последовательность дей</w:t>
        <w:softHyphen/>
        <w:t>ствий и способов поведения в соответствии со здоровым образом жизни, потребностями и интересами учащихся. Значение режима дня школьника. Индивидуальный режим дн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азия как помощь сделать жизнь интереснее, радостнее - при</w:t>
        <w:softHyphen/>
        <w:t>думывание праздников, подарков, сюрпризов. Профессии, в которых необходимо воображение. Эмоционально-смысловой опы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астливая, интересная жизнь. Счастье как события отдалённые во времени, каждодневные события, отдельные события, материаль</w:t>
        <w:softHyphen/>
        <w:t>ные блага. Счастливые сказочные герои. Умение доставлять счастье другим. Самооценка ощущения счастья. Условия интересной счаст</w:t>
        <w:softHyphen/>
        <w:t>ливой жизни. Положительный образ Я как условие счастья. Ценность человеческой жизни. Истории из собственной жизни. Самооценка и взаимооценка ценностных ориен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природы - бережное к ней отношение. Творческое отно</w:t>
        <w:softHyphen/>
        <w:t>шение к проблемам экологии. Материальные и духовные блага при</w:t>
        <w:softHyphen/>
        <w:t>роды. Красная книга и её роль в сохранении животного мира нашей планеты. Опасности в сказках. Опасности в жизни: от общения с при</w:t>
        <w:softHyphen/>
        <w:t>родой, с людьми. Ситуации экологической направленности - костёр в лесу, отношение к деревьям и животным, водным пространствам. Способы улучшения экологической обстановки в родном городе, рай</w:t>
        <w:softHyphen/>
        <w:t>оне, улиц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идатель - тот, кто создает что-то новое, делает его существую</w:t>
        <w:softHyphen/>
        <w:t>щим. Исполнитель - тот, кто исполняет, выполняет работу по готово</w:t>
        <w:softHyphen/>
        <w:t>му образцу. Отличие ремесленничества от изобретательства, испол</w:t>
        <w:softHyphen/>
        <w:t>нительского от созидательного творчества. Способы творчества. Творчество, полезное людям. Роль творчества в изменении отношений со сверстниками, природой. Виды творчества. Творчество в учёбе, быту, играх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мастерская. Открытие - то, что вновь установлено, найдено. Изобретение - то, что создано человеком. История изобре</w:t>
        <w:softHyphen/>
        <w:t>тения часов: солнечные, водяные, паровые, песочные, огненные, элек</w:t>
        <w:softHyphen/>
        <w:t>тронные, кварцевые. Изменения в жизни людей после изобретения часов. Назначение часов как результата творчества человека. Замысел твоего изобретения, польза его применения для люд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- возможность действовать, поступать каким-либо обра</w:t>
        <w:softHyphen/>
        <w:t>зом. Обязанность - круг действий, безусловных для выполнения. На</w:t>
        <w:softHyphen/>
        <w:t>рушение прав героев сказок. Декларация прав человека. Единство прав и обязанностей. Права школьника на учёбу, на отдых, на любовь и заботу родителей. Обязанности школьника - уважать старших, тру</w:t>
        <w:softHyphen/>
        <w:t>диться, не ущемлять права других люд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ь к родителям, друзьям, природе, животным, игрушкам. Проявления любви в сказках и жизни. Достоинство - совокупность высших моральных качеств. Недостаток - изъян, несовершенство. Комплимент - любезные, приятные сл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- физиологическое существование всего живого. Счастье -чувство и состояние полного, высшего удовлетворения. Высказыва</w:t>
        <w:softHyphen/>
        <w:t>ния известных людей о счастье, связанные с жизнью для других. Не</w:t>
        <w:softHyphen/>
        <w:t>совместимость эгоизма, равнодушия и счастья. Трудолюбие, смелость, сила воли, тепло человеческих отношений, полезность людям и при</w:t>
        <w:softHyphen/>
        <w:t>роде как основные условия счастливой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ость - внимательность, способность подмечать ню</w:t>
        <w:softHyphen/>
        <w:t>ансы. Закономерность - соответствие, связь и взаимозависимость ка</w:t>
        <w:softHyphen/>
        <w:t>ких-либо явлений действительности. Приметы и поверья как элемен</w:t>
        <w:softHyphen/>
        <w:t>ты устного народного твор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человеческие ценности: человеческая жизнь; любовь к роди</w:t>
        <w:softHyphen/>
        <w:t>не; любовь к маме; сохранение мира. Жизнетворчество как изменение, творение себя. Мечта - нечто созданное воображением, мысленно представляемое. Ценности - то, что для человека имеет важное значе</w:t>
        <w:softHyphen/>
        <w:t>ние. Ценность человеческого общения. Ценности материальные и ду</w:t>
        <w:softHyphen/>
        <w:t>ховные. Причины разногласий, проблем и конфликтов. Пути решения жизненных проблем. Рефлексивная оценка собственного по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е и образное значение слова «дом»: место проживания; дом невидимый - в сердце, в памяти, где тебя любят и понимают; дом -мастерская; место, где тебе уютно и комфортно, где можно поделить</w:t>
        <w:softHyphen/>
        <w:t>ся радостями и горестями, ощутить заботу близких людей. Моя ком</w:t>
        <w:softHyphen/>
        <w:t>ната как мастерская. Я - мастер своих вещей. Я и мои животны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для родителей как способ содержательного наполнения взаимоотношений с детьми и предмет обсуждения в семье результатов  духовно-нравственного и творческого развития ребёнк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ская поэта. Поэт - автор стихотворных произведений. По</w:t>
        <w:softHyphen/>
        <w:t>эзия - словесное художественное, поэтическое творчество. Ритм - равномерное чередование каких-либо элементов. Рифма - созвучие концов стихотворных строк. Поэзия как жанр литературы - вырази</w:t>
        <w:softHyphen/>
        <w:t>тельность, ритмичность, образность, рифма. Стихи - это греческое слово «ряд», «строка». Стихи в латинском языке означают «повтор», в русском - «вирши». Стихи для детей и детские стихи. Образы, чув</w:t>
        <w:softHyphen/>
        <w:t>ства, выраженные в поэз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замечательных детей - будущих композиторов, Детство А. Моцарта. Одаренность - обладание выдающимися врождёнными качествами, особыми природными способностями. Усердие - большое старание. Источники возникновения музыки как результаты творче</w:t>
        <w:softHyphen/>
        <w:t>ства человека (шелест листвы, шум моря, дождя и т.д.). Музыкальное общение как способ общения между людьми через сочинения компо</w:t>
        <w:softHyphen/>
        <w:t>зит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ская архитектора. Архитектура - проектирование и строе</w:t>
        <w:softHyphen/>
        <w:t>ние зданий, сооружений. Требования к архитектурным сооружениям Архитектура как вид искусства. Архитектор - специалист по архитектуре. Время, запечатленное в камне (от египетских пирамид и антич</w:t>
        <w:softHyphen/>
        <w:t>ных храмов к современной архитектуре). Архитектура в сказках. Ма</w:t>
        <w:softHyphen/>
        <w:t>кет - модель, предварительный образец. Макет архитектурного соору</w:t>
        <w:softHyphen/>
        <w:t>жения. Строительные материалы античных храмов и современной архитектуры. Сходство и отличия зданий родного города и сказочных строе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ская мультипликации. Мультипликация - киносъемка ри</w:t>
        <w:softHyphen/>
        <w:t>сунков, кукол, изображающих отдельные моменты движения. Марио</w:t>
        <w:softHyphen/>
        <w:t>нетка - театральная кукла, приводимая в движение при помощи ни</w:t>
        <w:softHyphen/>
        <w:t>тей. Виды мультипликации. Язык мультипликации и его возможно</w:t>
        <w:softHyphen/>
        <w:t>сти в развитии ума, чувств, воли, приобретения первого жизненного опы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- физиологическое существование всего живого. Цен</w:t>
        <w:softHyphen/>
        <w:t>ность - важность, значение. Счастье - чувство полного, высшего удов</w:t>
        <w:softHyphen/>
        <w:t>летворения. Смысл человеческой жизни в высказываниях известных людей. Поиск счастья в сказках. Понятие времени и его значения для человека. Смысл пословиц и поговорок о необходимости бережного отношения ко времени. Строительство отношений со времене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коллективного жизнетворчества в совместном творчестве, осмысление нравственных ценностей. Мораль - нормы поведения, отношения с людьми. Ситуации морального выбора. Сочувствие - участливое отношение к переживанию других. Эмоциональное сопе</w:t>
        <w:softHyphen/>
        <w:t>реживание чужому горю. Доброжелательное отношение к людям. Ре</w:t>
        <w:softHyphen/>
        <w:t>жим дня добрых де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- продолжительность, длительность чего-либо. Наследие - что-либо оставленное будущим поколениям, общественно значимое, обычно творческого характера. Творческое наследие выдающихся лю</w:t>
        <w:softHyphen/>
        <w:t>дей. Причины наиболее запомнившихся своих жизненных ситуаций. Моё желаемое творческое наследи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тика - то, что содержит идеи и чувства, эмоционально воз</w:t>
        <w:softHyphen/>
        <w:t>вышающие человека. Открытие - то, что установлено, найдено. Ро</w:t>
        <w:softHyphen/>
        <w:t>мантика творческих поисков и открытий. Возможности человеческо</w:t>
        <w:softHyphen/>
        <w:t>го разума. Поиск - разведочные работы по обнаружению чего-либо. Качества, помогающие людям совершать открытия, создавать шедев</w:t>
        <w:softHyphen/>
        <w:t>ры в различных областях искусства. Романтика научного поиска, ра</w:t>
        <w:softHyphen/>
        <w:t>дость путешествий и откры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урсу «Жизне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ы: В.Н. Коновальчук, Е.В. Иванкова, И.И. Мачух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Личностные универсальные учебные действ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 о образование формирование ценностных ориентации 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в учебной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нтересы, учебные мотивы (создание проблем</w:t>
        <w:softHyphen/>
        <w:t>ных ситуаций, активизирующих творческое отношение к уче</w:t>
        <w:softHyphen/>
        <w:t>бе; формы совместной учебной деятельности; формирование рефлексивных отношений школьника к учению и личностного смысла учения, осознание учебной цели, последовательности задач, оценивание с учетом достижени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ы познавательных достижений социального призн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ы реализации потребностей в социально-значимой и социально-оцениваем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-этическое оценива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нравственного содержания и смысловых поступков собственных и окружающ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моральных норм и выделение нравственного содержания поступков: конвенциональных, персональных, моральн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оброжелательности, эмпатии, сопереживания, эмо</w:t>
        <w:softHyphen/>
        <w:t>ционально-нравственной отзывчивости, готовность оказывать помощь, толерант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здорового и безопасного образа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чувства прекрасного и эстетических чув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моральной самооцен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озн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пределение и его становление происходит в юношеском воз</w:t>
        <w:softHyphen/>
        <w:t>расте, в начальной школе; подготовка к нему через воспитание сис</w:t>
        <w:softHyphen/>
        <w:t>темы смыслов, как системы отношений ребенка к школе, учению, семье, сверстникам, себе, социальному миру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-концеп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идентичность (семейная, этническая, гражданская, группова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муникативны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ция как взаимодействие (интеллектуальный аспект коммуникации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эгоцентрической позиции ребёнка (понимать мысли, чувства, стремления и желания окружающих, их внут</w:t>
        <w:softHyphen/>
        <w:t>ренний мир)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иной точки зрения (учет позиции собеседника, ориен</w:t>
        <w:softHyphen/>
        <w:t>тация на позицию других людей, отличную от его собственной)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ывание и доказательство собственного мнения (спо</w:t>
        <w:softHyphen/>
        <w:t>собность понимать возможность разных оснований (у разных людей) для оценки одного и того же предмета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ция как кооперация, сотрудничеств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усилий по достижению общей цели (умение вы</w:t>
        <w:softHyphen/>
        <w:t>сказывать, и аргументировать свое предложение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партнера по деятельности (способность сохра</w:t>
        <w:softHyphen/>
        <w:t>нять доброжелательное отношение друг к другу; взаимный контроль и взаимная помощь по ходу выполнения задани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оговариваться, находить общее решение (умение и убеждать, и уступать; способность брать на себя инициативу в организации совместного действия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ция как условие интериоризации, средство передачи информации и становления рефлекс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как средство обобщения и становления индивидуально</w:t>
        <w:softHyphen/>
        <w:t>го сознания (способность речевого отображения как описания, объяснения; распределение ролей, определение функции каж</w:t>
        <w:softHyphen/>
        <w:t>дого члена группы, планирование деятельности в групповой работе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 функция речи (различия в умении взаимо</w:t>
        <w:softHyphen/>
        <w:t>действовать со сверстниками; проектные задания, специаль</w:t>
        <w:softHyphen/>
        <w:t>ные тренинговые упражнения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нание и рефлексивность мышления ребенка (планирование, контроль, оценка в форме громкой социализированной речи; самостоятельные занятия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конфликтов - выявление, идентификация проблс мы, поиск и оценка альтернативных способов разрешения кон</w:t>
        <w:softHyphen/>
        <w:t>фликта, принятие решения и его реализац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знавательные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учебные УУД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выделение и формулирование учебной цел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поиск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во-символические действ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ирование знан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льное и осознанное построение речевого высказыва</w:t>
        <w:softHyphen/>
        <w:t>ния (устно и письменно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вое чтение текстов различных жанров; извлечение ин</w:t>
        <w:softHyphen/>
        <w:t>формации в соответствии с целью чт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способов и условий действия, их контроль и оценка; критичнос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иболее эффективных способов решения задач в зави</w:t>
        <w:softHyphen/>
        <w:t>симости от услов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знаково-символических действий (замещение, кодирова</w:t>
        <w:softHyphen/>
        <w:t>ние, декодирование, моделирование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ие действ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бъекта с выделением существенных к несущественных призна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з как составление целого из частей, в том числе с воспол</w:t>
        <w:softHyphen/>
        <w:t>нением недостающих компонен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оснований и критериев для сравнения, классификации, сериации объек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под понятия, выведение следств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логической цепи рассуждения; ё) выдвижение гипотез, их обоснова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и решение пробл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проблем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создание способов решения проблем творче</w:t>
        <w:softHyphen/>
        <w:t>ского и поискового характе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егулятивные УУД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полагание - постановка учебной задачи на основе соотне</w:t>
        <w:softHyphen/>
        <w:t>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- предвосхищение результата и уровня ус</w:t>
        <w:softHyphen/>
        <w:t>воения, его временных характеристик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 форме сличения способа действия и его результата с заданным эта/юном с целью обнаружения отклонений и отли</w:t>
        <w:softHyphen/>
        <w:t>чий от эталона (волевая саморегуляция как способность к мо</w:t>
        <w:softHyphen/>
        <w:t>билизации сил и энергии; к волевому усилию, выбору в ситуа</w:t>
        <w:softHyphen/>
        <w:t>ции конфликта мотивов; к преодолению препятствий; эмоцио</w:t>
        <w:softHyphen/>
        <w:t>нальная устойчивость к стрессам и фрустрации; эффективные стратегии совладания с трудными жизненными ситуациями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- внесение необходимых дополнений и корректив в план и способ действия в случае расхождения эталона, реаль</w:t>
        <w:softHyphen/>
        <w:t>ного действия и его продук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- выделение и осознание учащимся того, что уже усвое</w:t>
        <w:softHyphen/>
        <w:t>но и что еще подлежит усвоению, осознание качества и уровня усвоения (А.Г. Асмолов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Жизнетворчество» выступают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од обучения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обственной личности и взаимовлиянии духов</w:t>
        <w:softHyphen/>
        <w:t>ного и физического образа; освоение правил совместной деятельности и коммуникативных умений; экологическая культура, культура пре</w:t>
        <w:softHyphen/>
        <w:t>дупреждения опасностей; осознание сущности духовных и матери</w:t>
        <w:softHyphen/>
        <w:t>альных ценностей, понятий «творчество» и «виды творчества» для самореализации в жизни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лександрова В.Г. Деятельность как жизнетворчество: интеграция деятельностного и гуманно-личностного подходов в современном образовательном процессе // «Школа 2000…», М. 2005 Вып.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монашвили Ш.А. Личностно-гуманная основа педагогического процесса. - Минск, 199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наньев Б.Г. О проблемах современного человекознания. - М.: Наука, 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ндреев В.И. Педагогика творческого саморазвития. Инновацио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с. Кн. 1. - Казань: Изд-во Казанского ун-та, 19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нохина Т.В. Педагогическая поддержка как реальность соврем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// Классный руководитель. - 2000. - № 3. -С. 63-8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Архангельский Л.М. Ценностные ориентации и нравственное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и. - М.: Знание, 197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Библер В.С. Мышление как творчество. - М.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Богомолова Е.А. Индивидуальные варианты умственной развит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их школьников. - Калуга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Бондаревска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.В. Теория и практика личностно-ориентированного образовании. " Ростов н/Д.: Изд-во Ростовского педагогического университета, 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Бондаревская Е.В., Кульневич С.В. Педагогика: Личность в гуманистических теориях и системах воспитания: Учебное пособие для студентов высших и средних педагогических учебных заведений, слушателей ИПК и ФПК. - Ростов н/Д.: Творческий центр «Учитель», 199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иноградова Н.Ф. Теоретические и научно-методические основы ознакомления детей старшего дошкольного возраста с окружающим миром: Дис.... д-ра пед. наук. - М., 19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ыготский Л.С, Педагогическая психология. - М., 19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 Внеурочная деятельность школьников. Методический конструктор Д.В.Григорьев, П.В.Степанов. – М.: Просвещение, 20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 Концепция духовно – нравственного развития и воспитания личности гражданина России. А.Я.Данилюк, А.М.Кондаков, В.А.Тишков. – М.: Просвещение, 20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5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ная основная образовательная программа образовательного учреждения. Начальная школа. Е.С.Савинов. – М.: Просвещение, 20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6.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неурочной деятельности обучающихся начальной школы: Из опыта работы пилотных площадок Ростовской области по апробации ФГОС: методическое пособие: в 2 ч., Ч. 1, авторы-составители Т.Ф. Пожидаева, Г.М. Стародубцева, Е.Ю. Сухаревская, Е.В. Посошенко, И.П. Пономарёва; под общ. ред. А.Х. Сундуковой.-Ростов н/Д.: Изд-во РО ИПКи ПРО, 2010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6:00Z</dcterms:created>
  <dc:creator>Гадзиян К.Р.</dc:creator>
  <dc:description/>
  <cp:keywords/>
  <dc:language>en-US</dc:language>
  <cp:lastModifiedBy>Селезень Л.Ф.</cp:lastModifiedBy>
  <cp:lastPrinted>2012-11-27T13:08:00Z</cp:lastPrinted>
  <dcterms:modified xsi:type="dcterms:W3CDTF">2013-04-09T08:59:00Z</dcterms:modified>
  <cp:revision>8</cp:revision>
  <dc:subject/>
  <dc:title>пояснительная</dc:title>
</cp:coreProperties>
</file>