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ин празд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капают ка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нашего ок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есело зап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чив - чив – чив – пришла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чера нашли 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алинке ле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очек не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солнцем и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олнце одн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мама одна на свете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сня «Солнечный 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друзья, самый нежный и ласковый праздник наших бабушек и мам! И не случайно мамин праздник мы отмечаем весной. Солнышко и мама согревают нас, весна и мама ласкают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любить вас, наши самые родные и самые дороги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дети живут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м своих любят все дети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мы и не слушаем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мы нас учат хороши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всё могут, мамы помогут, мамы  умеют всё поним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 дружно мы по 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подадим друг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женщин всех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полним танец – валь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нец - валь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– с перв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 день –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ценка «Восьмое ма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ся стол. На нем хлебница, шкатулка, паровоз, детский рисунок коня. Ставятся стулья – по количеству участников. У двери –коврик, половая щетка, за дверью – хозяйственная сумка с хлебом, рядом тряпочка для пы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дню Восьмого марта собрали мы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свою маму? Любим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и все мы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могать ей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а будет подмет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берет щетку и подме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а будет пыль сти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а  хлеба принесет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 коврик потря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оставим все на м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жок усядемся мы т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подарок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арим в Женски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юрприз готовить мам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ыстираем кр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я в подарок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исую шкаф цв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б и потол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то ростом невы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исую я коня. (</w:t>
      </w:r>
      <w:r>
        <w:rPr>
          <w:i/>
          <w:sz w:val="28"/>
          <w:szCs w:val="28"/>
        </w:rPr>
        <w:t>Показывает рисун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шкатулка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клею паро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– заколку для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дадим ей слово, твёрдое, муж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обрыми расти, хорошо себя ве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м маме помогать, будем маму уважать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"Помощни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ова плачет тонко-т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за трет кул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– Я вам больше н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йду за молок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Мама смотрит без улы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– Что же, сделаеш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будешь помог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щу тебя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Посмотрел, подум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– Ну давай уж свой би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ове грустно и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шагает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 – Может, так не будет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бидона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ядя с длинными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ченный, как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ядя:</w:t>
      </w:r>
      <w:r>
        <w:rPr>
          <w:sz w:val="28"/>
          <w:szCs w:val="28"/>
        </w:rPr>
        <w:t xml:space="preserve">  – Видно,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шь?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Тетя девочке в панаме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ётя:</w:t>
      </w:r>
      <w:r>
        <w:rPr>
          <w:sz w:val="28"/>
          <w:szCs w:val="28"/>
        </w:rPr>
        <w:t xml:space="preserve"> – Бери при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мальчик ма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жентль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И уже не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а гордо ше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по лестнице ша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не распле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 – Мама, что еще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огу сейчас с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сня «Мама – лучший др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-а-а! В этот день у всех мужчин для волненья сто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ли сорт духов подар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ли чай завар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ль варятся су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кашу класть кру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уду нужно м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маме под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-инсц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полянке растет Подснежник. Пригревает солнышко – гладит Подснежник то с одной, то с другой стороны. Подснежник просыпается, потяг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йся, весна наступ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– по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чем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 это ты должен понять сам. Вот я – Солнышко, дарю всем свет и тепло. Все рад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же не умею светить и дарить тепло. Значит я никому не 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 закрывают солныш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где же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го закры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– Ту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где же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го зак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чего вы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х поим, поливаем, помогаем расти. Хочешь дружить с 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не умею поливать и ра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ветер. Тучки улетают. Подснежник раскачивается, закрывается от ве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ты так ду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етер. Я гоняю тучи, чтобы они напоили всю землю. Я очень нужный. Хочешь, полетели ср м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бует дуть, как 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не получается 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огда пока, мне не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улетает, прилетает Воробей. Весело чирикает, летает по полянке. Замечает Подснежн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 – чирик, чик – чирик! Привет, Подснежник! Чего гру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знаю, для чего я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ты умеешь летать и чирикать, как я? От этого всем становится весело! Чик – чирик! Чик – чир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бует летать, но у него ничего не получ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,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огда прощай! Я спе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нежник </w:t>
      </w:r>
      <w:r>
        <w:rPr>
          <w:i/>
          <w:sz w:val="28"/>
          <w:szCs w:val="28"/>
        </w:rPr>
        <w:t>(расстро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я не умею! Ни светить, ни поливать, ни даже чирик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  на корточки и груст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ке появляется мальчик, который громко плачет. Подснежник подходит к нему, гладит по голове, жале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тобой, тебя кто-то об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продолжая всхлипы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ты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8 марта, а я так и не придумал, что подарить маме. Мне так хотелось сделать ей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чь, я что-нибудь придум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ит по сцене думает, нереш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если… А что если ты подаришь м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удивл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да, меня. Ведь я же цветок, хоть и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радо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здорово! Как же я сразу не догадался! Моя мама так любит цветы! Спасибо тебе, ты так мне по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я тоже могу быть чем – то полез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ожешь. Каждый делает то, что умеет, - кто-то  греет, кто-то поит, кто-то радует нас своей красотой, как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се участники инсценировки, становятся возле Подснежника, берутся за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, что не вышел ты ростом, 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ожет полезным ста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лыш будет выглядеть взрослым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анет другим помог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елки ма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аздник бабушек и м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маль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моею баб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к знает стол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еньки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без дела ба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не ве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моя родная, я тебе желаю с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ных пирогов, конф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лучше тебя н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ек милых мы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им мы посвящ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ка "Три ма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с прогулки под вечер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куклу, сажает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н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едать!" – кричала бабул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отвечала: "сейчас" да "сейчас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!         (Дочка садится за сто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бабушка, мамина мама,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для еды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чером съела сухой бутерб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!        (Мама и бабушка садятся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/>
      </w:pPr>
      <w:r>
        <w:rPr>
          <w:b/>
          <w:sz w:val="28"/>
          <w:szCs w:val="28"/>
        </w:rPr>
        <w:t>Все (хором).</w:t>
      </w:r>
      <w:r>
        <w:rPr>
          <w:sz w:val="28"/>
          <w:szCs w:val="28"/>
        </w:rPr>
        <w:t xml:space="preserve"> 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кон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Умелые руч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ивание пуго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Хозяюшк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рать продукты для приготовления борща и винег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Помощн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приготовиться к убор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сынка, фартук, вени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конкурс «Рукодельн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клубок из вере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 «Угадай-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с завязанными глазами должна угадать своего ребе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00:00Z</dcterms:created>
  <dc:creator>Гадзиян К.Р.</dc:creator>
  <dc:description/>
  <cp:keywords/>
  <dc:language>en-US</dc:language>
  <cp:lastModifiedBy>Селезень Л.Ф.</cp:lastModifiedBy>
  <cp:lastPrinted>2008-02-16T17:39:00Z</cp:lastPrinted>
  <dcterms:modified xsi:type="dcterms:W3CDTF">2013-04-08T06:39:00Z</dcterms:modified>
  <cp:revision>26</cp:revision>
  <dc:subject/>
  <dc:title>                                           Мамин праздник</dc:title>
</cp:coreProperties>
</file>