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орогие ребята! Мы сегодня собрались с вами, чтобы поговорить о нашем городе -  Энгельсе: что – то интересное, возможно, новое, расскажу вам я и мои ученики, а что знаете вы о городе, покажут результаты викторины, которую мы проведем чуть поз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 (до 1931 года Покровск), город в РФ, Саратовская область, расположен на реке Волга (Волгоградское водохранилище), напротив Саратова, с которым соединен автодорожным мостом. Порт. Узел автомобильных дорог. Железнодорожная станция Покровск – Приволжский. Районный центр. Население 189,8тыс. человек (2001год). Основан в 1747 году. Город с 19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 как слобода солевозчиков (Саратовский земляной городок, Покровский городок, Покровка, Покровская слобода), а также место хранения соли, добываемой в озере Эль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третьего класса подготовили стихотворения о нашем городе. Послушаем их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он с той горы огромной,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н с той горы огромной,</w:t>
        <w:br/>
        <w:t>Видно все, как на ладони!</w:t>
        <w:br/>
        <w:t>Я думаю, ты лучше всех,</w:t>
        <w:br/>
        <w:t>Противоречащих мне нет!</w:t>
        <w:br/>
        <w:t>А если вдруг и кто найдется,</w:t>
        <w:br/>
        <w:t>Каждый мне помочь возьмется,</w:t>
        <w:br/>
        <w:t>Показать весь город наш,</w:t>
        <w:br/>
        <w:t>И влюбится, лишь за час!</w:t>
        <w:br/>
        <w:t>Здесь людей довольно много,</w:t>
        <w:br/>
        <w:t>Но живут совсем не плохо.</w:t>
        <w:br/>
        <w:t>Всеж не забывай меня,</w:t>
        <w:br/>
        <w:t>Ведь я люблю, люблю тебя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66"/>
          <w:kern w:val="2"/>
          <w:sz w:val="28"/>
          <w:szCs w:val="28"/>
          <w:lang w:eastAsia="ru-RU"/>
        </w:rPr>
        <w:t xml:space="preserve"> </w:t>
      </w:r>
      <w:r>
        <w:rPr/>
        <w:t>Мой город дышит осень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792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 город дышит осенью, </w:t>
              <w:br/>
              <w:t xml:space="preserve">Листва с деревьев падает, </w:t>
              <w:br/>
              <w:t xml:space="preserve">И солнце прорывается </w:t>
              <w:br/>
              <w:t xml:space="preserve">Среди лиловых туч. </w:t>
              <w:br/>
              <w:t xml:space="preserve">И тихо отражается </w:t>
              <w:br/>
              <w:t xml:space="preserve">В спокойных мирных лужицах, </w:t>
              <w:br/>
              <w:t xml:space="preserve">Что смотрят в небо синее </w:t>
              <w:br/>
              <w:t xml:space="preserve">И преломляют луч. </w:t>
              <w:br/>
              <w:br/>
              <w:t xml:space="preserve">Ты тоже где-то бегаешь </w:t>
              <w:br/>
              <w:t xml:space="preserve">И дышишь плотным воздухом </w:t>
              <w:br/>
              <w:t xml:space="preserve">В краях своих неведомых </w:t>
              <w:br/>
              <w:t xml:space="preserve">А я сижу на лавочке </w:t>
              <w:br/>
              <w:t xml:space="preserve">Среди детей и бабушек, </w:t>
              <w:br/>
              <w:t xml:space="preserve">И так проходят дни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А вечер опускается </w:t>
              <w:br/>
              <w:t xml:space="preserve">На улицы мне милые, </w:t>
              <w:br/>
              <w:t xml:space="preserve">Твои увидеть хочется </w:t>
              <w:br/>
              <w:t xml:space="preserve">Глубокие глаза. </w:t>
              <w:br/>
              <w:t xml:space="preserve">Стоят каштаны желтые </w:t>
              <w:br/>
              <w:t xml:space="preserve">С листочками игривыми, </w:t>
              <w:br/>
              <w:t xml:space="preserve">Мой город дышит осенью, </w:t>
              <w:br/>
              <w:t xml:space="preserve">А впереди – зима…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Ночной город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ад городом кружится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м на улицы ложится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ясь в сумраке ночном.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цают звёзды, как кристаллы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ая луна блестит устало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 Ночь укрыла землю сном.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умный город спать не хочет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пешит, гремит, поёт, хохочет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хивая сотнями огней.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урлит на полную катушку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я напоказ всю душу,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ит в водовороте дней.</w:t>
            </w:r>
          </w:p>
          <w:p>
            <w:pPr>
              <w:pStyle w:val="HTM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САРАТ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Саратов - город мой родн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Стоит на берегу большой ре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Прекрасен он и телом, и душ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Его черты красивы и лег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О Саратове немало песен, мног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и стих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Тут рождаются таланты, эт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город мастер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Приезжайте к нам в Саратов, рад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мы гостя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Наши добрые улыбки мы подарим в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Говорят и друзья, и подруг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Жарким летом и вьюжной зимо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</w:rPr>
              <w:t>«Нет красивее места в округе,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/>
                <w:sz w:val="28"/>
                <w:szCs w:val="28"/>
              </w:rPr>
              <w:t>Чем Саратов талантливый мой».</w:t>
            </w:r>
          </w:p>
          <w:p>
            <w:pPr>
              <w:pStyle w:val="Style15"/>
              <w:rPr>
                <w:rStyle w:val="Emphasis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- Каждый класс, ребята, это отдельная команда. Сейчас мы с вами приступим к викторине, за каждый верный ответ, команда будет получать балл, в конце мы подведем итоги, кто больше наберет баллов, будет назван – знатоком города Энгельс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 xml:space="preserve">Задание №1.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1.Как раньше назывался наш город? (Покровск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2.Название реки, на берегу которой стоит город Энгельс? (Волга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3.В какой области РФ находится город? ( в Саратовской области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4.Что соединяет Саратов и Энгельс? (мост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5.Какой символ нашего города? (бык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6.Какое воздушное судно стоит у нашего городка? (самолет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7. Место посадки самолетов? ( аэродром)</w:t>
            </w:r>
          </w:p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8.Какой детский писатель родился и жил в нашем городе? (Лев Кассиль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9.Как называется музей, расположенный в центре города Энгельса? (краеведческий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10.Название кинотеатра в центре города? (Родина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11.Назовите имя космонавта, который в 1961году приземлился рядом с городом Энгельсом? (Ю.А. Гагарин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12.Как называется это село? (Смеловка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13. Имя космонавта, который родился в нашем городе? (Ю.Г.Шаргин)</w:t>
            </w:r>
          </w:p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- Молодцы, переходим к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u w:val="single"/>
              </w:rPr>
              <w:t>заданию №2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Игра «Третий лишн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, ТЕЛЕВИЗОР, АВТОБУ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, ВЕРТОЛЁТ, АВТОМОБИ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, ЛОДКА, ВЕЛОСИП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, САМОКАТ, КРОСС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, ЕНИСЕЙ, БАЙК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МОРЕ, ИРТЫШ, ЧЁРНОЕ М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, Ю.А. ГАГАРИН, Ю.Г. ШАРГ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, КАРАСЬ, СТЕРЛЯД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пословицы о Роди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 ЧУЖБИНЕ  И  СОБАКА  ТОСК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Я     ЗЕМЛЯ               И  В   ГОРЕСТИ МИЛ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ДНАЯ      СТОРОНА –    МАТЬ, ЧУЖАЯ –          МАЧЕХА.</w:t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  <w:t>РОДИНА –         МАТЬ,          УМЕЙ         ЗА НЕЁ        ПОСТОЯТЬ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ВОЯ        ПЕЧАЛЬ          ЧУЖОЙ          РАДОСТИ         ДОРОЖ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Ы РАСТУТ В ДЕРЕВНЕ, А ИХ И В ГОРОДЕ ЗНАЮ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УЖБИНА –           КАЛИНА, РОДИНА –       МАЛИ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  РОДНОЙ         СТОРОНЕ  И         КАМЕШЕК ЗНАКОМ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    КАКОМ    ГОРОДЕ   ЖИВЕШЬ,   ТОГО   И   ОБЫЧЬЯ   ДЕРЖИСЬ.</w:t>
            </w:r>
          </w:p>
          <w:p>
            <w:pPr>
              <w:pStyle w:val="Normal"/>
              <w:rPr>
                <w:rFonts w:ascii="Mistral;Courier New" w:hAnsi="Mistral;Courier New" w:cs="Mistral;Courier New"/>
                <w:b/>
                <w:b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b/>
                <w:sz w:val="28"/>
                <w:szCs w:val="28"/>
              </w:rPr>
              <w:t>НЕТ   В    МИРЕ  КРАШЕ   РОДИНЫ   НАШ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ние №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Город моей меч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ы видите город, в котором живе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итогов викторины.</w:t>
            </w:r>
          </w:p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Исполнение учениками третьего класса песни «Этот город самый лучший»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-Спасибо всем за участие и внимание, до новых встреч!</w:t>
            </w:r>
          </w:p>
          <w:p>
            <w:pPr>
              <w:pStyle w:val="Style15"/>
              <w:rPr>
                <w:rStyle w:val="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1:00Z</dcterms:created>
  <dc:creator>Максим</dc:creator>
  <dc:description/>
  <cp:keywords/>
  <dc:language>en-US</dc:language>
  <cp:lastModifiedBy>Лилия</cp:lastModifiedBy>
  <cp:lastPrinted>2010-10-25T00:00:00Z</cp:lastPrinted>
  <dcterms:modified xsi:type="dcterms:W3CDTF">2012-03-28T18:56:00Z</dcterms:modified>
  <cp:revision>4</cp:revision>
  <dc:subject/>
  <dc:title/>
</cp:coreProperties>
</file>