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сширение знаний о пользе молока и молочных продукто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Сегодня один наш хороший знакомый, кот Матроскин, приглашает нас к себе в гости и расскажет нам о главном про</w:t>
        <w:softHyphen/>
        <w:t xml:space="preserve">дукте питания всех маленьких ребя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т   Матроски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тое небо, да не в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йкое, да не смо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ое, да не сне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адкое, да не ме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рогатого беру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ым детушкам дают. </w:t>
      </w:r>
      <w:r>
        <w:rPr>
          <w:i/>
          <w:iCs/>
          <w:color w:val="000000"/>
          <w:sz w:val="28"/>
          <w:szCs w:val="28"/>
        </w:rPr>
        <w:t>(Молоко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ко - самый любимый мой продукт, и поэтому я хочу о нем рассказать вам, друзья. </w:t>
      </w:r>
      <w:r>
        <w:rPr>
          <w:color w:val="000000"/>
          <w:sz w:val="28"/>
          <w:szCs w:val="28"/>
          <w:u w:val="single"/>
        </w:rPr>
        <w:t>Мальчик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менн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аппетитом нужно е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день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Йогур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ыр и простоквашу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око, кефир и каш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ло сливочное тож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метану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творожни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молочные сосиск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худых полезны сли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менн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есть все, Что полезно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т Матроскин</w:t>
      </w:r>
      <w:r>
        <w:rPr>
          <w:color w:val="000000"/>
          <w:sz w:val="28"/>
          <w:szCs w:val="28"/>
        </w:rPr>
        <w:t>: Самый ценный компонент молока - белок. Много в молоке и полезных животных жиров. Есть в молоке и молочный сахар - лакто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резвычайно разнообразен минеральный состав этого продукта: натрий, магний, цинк, йод, фтор. Каждый человек должен выпивать же менее пол-литра молока в день. Много в молоке и витаминов –</w:t>
      </w:r>
      <w:r>
        <w:rPr>
          <w:sz w:val="28"/>
          <w:szCs w:val="28"/>
        </w:rPr>
        <w:t xml:space="preserve">А, Д, </w:t>
      </w:r>
      <w:r>
        <w:rPr>
          <w:color w:val="000000"/>
          <w:sz w:val="28"/>
          <w:szCs w:val="28"/>
        </w:rPr>
        <w:t>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е всего на свете я люблю парное молочко. В нем есть особые вещества, которые обладают бактерицидными свойствам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овая ситу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ить класс на две коман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задание - разминка: кто больше назовет молочных проду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задание - творческое: сочинить четверостишие о пользе моло</w:t>
        <w:softHyphen/>
        <w:t>ка и молочных проду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задание - кулинарное: назвать блюда, которые можно приготовить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моло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задание - сказочное: вспомнить и назвать литературные произведения, в которых упоминается молоко или молочные продук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т   Матроски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долго я пытался сохранить моло</w:t>
        <w:softHyphen/>
        <w:t xml:space="preserve">до свежим как можно дольше. Уж что я только не делал: и кипятил, пастеризовал, и превращал его в сухой порошок. Никак у меня не получалось, чтобы молоко не утрачивало свои целебные свойства и сохраняло свой вкус. Но теперь я знаю, что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 была создана высокотемпературная технология, благодаря которой молоко перестало быть скоропортящимс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льчик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ко, молоко для здоровья нам дано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чные продукты - это замечательно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кусно и питательно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воч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етства пью я молок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и сила, и тепло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ь оно волшебно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е, полезное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им расту я по час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овет хороший дам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о пепси, лимон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око пить чаще надо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око всем помог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убы, десны укрепляет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уешь себя легк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ьешь ты молоко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Молоко - это белая аптека, простая, вкусная, ре</w:t>
        <w:softHyphen/>
        <w:t>зультативная и без всяких ограничений и противопоказ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родных рецептах молоко советуют употреблять при кашле, при потере голоса, если ребенок плохо засыпает, при болезнях пе</w:t>
        <w:softHyphen/>
        <w:t>чен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цепты от Матроскина. Игра «Угадай-к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молоко оставить на сутки в теплом месте, оно прокиснет и образуется ... </w:t>
      </w:r>
      <w:r>
        <w:rPr>
          <w:i/>
          <w:iCs/>
          <w:color w:val="000000"/>
          <w:sz w:val="28"/>
          <w:szCs w:val="28"/>
        </w:rPr>
        <w:t>(простокваш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окисшее молоко слегка подогреть, из него выделится плотный сгусток белого цвета - ... </w:t>
      </w:r>
      <w:r>
        <w:rPr>
          <w:i/>
          <w:iCs/>
          <w:color w:val="000000"/>
          <w:sz w:val="28"/>
          <w:szCs w:val="28"/>
        </w:rPr>
        <w:t>(творог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молоко поставить в горячую духовку и подержать там часа два, то получится .. </w:t>
      </w:r>
      <w:r>
        <w:rPr>
          <w:i/>
          <w:iCs/>
          <w:color w:val="000000"/>
          <w:sz w:val="28"/>
          <w:szCs w:val="28"/>
        </w:rPr>
        <w:t>(топлёное молок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льчик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й молока, Буренушк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ть капельку - на донышко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й мне сливок ложечку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огу немножечк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дает здоровье 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ко коровь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воч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ла в нем земли родн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целебных трав насто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ечных лучей тепло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что значит молоко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око - волшебный дар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ям он природой дан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жили не тужил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очко живое пили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Что нового вы узнали о молоке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ая методи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ас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получают набор красок или фломастеров, а также листы бумаги. На каждом листе по 10 кружков, в каждый кружок вписаны разные продукты. Задача детей окрасить кружки в тот или иной ц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методика применяется в конце занятия. Если ребенок окрашивает продукты в темные цвета, это говорит о том, что он испытывает негативное отношение к н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Здоровьесберегающие технологии на уроке «Окружающий мир». «Молоко от Матроски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ласс: 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Валиева Татьяна Владимир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0:00Z</dcterms:created>
  <dc:creator>robertgn</dc:creator>
  <dc:description/>
  <cp:keywords/>
  <dc:language>en-US</dc:language>
  <cp:lastModifiedBy>robertgn</cp:lastModifiedBy>
  <cp:lastPrinted>2012-03-22T15:22:00Z</cp:lastPrinted>
  <dcterms:modified xsi:type="dcterms:W3CDTF">2012-03-22T12:54:00Z</dcterms:modified>
  <cp:revision>1</cp:revision>
  <dc:subject/>
  <dc:title>Цель: расширение знаний о пользе молока и молочных продуктов </dc:title>
</cp:coreProperties>
</file>