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Нижний Новгород - мой родной город 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историей Нижегородского кремл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триотическое воспитание у детей младшего школьного  возраста к истории наше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кремля, исторической части нашего города,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для проведения викторины,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ная экскурсия по г. Нижнему Новгороду (возможно использование электронной экскурсии),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фильмы о Нижнем Новгороде с гимном города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ideo.mail.ru/mail/komshin-vv/280/465.html?autoplay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feature=player_embedded&amp;v=gcw3kcyVjx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! Мы приветствуем сегодня всех, кто пришёл сегодня на наш классный час. Сегодня мы поговорим о нашем родном городе. Про  город Нижний Новгород.  Многие из нас родились в этом красивом городе, некоторые приехали сюда недавно. Но для всех нас он стал род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помещены фотографии видов города. Основные достопримечательности: Герб Нижегородской  области, Нижегородский  кремль, кинотеатр “Россия”, Памятники Чкалову, Горькому, Минину и Пожарскому, Чкаловская лестница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 Нижний Новгород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центр Нижегородской области, центр Приволжского федерального округа, пятый по численности город России, важный экономический, транспортный и культурный центр страны. В период с 1932 по 1990 г.г. носил название Горький (в честь писателя Максима Горького).</w:t>
        <w:br/>
        <w:t>  Город расположен по берегам реки Оки, в месте ее впадения в Волгу. Основан город был князем Юрием Всеволодовичем в 1221 году как опорный пункт обороны русских границ.</w:t>
        <w:br/>
        <w:t>  Нижний Новгород всегда играл заметную роль в жизни Российского государства. Именно нижегородское ополчение под предводительством купца Кузьмы Минина и князя Дмитрия Пожарского сыграло решающую роль в освобождении Москвы от польских интервентов в 1612 году</w:t>
      </w:r>
      <w:r>
        <w:rPr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классного часа посвящена истории нашего края, Нижегородского Кремля. Дома дети готовили стихотворения о Нижнем Новгороде  собственного сочинения, лучшие мы использовали для классного часа. Перед всем классом стихотворение собственного сочинения  прочитали несколько ребя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учащихся рассказывают об истории Нижегородского  крем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0549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оизносят слово “Кремль”, перед глазами возникают величественные башни и крепостные стены Московского кремля. Однако у Московского Кремля есть множество собратьев по всей стране. Таковы кремли Нижнего Новгорода, Пскова, Смоленска, Ростова Великого, Тулы, Казани, Новгорода Вели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ое, что видит каждый подъезжающий по Волге к городу Нижнему Новгороду - это его древний Нижегородский кремль, раскинутый по крутым склонам высокого берега. Кремль - сердце древнерусского города, его основное укрепленное ядро, средоточие административного и церковного управления. В минуту военной опасности за стенами кремля укрывались не только жители посада и пригородных слобод, но и многих окрестных деревень. Нижегородский кремль - средневековое оборонительное сооружение на плоской вершине и cеверо - западных склонах Часовой горы в Нижнем Новго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башен (по ходу часовой стрелки); Дмитриевская или Дмитровская (главная) - по имени нижегородского великого князя Дмитрия Константиновича (XIV в.), Кладовая - служила складским местом, Никольская - по соседству с Никольской посадской церковью (теперь не существующей), Коромыслова - по якобы похороненной под нею легендарной девушке с коромыслом, Тайницкая - по тайному подземному ходу из нее к р. Почайне (иначе - Почаге), Северная, или Ильинская - по своему северному положению относительно других кремлевских башен и по соседству с посадской церковью Ильи Пророка, Часовая - по установленным на ней в XVI в. часам. Ивановская - по соседству с посадской церковью Иоанна Предтечи (теперь не существующей), Белая - по белокаменной облицовке нижней части наружного фасада, Георгиевская - по соседству с посадской Георгиевской церковью (теперь не существующей), Пороховая -- по предназначенности для хранения пороха и других боеприп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0" cy="28670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ладимиро-суздальский князь Юрий Всеволодович выбрал в 1221 г. место для будущего Нижнего Новгорода, он учитывал все выгоды выдающегося географического и стратегического положения нового города. Построенные им укрепления кремля и окружающих его посадов немало способствовали быстрому росту и процветанию города еще в годы, предшествовавшие монголо-татарскому нашествию. Это выразилось в строительстве в нем сразу двух каменных соборов - Спасо-Преображенского (1225) и Михайло-Архангельского (1227)-сооружений, редких для тогдашних городов с их сплошной деревянной застрой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/>
        <w:t xml:space="preserve">Нижегородский кремль перестал служить целям обороны еще в тот период, когда основная тактика защиты и нападения на крепости не изменилась от времени его постройки. Поэтому последующее использование сооружений кремля под хозяйственные и иные надобности не нарушало существенно его оборонительных устройств. Но с тех пор как была утрачена основная военная функция кремля, время, атмосферные осадки, колебания температуры, неустойчивость оползневых склонов стали все более и более пагубно влиять на состояние его сооружений. Этот процесс особенно усилился после того, как в 1780-е гг. были уничтожены деревянные кровли, покрывавшие крепостные стены.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Реставрация всего огромного сооружения началась только в годы Советской власти. Особые трудности представлял участок оползневого склона северного берега Волги, где стены возобновлялись каждые 50-100 лет. Так, в 1974 г., на старом месте была воссоздана круглая Борисоглебская башня, а между ней и Белой башней раскопаны остатки нижнего яруса Зачатской (Зачатьевской) баш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№5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48660" cy="3484880"/>
            <wp:effectExtent l="0" t="0" r="0" b="0"/>
            <wp:docPr id="3" name="Рисунок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Архангельский собор</w:t>
      </w:r>
      <w:r>
        <w:rPr/>
        <w:t xml:space="preserve"> – старейшее сохранившееся в Кремле здание – построен не позднее середины XVI в. и перестроенный в XVII в. Здание собора служило домовой церковью великих князей Нижнего Новгорода и усыпальницей их потомков. В настоящее время под зданием собора находятся могилы Василия Кирдяпы, Василия Юрьевича, правившего Нижним Новгородом в 1446 году, Ивана Васильевича – последнего великого князя Нижнего Новгорода.</w:t>
        <w:br/>
        <w:t>  Современный кремль - административный центр Нижегородской области, города Нижнего Новгорода и Приволжского федерального округа. В кремле расположены Законодательное Собрание Нижегородской области и Городская Дума, областная и городская администрации, службы полномочного представителя Президента Российской Федерации в Приволжском федеральном округе, окружной и областной арбитражные суды. Кроме того, кремль - это и центр культуры, где находятся Художественный музей и Нижегородская филармония, аллея Победы и нижегородский мемориал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 учащихся с атрибутикой г. Нижнего Нов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Символика Нижнего Новгор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6710</wp:posOffset>
            </wp:positionH>
            <wp:positionV relativeFrom="line">
              <wp:posOffset>-247650</wp:posOffset>
            </wp:positionV>
            <wp:extent cx="1504950" cy="19050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ми символами города Нижнего Новгорода являются герб и флаг города Нижнего Новгород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рб города Нижнего Новгород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основу герба города Нижнего Новгорода взят исторический герб губернского города Нижнего Новгорода, Высочайше утверждённый 16 августа 1781 года. </w:t>
        <w:br/>
        <w:br/>
        <w:t xml:space="preserve">Герб города Нижнего Новгорода представляет собой изображение на четырёхугольном, с закруглёнными нижними углами, заострённом в оконечности геральдическом щите, обрамлённом по бокам и снизу лентой ордена Лен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еральдическое описание и изображение на гербе города Нижнего Новгорода гласит: </w:t>
        <w:br/>
        <w:t xml:space="preserve">"На серебряном щите идущий червлёный олень, рога, глаза и копыта чёрные. Щит увенчан золотой башенной короной о пяти зубцах, окружённой по обручу золотым лавровым венком, и обрамлён по сторонам и снизу лентой ордена Ленина". </w:t>
        <w:br/>
        <w:br/>
        <w:t xml:space="preserve">Олень является символом благородства, чистоты и величия, жизни, мудрости и справедливости. </w:t>
        <w:br/>
        <w:br/>
        <w:t xml:space="preserve">Корона - символ достижения высокой ступени развития. В данном случае она указывает, что муниципальное образование город Нижний Новгород является городским округом - административным центром Нижегородской области. </w:t>
        <w:br/>
        <w:br/>
        <w:t xml:space="preserve">Обрамляющая гербовый щит лента указывает на то, что город Нижний Новгород награждён орденом Ленина. </w:t>
        <w:br/>
        <w:br/>
        <w:t>Символические значения цветов:</w:t>
        <w:br/>
        <w:t xml:space="preserve">- серебряный цвет - символ совершенства, благородства, чистоты помыслов, мира; </w:t>
        <w:br/>
        <w:t xml:space="preserve">- червлёный цвет - символ храбрости, мужества, неустрашимости, зрелости, энергии, жизнеспособности; </w:t>
        <w:br/>
        <w:t xml:space="preserve">- чёрный цвет - символ благоразумия, мудрости, честности, скромности, смирения и вечности быт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лаг города Нижнего Новго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Флаг города Нижнего Новгорода представляет собой прямоугольное полотнище белого цвета с соотношением ширины к длине 2:3. В центре полотнища расположена фигура из герба города Нижнего Новгорода высотой 4/5 ширины флага: идущий к древку червленый олень, рога, глаза и копыта черные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23812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Флаг города Нижнего Новгорода является классическим гербовым флагом, т.е. флагом с композицией герба, распространённой на всё полотнище. </w:t>
        <w:br/>
        <w:br/>
        <w:t xml:space="preserve">Символические значения цветов: </w:t>
        <w:br/>
        <w:t xml:space="preserve">- белый цвет - символ совершенства, благородства, чистоты помыслов, мира; </w:t>
        <w:br/>
        <w:t xml:space="preserve">- червлёный цвет - символ храбрости, мужества, неустрашимости, зрелости, энергии, жизнеспособности; </w:t>
        <w:br/>
        <w:t>- чёрный цвет - символ благоразумия, мудрости, честности, скромности, смирения и вечности бы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проводиться занимательная виктор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викторина “Мой родной город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ый этап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ются карточки с вопросами. Каждый вопрос оценивается в несколько балл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готовят также жетоны, грамоты, аттестационные листы для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. Мы сегодня узнали много интересного о нашем городе. А теперь давайте проверим наши зн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делится на три команды. Каждая команда готовит приветствие. Ведущий представляет жюри и объясняет, что оценка выступления включает в себя оценки 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названия коман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стизм участников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ую достоверность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е вопросы виктори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был основан Нижний Новгород? (1221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снователь города? (князь Юрий Всеволодович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со дня основания исполнится городу в этом году?(---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горы на которых расположен Нижегородский Кремль ? (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ятловых гор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ашен в нашем кремле?(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ш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я писателя, в честь которого был на много лет переименован Нижний Новгород? (Максим Горьки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ероев, имена которых носит главная площадь города?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ощадь Минина и Пожарског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амого знаменитого летчика Нижнего Новгорода, памятник которому стоит у стен кремля. (Чкалов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местев России по количеству жителей стоит Нижний Новгород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й по численности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знаменитое место торговли во все времена в нашем городе?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городская ярмарка</w:t>
        </w:r>
      </w:hyperlink>
      <w:r>
        <w:rPr/>
        <w:t xml:space="preserve">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федеральному округу относится Нижний Новгород? (Приволжский Федеральный округ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их реках стоит город? (на слиянии </w:t>
      </w:r>
      <w:r>
        <w:rPr>
          <w:rFonts w:cs="Times New Roman" w:ascii="Times New Roman" w:hAnsi="Times New Roman"/>
          <w:sz w:val="24"/>
          <w:szCs w:val="24"/>
        </w:rPr>
        <w:t xml:space="preserve">ре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л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районов в Нижнем Новгороде? (8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тозавод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нави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ни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сков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город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к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рмовский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акие две части традиционно делят город (Заречная и Нагорная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олько театров в Нижнем Новгороде?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теа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классного часа. Дети высказывают своё мнение. Классный час понравился вс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смотрим фильм о Нижнем Новгоро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жно позже организовать экскурсию по городу или по Нижегородскому кремл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 (ссылки):</w:t>
      </w:r>
    </w:p>
    <w:p>
      <w:pPr>
        <w:pStyle w:val="Normal"/>
        <w:rPr/>
      </w:pPr>
      <w:hyperlink r:id="rId26">
        <w:r>
          <w:rPr>
            <w:rStyle w:val="InternetLink"/>
          </w:rPr>
          <w:t>Символика Нижнего Новгорода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Достопримечательности Нижнего Новгорода - Нижегородский Кремль, Нижегородская ярмарка, фото достопримечательностей Нижнего Новгорода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Фото план Кремля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История Кремля Нижний Новгород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Нижегородский Кремль — Википедия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mail/komshin-vv/280/465.html?autoplay=1" TargetMode="External"/><Relationship Id="rId3" Type="http://schemas.openxmlformats.org/officeDocument/2006/relationships/hyperlink" Target="http://www.youtube.com/watch?feature=player_embedded&amp;v=gcw3kcyVj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info-nnov.ru/page09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ru.wikipedia.org/wiki/&#1044;&#1103;&#1090;&#1083;&#1086;&#1074;&#1099;_&#1075;&#1086;&#1088;&#1099;" TargetMode="External"/><Relationship Id="rId11" Type="http://schemas.openxmlformats.org/officeDocument/2006/relationships/hyperlink" Target="http://ru.wikipedia.org/wiki/&#1041;&#1072;&#1096;&#1085;&#1103;_&#1082;&#1088;&#1077;&#1087;&#1086;&#1089;&#1090;&#1085;&#1072;&#1103;" TargetMode="External"/><Relationship Id="rId12" Type="http://schemas.openxmlformats.org/officeDocument/2006/relationships/hyperlink" Target="http://ru.wikipedia.org/wiki/&#1055;&#1083;&#1086;&#1097;&#1072;&#1076;&#1100;_&#1052;&#1080;&#1085;&#1080;&#1085;&#1072;_&#1080;_&#1055;&#1086;&#1078;&#1072;&#1088;&#1089;&#1082;&#1086;&#1075;&#1086;" TargetMode="External"/><Relationship Id="rId13" Type="http://schemas.openxmlformats.org/officeDocument/2006/relationships/hyperlink" Target="http://ru.wikipedia.org/wiki/&#1057;&#1087;&#1080;&#1089;&#1086;&#1082;_&#1075;&#1086;&#1088;&#1086;&#1076;&#1086;&#1074;_&#1056;&#1086;&#1089;&#1089;&#1080;&#1080;_&#1089;_&#1085;&#1072;&#1089;&#1077;&#1083;&#1077;&#1085;&#1080;&#1077;&#1084;_&#1073;&#1086;&#1083;&#1077;&#1077;_100_&#1090;&#1099;&#1089;&#1103;&#1095;_&#1078;&#1080;&#1090;&#1077;&#1083;&#1077;&#1081;" TargetMode="External"/><Relationship Id="rId14" Type="http://schemas.openxmlformats.org/officeDocument/2006/relationships/hyperlink" Target="http://ru.wikipedia.org/wiki/&#1053;&#1080;&#1078;&#1077;&#1075;&#1086;&#1088;&#1086;&#1076;&#1089;&#1082;&#1072;&#1103;_&#1103;&#1088;&#1084;&#1072;&#1088;&#1082;&#1072;" TargetMode="External"/><Relationship Id="rId15" Type="http://schemas.openxmlformats.org/officeDocument/2006/relationships/hyperlink" Target="http://ru.wikipedia.org/wiki/&#1042;&#1086;&#1083;&#1075;&#1072;_(&#1088;&#1077;&#1082;&#1072;)" TargetMode="External"/><Relationship Id="rId16" Type="http://schemas.openxmlformats.org/officeDocument/2006/relationships/hyperlink" Target="http://ru.wikipedia.org/wiki/&#1054;&#1082;&#1072;" TargetMode="External"/><Relationship Id="rId17" Type="http://schemas.openxmlformats.org/officeDocument/2006/relationships/hyperlink" Target="http://ru.wikipedia.org/wiki/&#1040;&#1074;&#1090;&#1086;&#1079;&#1072;&#1074;&#1086;&#1076;&#1089;&#1082;&#1080;&#1081;_&#1088;&#1072;&#1081;&#1086;&#1085;_&#1053;&#1080;&#1078;&#1085;&#1077;&#1075;&#1086;_&#1053;&#1086;&#1074;&#1075;&#1086;&#1088;&#1086;&#1076;&#1072;" TargetMode="External"/><Relationship Id="rId18" Type="http://schemas.openxmlformats.org/officeDocument/2006/relationships/hyperlink" Target="http://ru.wikipedia.org/wiki/&#1050;&#1072;&#1085;&#1072;&#1074;&#1080;&#1085;&#1089;&#1082;&#1080;&#1081;_&#1088;&#1072;&#1081;&#1086;&#1085;_&#1053;&#1080;&#1078;&#1085;&#1077;&#1075;&#1086;_&#1053;&#1086;&#1074;&#1075;&#1086;&#1088;&#1086;&#1076;&#1072;" TargetMode="External"/><Relationship Id="rId19" Type="http://schemas.openxmlformats.org/officeDocument/2006/relationships/hyperlink" Target="http://ru.wikipedia.org/wiki/&#1051;&#1077;&#1085;&#1080;&#1085;&#1089;&#1082;&#1080;&#1081;_&#1088;&#1072;&#1081;&#1086;&#1085;_&#1053;&#1080;&#1078;&#1085;&#1077;&#1075;&#1086;_&#1053;&#1086;&#1074;&#1075;&#1086;&#1088;&#1086;&#1076;&#1072;" TargetMode="External"/><Relationship Id="rId20" Type="http://schemas.openxmlformats.org/officeDocument/2006/relationships/hyperlink" Target="http://ru.wikipedia.org/wiki/&#1052;&#1086;&#1089;&#1082;&#1086;&#1074;&#1089;&#1082;&#1080;&#1081;_&#1088;&#1072;&#1081;&#1086;&#1085;_&#1053;&#1080;&#1078;&#1085;&#1077;&#1075;&#1086;_&#1053;&#1086;&#1074;&#1075;&#1086;&#1088;&#1086;&#1076;&#1072;" TargetMode="External"/><Relationship Id="rId21" Type="http://schemas.openxmlformats.org/officeDocument/2006/relationships/hyperlink" Target="http://ru.wikipedia.org/wiki/&#1053;&#1080;&#1078;&#1077;&#1075;&#1086;&#1088;&#1086;&#1076;&#1089;&#1082;&#1080;&#1081;_&#1088;&#1072;&#1081;&#1086;&#1085;_&#1053;&#1080;&#1078;&#1085;&#1077;&#1075;&#1086;_&#1053;&#1086;&#1074;&#1075;&#1086;&#1088;&#1086;&#1076;&#1072;" TargetMode="External"/><Relationship Id="rId22" Type="http://schemas.openxmlformats.org/officeDocument/2006/relationships/hyperlink" Target="http://ru.wikipedia.org/wiki/&#1055;&#1088;&#1080;&#1086;&#1082;&#1089;&#1082;&#1080;&#1081;_&#1088;&#1072;&#1081;&#1086;&#1085;_&#1053;&#1080;&#1078;&#1085;&#1077;&#1075;&#1086;_&#1053;&#1086;&#1074;&#1075;&#1086;&#1088;&#1086;&#1076;&#1072;" TargetMode="External"/><Relationship Id="rId23" Type="http://schemas.openxmlformats.org/officeDocument/2006/relationships/hyperlink" Target="http://ru.wikipedia.org/wiki/&#1057;&#1086;&#1074;&#1077;&#1090;&#1089;&#1082;&#1080;&#1081;_&#1088;&#1072;&#1081;&#1086;&#1085;_&#1053;&#1080;&#1078;&#1085;&#1077;&#1075;&#1086;_&#1053;&#1086;&#1074;&#1075;&#1086;&#1088;&#1086;&#1076;&#1072;" TargetMode="External"/><Relationship Id="rId24" Type="http://schemas.openxmlformats.org/officeDocument/2006/relationships/hyperlink" Target="http://ru.wikipedia.org/wiki/&#1057;&#1086;&#1088;&#1084;&#1086;&#1074;&#1089;&#1082;&#1080;&#1081;_&#1088;&#1072;&#1081;&#1086;&#1085;_&#1053;&#1080;&#1078;&#1085;&#1077;&#1075;&#1086;_&#1053;&#1086;&#1074;&#1075;&#1086;&#1088;&#1086;&#1076;&#1072;" TargetMode="External"/><Relationship Id="rId25" Type="http://schemas.openxmlformats.org/officeDocument/2006/relationships/hyperlink" Target="http://ru.wikipedia.org/wiki/&#1058;&#1077;&#1072;&#1090;&#1088;&#1099;_&#1053;&#1080;&#1078;&#1085;&#1077;&#1075;&#1086;_&#1053;&#1086;&#1074;&#1075;&#1086;&#1088;&#1086;&#1076;&#1072;" TargetMode="External"/><Relationship Id="rId26" Type="http://schemas.openxmlformats.org/officeDocument/2006/relationships/hyperlink" Target="http://www.admgor.nnov.ru/goradm/gerb.html" TargetMode="External"/><Relationship Id="rId27" Type="http://schemas.openxmlformats.org/officeDocument/2006/relationships/hyperlink" Target="http://www.info-nnov.ru/dostbook.html" TargetMode="External"/><Relationship Id="rId28" Type="http://schemas.openxmlformats.org/officeDocument/2006/relationships/hyperlink" Target="http://www.info-nnov.ru/page16.html" TargetMode="External"/><Relationship Id="rId29" Type="http://schemas.openxmlformats.org/officeDocument/2006/relationships/hyperlink" Target="http://www.info-nnov.ru/history-kreml.html" TargetMode="External"/><Relationship Id="rId30" Type="http://schemas.openxmlformats.org/officeDocument/2006/relationships/hyperlink" Target="http://ru.wikipedia.org/wiki/&#1053;&#1080;&#1078;&#1077;&#1075;&#1086;&#1088;&#1086;&#1076;&#1089;&#1082;&#1080;&#1081;_&#1082;&#1088;&#1077;&#1084;&#1083;&#1100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7:00Z</dcterms:created>
  <dc:creator>Сергей</dc:creator>
  <dc:description/>
  <cp:keywords/>
  <dc:language>en-US</dc:language>
  <cp:lastModifiedBy>Сергей</cp:lastModifiedBy>
  <dcterms:modified xsi:type="dcterms:W3CDTF">2012-04-05T16:28:00Z</dcterms:modified>
  <cp:revision>3</cp:revision>
  <dc:subject/>
  <dc:title/>
</cp:coreProperties>
</file>