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й классного праздника «День матери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 учащихся желание устраивать праздники для близких люде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маме, умение говорить открыто, не стесняясь , о своей любви к мам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варительная подготовк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пишут заранее небольшие сочинения о своих мамах и бабушках, отвечая на вопросы анкеты: любимое занятие мамы, , любимая песня, любимый фильм,  пора года, любимая еда, любимый праздник, любимые цвет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рисуют портрет мамы, праздничные «медали», подарки маме в виде шкату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елодии песен, плакат «Будьте счастливы, мамы Земли», платки для сценки, для конкурса мам (лук,  2 фартука, 2 платка, 2 веника, шары 15 шт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чно украшен класс, на воздушных шариках нарисованы улыбки и сердечки. На сцене плакат: «Будьте счастливы,  мамы Земли»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построение всего класса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Песня  «Солнечный круг»  (1 куплет и припев)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/>
        <w:t>Солнечный круг, небо вокруг -</w:t>
        <w:br/>
        <w:t>Это рисунок мальчишки.</w:t>
        <w:br/>
        <w:t>Нарисовал он на листке</w:t>
        <w:br/>
        <w:t>И подписал в уголке:</w:t>
      </w:r>
    </w:p>
    <w:p>
      <w:pPr>
        <w:pStyle w:val="Style15"/>
        <w:rPr/>
      </w:pPr>
      <w:r>
        <w:rPr/>
        <w:t>Пусть всегда будет солнце,</w:t>
        <w:br/>
        <w:t>Пусть всегда будет небо,</w:t>
        <w:br/>
        <w:t>Пусть всегда будет мама,</w:t>
        <w:br/>
        <w:t>Пусть всегда буду я.</w:t>
      </w:r>
    </w:p>
    <w:p>
      <w:pPr>
        <w:pStyle w:val="Style15"/>
        <w:rPr/>
      </w:pPr>
      <w:r>
        <w:rPr/>
        <w:t>Пусть всегда будет солнце,</w:t>
        <w:br/>
        <w:t>Пусть всегда будет небо,</w:t>
        <w:br/>
        <w:t>Пусть всегда будет мама,</w:t>
        <w:br/>
        <w:t>Пусть всегда буду 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-й 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хочется нам много слов сказ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м женщинам земли любимой наш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ья им и счастья пожел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ежд, терпенья, радости, удачи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-й 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ём на свете мы немного лет</w:t>
      </w:r>
    </w:p>
    <w:p>
      <w:pPr>
        <w:pStyle w:val="Normal"/>
        <w:rPr/>
      </w:pPr>
      <w:r>
        <w:rPr>
          <w:sz w:val="32"/>
          <w:szCs w:val="32"/>
        </w:rPr>
        <w:t>И</w:t>
      </w:r>
      <w:r>
        <w:rPr/>
        <w:t xml:space="preserve"> </w:t>
      </w:r>
      <w:r>
        <w:rPr>
          <w:sz w:val="28"/>
          <w:szCs w:val="28"/>
        </w:rPr>
        <w:t>многого ещё, друзья, не з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верится в победу и усп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с тобою рядом - ма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i/>
          <w:sz w:val="28"/>
          <w:szCs w:val="28"/>
        </w:rPr>
        <w:t>1-й ученик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Первое слово ребёнок сказал -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, солдатом пришёл на вокзал -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в атаке на дымную землю упал -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-й ученик</w:t>
      </w:r>
      <w:r>
        <w:rPr>
          <w:sz w:val="28"/>
          <w:szCs w:val="28"/>
        </w:rPr>
        <w:t>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- Есть мама у жеребёнка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Есть мама у львёнка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Есть мама у самого маленького котёнка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И у ребёнка есть мама,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Любимая славная самая!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i/>
          <w:sz w:val="28"/>
          <w:szCs w:val="28"/>
        </w:rPr>
        <w:t>3-й ученик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Мама жалеет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Мама обнимет - боль утихнет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Она улыбнётся - солнышко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сли взгрустнётся - всегда утешает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-й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вёзд на ясном н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олосков в пол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есенок у пт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истьев на ветв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солнце одно на св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ама одна на свете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д музыку ребята вручают мамам памятные праздничные медали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На медалях проставлен год, в котором родился ребёнок, а также год и месяц праздника. На задней стороне медали написано  «Я тебя люблю!»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присаживаются, остаются только ведущие</w:t>
      </w:r>
    </w:p>
    <w:p>
      <w:pPr>
        <w:pStyle w:val="Normal"/>
        <w:ind w:left="708" w:hanging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-Готовясь к празд нику, мы постарались как можно больше узнать о наших мамах (открывается плакат с вопросами анкеты). Сейчас вы будете слушать  маленькие сочинения о себе, дорогие мамы. Если вы узнаете себя, сразу же встаньте, пожалуйста! (</w:t>
      </w:r>
      <w:r>
        <w:rPr>
          <w:b/>
          <w:i/>
          <w:sz w:val="28"/>
          <w:szCs w:val="28"/>
        </w:rPr>
        <w:t>1-й ведущий читает 7 сочинений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А теперь угадайте, о чьём ребёнке идёт речь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-й ведущий читает следующие 7 сочинений о детях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-й ведущий:</w:t>
      </w:r>
      <w:r>
        <w:rPr>
          <w:sz w:val="28"/>
          <w:szCs w:val="28"/>
        </w:rPr>
        <w:t>- А сейчас послушайте стихотворение «Разлука» в испол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«Разлу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я делаю для ма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неё играю гамм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</w:t>
      </w:r>
      <w:hyperlink r:id="rId2">
        <w:r>
          <w:rPr>
            <w:rStyle w:val="InternetLink"/>
            <w:sz w:val="32"/>
            <w:szCs w:val="32"/>
          </w:rPr>
          <w:t>я неё хожу к врачу</w:t>
        </w:r>
        <w:r>
          <w:rPr>
            <w:rStyle w:val="InternetLink"/>
            <w:sz w:val="32"/>
            <w:szCs w:val="32"/>
          </w:rPr>
          <w:t>,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матику у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мальчишки в речку лез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один сидел на пляж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неё после болез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купался в речке даже.</w:t>
      </w:r>
    </w:p>
    <w:p>
      <w:pPr>
        <w:pStyle w:val="Normal"/>
        <w:rPr/>
      </w:pPr>
      <w:r>
        <w:rPr>
          <w:sz w:val="32"/>
          <w:szCs w:val="32"/>
        </w:rPr>
        <w:t>Для  неё я мою ру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м какие-то морковк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лько мы теперь в разлук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в городе Прилу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ый день в командиров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сначала я без ма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ложил в сторонку гамм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ляделся в телевиз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ечерние пр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идел не слишком близ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в глазах пошли полос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у них одна артис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дит в маминой причёс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егодня целый веч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-то мне заняться неч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отца в руках газе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лько он летает где-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т: «Потерпим мало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сять дней ещё осталось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наверно по привыч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,  может быть, от ск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кладу на место спички</w:t>
      </w:r>
    </w:p>
    <w:p>
      <w:pPr>
        <w:pStyle w:val="Normal"/>
        <w:rPr/>
      </w:pPr>
      <w:r>
        <w:rPr>
          <w:sz w:val="32"/>
          <w:szCs w:val="32"/>
        </w:rPr>
        <w:t>И зачем-то мою  р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вучат печально га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й комнате, без ма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малых лет заботятся о нас дорогие мамы,  для вас дети исполнят песню «Мамино слово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мино слово -</w:t>
        <w:br/>
        <w:t>Как песни капели,</w:t>
        <w:br/>
        <w:t>Мамино слово -</w:t>
        <w:br/>
        <w:t>Как шёпот листвы,</w:t>
        <w:br/>
        <w:t>Мамино слово -</w:t>
        <w:br/>
        <w:t>Как птичьи трели,</w:t>
        <w:br/>
        <w:t>Любовь и надежду</w:t>
        <w:br/>
        <w:t>Приносят они.</w:t>
        <w:br/>
        <w:t>Мамино слово,</w:t>
        <w:br/>
        <w:t>Мамино слово.</w:t>
        <w:br/>
        <w:br/>
        <w:t>Мамино слово</w:t>
        <w:br/>
        <w:t>Дороже подарков,</w:t>
        <w:br/>
        <w:t>Мамино слово</w:t>
        <w:br/>
        <w:t>Приятней конфет,</w:t>
        <w:br/>
        <w:t>Мамино слово</w:t>
        <w:br/>
        <w:t>Так истинно, ярко</w:t>
        <w:br/>
        <w:t>Летит сквозь столетия</w:t>
        <w:br/>
        <w:t>Прожитых лет.</w:t>
        <w:br/>
        <w:t>Мамино слово,</w:t>
        <w:br/>
        <w:t>Мамино слово.</w:t>
        <w:br/>
        <w:t>Мамино слово,</w:t>
        <w:br/>
        <w:t>Мамино сло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ведущий: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- Ой, ребята, я недавно интересную историю слышала! Вот послушай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Сценка «Две бабуш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ве бабушки на лавочке сид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сказывали бабушк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я бабу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 нас одни пятёр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ь - по математик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ять - по язы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правила граммат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лохо воло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я бабу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я учу историю</w:t>
      </w:r>
    </w:p>
    <w:p>
      <w:pPr>
        <w:pStyle w:val="Normal"/>
        <w:rPr/>
      </w:pPr>
      <w:r>
        <w:rPr>
          <w:sz w:val="32"/>
          <w:szCs w:val="32"/>
        </w:rPr>
        <w:t>И</w:t>
      </w:r>
      <w:r>
        <w:rPr/>
        <w:t xml:space="preserve"> </w:t>
      </w:r>
      <w:r>
        <w:rPr>
          <w:sz w:val="28"/>
          <w:szCs w:val="28"/>
        </w:rPr>
        <w:t>вроде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даты эти вся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 запомин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:</w:t>
      </w:r>
    </w:p>
    <w:p>
      <w:pPr>
        <w:pStyle w:val="Normal"/>
        <w:rPr/>
      </w:pPr>
      <w:r>
        <w:rPr>
          <w:sz w:val="28"/>
          <w:szCs w:val="28"/>
        </w:rPr>
        <w:t>- Сидели  обсуж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другу жали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отметки получали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Не бабушки, а внуки.</w:t>
      </w:r>
    </w:p>
    <w:p>
      <w:pPr>
        <w:pStyle w:val="Normal"/>
        <w:ind w:left="708" w:hanging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Вот какие наши бабушки! И прядки у них седые, и здоровье не очень хорошее, а нам помогать – всегда  пожалуйста. А сейчас для вас дорогие мамы и бабушки музыкальный сюрприз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b/>
          <w:i/>
          <w:sz w:val="28"/>
          <w:szCs w:val="28"/>
        </w:rPr>
        <w:t>ЧАСТУШКИ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  <w:br/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ы пришли сегодня к вам,</w:t>
        <w:br/>
        <w:t>Чтоб поздравить милых мам.</w:t>
        <w:br/>
        <w:t>Хорошо, что мамин праздник</w:t>
        <w:br/>
        <w:t>Дважды в год приходит к нам!</w:t>
        <w:br/>
        <w:t xml:space="preserve"> Мы готовились  недаром</w:t>
        <w:br/>
        <w:t>Мы старались, как могли.</w:t>
        <w:br/>
        <w:t>И сегодня вам в подарок</w:t>
        <w:br/>
        <w:t>Мы частушки принесли!</w:t>
        <w:br/>
        <w:br/>
        <w:t>      ЧАСТУШКИ</w:t>
        <w:br/>
        <w:br/>
        <w:t>Почему не любит папа,</w:t>
        <w:br/>
        <w:t>Когда мама красится?</w:t>
        <w:br/>
        <w:t>Потому, что сразу мама</w:t>
        <w:br/>
        <w:t>Всем мужчинам нравится!</w:t>
        <w:br/>
        <w:br/>
        <w:t>Мама утром на работу</w:t>
        <w:br/>
        <w:t>От семьи сбегает.</w:t>
        <w:br/>
        <w:t>Это мамочка от нас</w:t>
        <w:br/>
        <w:t>Просто отдыхает!</w:t>
        <w:br/>
        <w:br/>
        <w:t>Мама села на диету,</w:t>
        <w:br/>
        <w:t>Отдаёт мне все конфеты.</w:t>
        <w:br/>
        <w:t>Если б не было диет,</w:t>
        <w:br/>
        <w:t>Не видать бы мне конфет!</w:t>
        <w:br/>
        <w:br/>
        <w:t>И в кого ты уродился? –</w:t>
        <w:br/>
        <w:t>Мама удивляется.</w:t>
        <w:br/>
        <w:t>Разумеется, в неё.</w:t>
        <w:br/>
        <w:t>Кто же сомневается?</w:t>
        <w:br/>
        <w:br/>
        <w:t>Снова в доме тарарам,</w:t>
        <w:br/>
        <w:t>Папа зол до чёртиков.</w:t>
        <w:br/>
        <w:t>Мама в парке по утрам</w:t>
        <w:br/>
        <w:t>В маечке и в шортиках!</w:t>
        <w:br/>
        <w:br/>
        <w:t>Мы на речке всей семьёй</w:t>
        <w:br/>
        <w:t>Поиграли в салочки.</w:t>
        <w:br/>
        <w:t>Папа плавал, как топор,</w:t>
        <w:br/>
        <w:t>Мама – как русалочка!</w:t>
        <w:br/>
        <w:br/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ама мне твердит с пелёнок:</w:t>
        <w:br/>
        <w:t>- Папа – наш большой ребёнок!</w:t>
        <w:br/>
        <w:t>Муси-пуси-ладушки…</w:t>
        <w:br/>
        <w:t>Он – ребёнок бабушки!</w:t>
        <w:br/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26"/>
          <w:szCs w:val="26"/>
        </w:rPr>
        <w:t>Всё вопросы и вопросы,</w:t>
        <w:br/>
        <w:t>А у нас один ответ:</w:t>
        <w:br/>
        <w:t>Лучше мамы, – кто ни спросит, –</w:t>
        <w:br/>
        <w:t>Никого на свете не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сле исполнения, ребята дарят портреты мама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, внимание! Объявляем весёлые конкурсы для ребят, а также для их родителей. Первый конкурс: «Кто быстрее приготовится к уборке кварти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ствуют 3 учени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приглашаем мам, конкурс называется «Кто быстрее почистит лук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ведущий:</w:t>
      </w:r>
    </w:p>
    <w:p>
      <w:pPr>
        <w:pStyle w:val="Normal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Следующий конкурс называется  «Я узнаю свою ма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у завязывают глаза и он по голосу должен узнать свою мам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ведущий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Объявляется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курс «Угада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ме нужно с завязанными глазами найти своего ребёнк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роение всего кла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>- (о дне матери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ама — первое слово,</w:t>
        <w:br/>
        <w:t>Главное слово в каждой судьбе.</w:t>
        <w:br/>
        <w:t>Мама жизнь подарила,</w:t>
        <w:br/>
        <w:t>Мир подарила мне и тебе.</w:t>
        <w:br/>
        <w:br/>
        <w:t>Нет, наверное, ни одной страны, где бы не отмечался День матери. В России День матери стали отмечать сравнительно недавно с 1998 года, он празднуется в последнее воскресенье ноября, воздавая должное материнскому труду и их бескорыстной жертве ради блага своих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овый праздник — День матери — постепенно входит в российские дома. И это замечательно: сколько бы хороших, добрых слов мы не говорили нашим мамам, сколько бы поводов для этого ни придумали, лишними они не будут. </w:t>
        <w:br/>
        <w:br/>
        <w:t>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</w:t>
        <w:br/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Спасибо вам, родные! И пусть каждой из вас по чаще говорят теплые слова ваши любимые дети! Пусть на их лицах светится улыбка и радостные искорки сверкают в глазах, когда вы вмест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-й 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мамы улыбаю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чи сразу разбегаю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ждик лить переста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 лучиком игр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ивет свой щедрый шлё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вайтесь сердцем молодым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живите много, много л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лыбкой вашей отны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арён пусть будет белый свет!</w:t>
      </w:r>
    </w:p>
    <w:p>
      <w:pPr>
        <w:pStyle w:val="Normal"/>
        <w:rPr/>
      </w:pPr>
      <w:r>
        <w:rPr>
          <w:b/>
          <w:i/>
          <w:sz w:val="32"/>
          <w:szCs w:val="32"/>
        </w:rPr>
        <w:t>Песня  « Мы желаем счастья вам»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В мире, где кружится снег шальной,</w:t>
        <w:br/>
        <w:t>Где моря грозят крутой волной,</w:t>
        <w:br/>
        <w:t>Где подолгу добрую</w:t>
        <w:br/>
        <w:t>Ждём  порой мы весть,</w:t>
        <w:br/>
        <w:t>Чтобы было легче в трудный час,</w:t>
        <w:br/>
        <w:t>Нужно верить каждому из нас,</w:t>
        <w:br/>
        <w:t>Нужно верить каждому</w:t>
        <w:br/>
        <w:t>В то, что счастье есть.</w:t>
        <w:br/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счастья вам,</w:t>
        <w:br/>
        <w:t>Счастья в этом мире большом,</w:t>
        <w:br/>
        <w:t>Как солнце по утрам,</w:t>
        <w:br/>
        <w:t>Пусть оно заходит в дом.</w:t>
        <w:br/>
        <w:t>Мы желаем счастья вам,</w:t>
        <w:br/>
        <w:t>И оно должно быть таким,</w:t>
        <w:br/>
        <w:t>Когда ты счастлив сам,</w:t>
        <w:br/>
        <w:t>Счастьем поделись с другим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мире, где ветрам покоя нет,</w:t>
        <w:br/>
        <w:t>Где бывает облачным рассвет,</w:t>
        <w:br/>
        <w:t>Где в дороге дальней</w:t>
        <w:br/>
        <w:t>Нам часто снится дом,</w:t>
        <w:br/>
        <w:t>Нужно и в грозу, и в снегопад,</w:t>
        <w:br/>
        <w:t>Чтобы чей-то очень добрый взгляд,</w:t>
        <w:br/>
        <w:t>Чей-то очень добрый взгляд</w:t>
        <w:br/>
        <w:t xml:space="preserve"> Согревал теплом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ы желаем счастья вам,</w:t>
        <w:br/>
        <w:t>Счастья в этом мире большом,</w:t>
        <w:br/>
        <w:t>Как солнце по утрам,</w:t>
        <w:br/>
        <w:t>Пусть оно заходит в дом.</w:t>
        <w:br/>
        <w:t>Мы желаем счастья вам,</w:t>
        <w:br/>
        <w:t>И оно должно быть таким,</w:t>
        <w:br/>
        <w:t>Когда ты счастлив сам,</w:t>
        <w:br/>
        <w:t>Счастьем поделись с другим.</w:t>
        <w:b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, ребята давайте пригласим наших мам на чаепитие, а мы поухаживаем за н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103;%20&#1085;&#1077;&#1105;%20&#1093;&#1086;&#1078;&#1091;%20&#1082;%20&#1074;&#1088;&#1072;&#1095;&#1091;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6:34:00Z</dcterms:created>
  <dc:creator>Admin</dc:creator>
  <dc:description/>
  <cp:keywords/>
  <dc:language>en-US</dc:language>
  <cp:lastModifiedBy>Мама</cp:lastModifiedBy>
  <dcterms:modified xsi:type="dcterms:W3CDTF">2012-03-16T15:35:00Z</dcterms:modified>
  <cp:revision>10</cp:revision>
  <dc:subject/>
  <dc:title>Сценарий классного праздника «День матери»</dc:title>
</cp:coreProperties>
</file>