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Ученическое самоуправление во 2.2  классе (2011-2012 учебный год)</w:t>
      </w:r>
    </w:p>
    <w:p>
      <w:pPr>
        <w:pStyle w:val="Normal"/>
        <w:ind w:left="567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mc:AlternateContent>
          <mc:Choice Requires="wps">
            <w:drawing>
              <wp:inline distT="0" distB="0" distL="0" distR="0">
                <wp:extent cx="6205220" cy="481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320" cy="48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МИД - Союз Мальчишек И Девчоно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t" o:allowincell="f" style="position:absolute;margin-left:0pt;margin-top:-38pt;width:488.55pt;height:3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МИД - Союз Мальчишек И Девчонок</w:t>
                      </w:r>
                    </w:p>
                  </w:txbxContent>
                </v:textbox>
                <v:path textpathok="t"/>
                <v:textpath on="t" fitshape="t" string="СМИД - Союз Мальчишек И Девчонок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8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273165" cy="3895725"/>
            <wp:effectExtent l="0" t="0" r="0" b="0"/>
            <wp:docPr id="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left="56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36525</wp:posOffset>
                </wp:positionV>
                <wp:extent cx="1803400" cy="33655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336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Игры на перемен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Конкурсы, виктор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Трудовы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Связь с шефам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cddc" stroked="t" o:allowincell="f" style="position:absolute;margin-left:40.5pt;margin-top:10.75pt;width:141.95pt;height:26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Игры на перемен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Конкурсы, виктори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Трудовые меропри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Связь с шефами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36525</wp:posOffset>
                </wp:positionV>
                <wp:extent cx="1879600" cy="3454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560" cy="345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Оформ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Юные кор-респонд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Помощники уч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Работа круж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Миротворц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02.5pt;margin-top:10.75pt;width:147.95pt;height:2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Оформи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Юные кор-респонд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Помощники уч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Работа круж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Миротворцы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750</wp:posOffset>
                </wp:positionH>
                <wp:positionV relativeFrom="paragraph">
                  <wp:posOffset>136525</wp:posOffset>
                </wp:positionV>
                <wp:extent cx="1790700" cy="33655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336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Дежурные по клас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Командиры дисциплины и поря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Физор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Консуль-тант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2.5pt;margin-top:10.75pt;width:140.95pt;height:26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Дежурные по класс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Командиры дисциплины и поряд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Физор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Консуль-танты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ют поручения коллективные и индивидуальные, постоянные и временные, эпизодические, сложные по содержанию и простые. Принципиально важны в настоящее время групповые поручения, дающие ощущения причастности к коллективному делу, побуждающие активность ребенка.</w:t>
      </w:r>
    </w:p>
    <w:p>
      <w:pPr>
        <w:pStyle w:val="Style18"/>
        <w:ind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тепени общественной значимости в классном коллективе можно разделить поручения на группы:</w:t>
      </w:r>
    </w:p>
    <w:p>
      <w:pPr>
        <w:pStyle w:val="Style18"/>
        <w:ind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рвая – поручения, связанные с заботой о классе, школе, с делами детского общественного объединен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торая  – поручения, выполняемые в классе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епени и сложности организационного характера можно выделить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я исполнительского характер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я, требующие определенных способностей (рисовать, фотографировать и т.д.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я творческого характера, которые предполагают способность придумать,  разработать, сделать что-то нестандартн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я, связанные с руководством группой (класс, группа младших школьников, совет дела и т.д.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я инструктивного характера, когда надо учить других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и распределение поручений определяются необходимостью конкретного коллектива учащихся, задачами воспитания личности ребенка, наличием различных видов деятельност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истемы самоуправления в классе большое значение имеет выполнение принципов, предъявляемых к работе с активом. Поэтому она строится на следующих принципах:</w:t>
      </w:r>
    </w:p>
    <w:p>
      <w:pPr>
        <w:pStyle w:val="Style18"/>
        <w:ind w:firstLine="567"/>
        <w:jc w:val="both"/>
        <w:rPr/>
      </w:pPr>
      <w:r>
        <w:rPr>
          <w:i/>
          <w:sz w:val="28"/>
          <w:szCs w:val="28"/>
        </w:rPr>
        <w:t>Принципы демократичности и выборности</w:t>
      </w:r>
      <w:r>
        <w:rPr>
          <w:sz w:val="28"/>
          <w:szCs w:val="28"/>
        </w:rPr>
        <w:t>: выдвижение актива для избрания в органы самоуправления на основе общественного мнения. Суть принципа выборности состоит не в том, чтобы проголосовать за выдвигаемую кандидатуру, а дать ей объективную характеристику, тем самым высказать доверие.</w:t>
      </w:r>
    </w:p>
    <w:p>
      <w:pPr>
        <w:pStyle w:val="Style18"/>
        <w:ind w:firstLine="567"/>
        <w:jc w:val="both"/>
        <w:rPr/>
      </w:pPr>
      <w:r>
        <w:rPr>
          <w:i/>
          <w:sz w:val="28"/>
          <w:szCs w:val="28"/>
        </w:rPr>
        <w:t>Принцип сменяемости:</w:t>
      </w:r>
      <w:r>
        <w:rPr>
          <w:sz w:val="28"/>
          <w:szCs w:val="28"/>
        </w:rPr>
        <w:t xml:space="preserve"> А.С.Макаренко указывал на три основных фактора его соблюдения: чтобы не было завышенной самооценки у актива, чтобы возложенные на учащегося обязанности не стали ему в тягость, чтобы дать возможность каждому пройти школу руководителя, организатора, исполнителя. Данный принцип предполагает не отстранение учащегося, а смену деятельности, перемещение с одной роли на другую, обеспечение новых функций в коллективе.</w:t>
      </w:r>
    </w:p>
    <w:p>
      <w:pPr>
        <w:pStyle w:val="Style18"/>
        <w:ind w:firstLine="567"/>
        <w:jc w:val="both"/>
        <w:rPr/>
      </w:pPr>
      <w:r>
        <w:rPr>
          <w:i/>
          <w:sz w:val="28"/>
          <w:szCs w:val="28"/>
        </w:rPr>
        <w:t>Принцип отчетности:</w:t>
      </w:r>
      <w:r>
        <w:rPr>
          <w:sz w:val="28"/>
          <w:szCs w:val="28"/>
        </w:rPr>
        <w:t xml:space="preserve"> правильно организованная отчетность способствует развитию личности, является средством самооценки моральных качеств. Отчетность необходимо рассматривать как систематический метод стимулирования социальной активности и не сводить ее к разовым формам.</w:t>
      </w:r>
    </w:p>
    <w:p>
      <w:pPr>
        <w:pStyle w:val="Style18"/>
        <w:ind w:firstLine="567"/>
        <w:jc w:val="both"/>
        <w:rPr/>
      </w:pPr>
      <w:r>
        <w:rPr>
          <w:i/>
          <w:sz w:val="28"/>
          <w:szCs w:val="28"/>
        </w:rPr>
        <w:t>Принцип гласности</w:t>
      </w:r>
      <w:r>
        <w:rPr>
          <w:sz w:val="28"/>
          <w:szCs w:val="28"/>
        </w:rPr>
        <w:t>: способствует информированности коллектива о работе органов самоуправления, выполнении общественных поручений. Здесь важно анализировать работу всех членов актива и информировать о ней всех учащихся.</w:t>
      </w:r>
    </w:p>
    <w:p>
      <w:pPr>
        <w:pStyle w:val="Style18"/>
        <w:ind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ы ребенок чувствовал постоянную ответственность перед коллективом и знал свои права и обязанности, активистам вручаются наказы, памятки, советы в организации выполнения поруч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и привлечения учащихся к   самоуправленческой деятельности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Одно из направлений развития ученического самоуправления – увеличение числа детей и подростков, принимающих участие в организации жизни класса. Это осуществляется разными путями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расширение сферы деятельности коллектива класс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в и обязанностей органов самоуправле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расширение связей с другими коллективами (как в школе, так и за ее пределами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пособов привлечения учащихся к выполнению организаторских функци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характера отношений в коллективе.</w:t>
      </w:r>
    </w:p>
    <w:p>
      <w:pPr>
        <w:pStyle w:val="Style18"/>
        <w:ind w:firstLine="567"/>
        <w:jc w:val="both"/>
        <w:rPr/>
      </w:pPr>
      <w:r>
        <w:rPr>
          <w:i/>
          <w:sz w:val="28"/>
          <w:szCs w:val="28"/>
        </w:rPr>
        <w:t>Самоуправление</w:t>
      </w:r>
      <w:r>
        <w:rPr>
          <w:sz w:val="28"/>
          <w:szCs w:val="28"/>
        </w:rPr>
        <w:t xml:space="preserve">  – это стиль жизни конкретного коллектива. Помогают создать этот стиль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планирование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организация в классе временных советов дел (творческих групп, комиссий), предназначенных для подготовки и проведения конкретных де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оочередное выполнение обязанностей дежурного командир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коллективный анализ и оценка всех проведенных дел на классном собран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самоотчеты учащихся о выполнении поруче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6:00Z</dcterms:created>
  <dc:creator>Admin</dc:creator>
  <dc:description/>
  <cp:keywords/>
  <dc:language>en-US</dc:language>
  <cp:lastModifiedBy>Admin</cp:lastModifiedBy>
  <dcterms:modified xsi:type="dcterms:W3CDTF">2012-02-23T14:56:00Z</dcterms:modified>
  <cp:revision>1</cp:revision>
  <dc:subject/>
  <dc:title/>
</cp:coreProperties>
</file>