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Муниципальное казенное  образовательное учрежд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«Средняя общеобразовательная школа №1»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рода Николаевска Волго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лан воспитательной работы учителя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начальных классов МОУ «СОШ №1»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города Николаевска Волгоградской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области Пастуховой С.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485765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1 – 2012 уч. год. </w:t>
      </w:r>
      <w:r>
        <w:rPr>
          <w:b/>
          <w:sz w:val="44"/>
          <w:szCs w:val="44"/>
        </w:rPr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, над которой работает школ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, над которой работает учитель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едения об учащихся 2 «А» класса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3600"/>
        <w:gridCol w:w="1260"/>
        <w:gridCol w:w="720"/>
        <w:gridCol w:w="720"/>
        <w:gridCol w:w="720"/>
        <w:gridCol w:w="540"/>
      </w:tblGrid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ебен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-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 -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-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ш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лассный руководитель: Пастухова С.А.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Характеристика класса.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: 2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___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____ 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ым медицинского осмотра все дети здоровы. Исключения составляют:  Шинкаренко Юлия, Галичкин Сергей,  Землянникова Дарья, Веденяпин Николай, Битюков Данила – у этих детей ослабленное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 подвижный. Многим детям сложно не отвлекаться и следить за мыслью учителя. Это такие как – Кобушко Олег, Артагалиева Ангелина, Куропятников Алексей, Землянникова Дарья.  Многие не умеют сдерживаться и на уроке выражают свои мысли и эмоции. Это такие как – Санеев Максим, Хохлов Владислав, Медведева Анастасия. Не все дети пришедшие в школу усвоили правила поведения по отношению к взрослым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обходимо большое внимание уделить воспитанию усидчивости, сознательной дисциплине, ответственности за свое поведение. Те дети, которые посещали детский сад, более общительны и самостоятельны. Легко усвоили правила поведения в школе,  общения с учителем, почувствовали себя более свободными в новом коллективе. Не все дети еще привыкли к стилю поведения характерному для школы. Не все дети класса понимают, что они находятся уже в коллективе который живет, по своим законам общения и поведения. Не все дети класса научились правильно оценивать свои поступки и поступки своих товарищей. Не все понимают, что хорошо и что плохо при общении. У многих нет чувства товарищества и заботы 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едстоит воспитывать понимание. Что хорошо и что плохо      по отношению к другим. Что справедливо и, что не справедливо. Дети должны продолжить учится жить в коллективе дружно, сообща играть, трудится, учиться быть хорошими товарищами, помощниками учителю. Необходимо продолжать работу по преодолению лени, как в учебе, так и в работе, хвастовству, грубости, лжи, каприз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ое отношение к людям, к старшим, к сверстникам. 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28"/>
          <w:szCs w:val="28"/>
        </w:rPr>
        <w:t>Необходимо  продолжать проводить работу, направленную на доброжелательное отношение к людям, к старшим, и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>сверстникам. Воспитывать ответственность за порученное дело, учится заботиться об общих интересах коллектива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Анализ воспитательной работы за прошлый учебный год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в основе планирования воспитательной работы были документы: «Закон по образованию»,  «Устав школы». Ключевое внимание уделялось на классных часах и родительских собраниях воспитанию культуры поведения школьников и формированию коллектива кла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ю всего учебного года велась большая работа по привитию навыков общения в коллективе, взаимопонимания, доброжелательности, уважения старших, сопереживания за общее дело. С этой целью были проведены беседы на моральные темы, практические занятия на классных часах и во внеурочное время, праздники, тематические вечера, викторины между классами, олимпиады по предметам. Не все ребята в классе добросовестно выполняют поручения, не у всех еще выработано сознательное отношение к учебе. Некоторые проявляют грубость при решении конфликтных вопросов, поэтому в новом учебном году, как и в прошлом, работа по данному материалу будет продолжатся и развиваться в новых ракурсах. За прошлый учебный год ребята нашего класса приняли участие в общешкольных праздниках: «Золотая осень», «За честь школы!», «День Великой Победы». В общешкольных конкурсах рисунков «Я рисую МИР», «Моя любимая школа», «Мы за здоровый образ жизни!»,  «Осторожно- огонь!», «Внимание – дорога!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ых мероприятиях: «Дорога требует внимания», «Твое поведение в школе и дома», «Умение говорить по телефону», «А ну – ка девочки!», «Рыцари нашего класса», «Город герой Волгоград», «Ладога - дорога жизни», «Как правильно подарить цветы?», «Опасные и безопасные ситуации», «Посеешь привычку - пожнешь характер», «Жизнь дана на добрые дела», «Герб, гимн и флаг нашей страны» и тд. и т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ке всех мероприятий принимали участие все ученики нашего класса, были задействованы и родители в проведении мероприятий. Чувствовалось сплочение и ответственность за порученное дело в коллективе. Дети узнали много нового и интересного для себя. Усвоили материал не только в виде бесед, но так же в виде викторин, открытых мероприятий, конкурсов, конц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ном контакте мы работали со школьной библиотекой, районной, проводили мероприятия совместно с Домом Культуры. Районным Краеведческим музе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учебного года дети занимались в кружках, секциях, спортивной школе, посещали музыкальную школу. Большую помощь во внеклассной работе оказывал родительский комит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u w:val="single"/>
        </w:rPr>
        <w:t>Задачи на 2011 – 2012 учебный год.</w:t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ть работать над формированием и сплочением детского коллектива, о положительном отношении к учебному труду. Знаниям, науки, людям интеллектуального труда, через деятельность на уроках и во внеурочное время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Формировать высокие нравственные принципы: трудолюбие, честность,    отзывчивость, товарищество на классных часах и внеклассных мероприятиях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Воспитывать гражданские, патриотические качества учащихся на примере бесед с работниками милиции и пожарной части, с работниками музеев и библиотек, проведении классных часов, посещении музеев и домов культуры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Учить детей правилам культурного поведения, как в общественных местах, так  и в классе: на классных часах, общешкольных и классных мероприятиях в форме бесед, викторин, конкурсов, концертов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Воспитывать любовь к природе через чтение книг, приведение примеров из жизни животных в разных странах и собственном городе и поселке.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40"/>
          <w:szCs w:val="40"/>
        </w:rPr>
        <w:t xml:space="preserve">Работать над уважением, взаимопониманием в коллективе, умением уступать товарищу через беседы и личный опыт.  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циальный состав родителей  2 «А» класса.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>
          <w:b/>
          <w:b/>
        </w:rPr>
      </w:pPr>
      <w:r>
        <w:rPr/>
        <w:t xml:space="preserve">Рабочие </w:t>
      </w:r>
      <w:r>
        <w:rPr>
          <w:b/>
        </w:rPr>
        <w:t>– 8 человека   2,24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hanging="0"/>
        <w:rPr>
          <w:b/>
          <w:b/>
          <w:sz w:val="36"/>
          <w:szCs w:val="36"/>
        </w:rPr>
      </w:pPr>
      <w:r>
        <w:rPr/>
        <w:t>Индивидуальная трудовая деятельность -  0</w:t>
      </w:r>
      <w:r>
        <w:rPr>
          <w:b/>
        </w:rPr>
        <w:t xml:space="preserve"> человек  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hanging="0"/>
        <w:rPr/>
      </w:pPr>
      <w:r>
        <w:rPr/>
        <w:t>Предприниматели – 3</w:t>
      </w:r>
      <w:r>
        <w:rPr>
          <w:b/>
        </w:rPr>
        <w:t xml:space="preserve"> человека  0,84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hanging="0"/>
        <w:rPr>
          <w:b/>
          <w:b/>
        </w:rPr>
      </w:pPr>
      <w:r>
        <w:rPr/>
        <w:t xml:space="preserve">Военнослужащие  </w:t>
      </w:r>
      <w:r>
        <w:rPr>
          <w:b/>
        </w:rPr>
        <w:t xml:space="preserve">- 1 человек  0,28 %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hanging="0"/>
        <w:rPr>
          <w:b/>
          <w:b/>
        </w:rPr>
      </w:pPr>
      <w:r>
        <w:rPr/>
        <w:t xml:space="preserve">Другие </w:t>
      </w:r>
      <w:r>
        <w:rPr>
          <w:b/>
        </w:rPr>
        <w:t>– 5 человек   1,4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Служащие – 21 человек  5,88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Сфера  услуг – 10 человек  2,8 %  </w:t>
      </w:r>
    </w:p>
    <w:p>
      <w:pPr>
        <w:pStyle w:val="Normal"/>
        <w:rPr>
          <w:b/>
          <w:b/>
        </w:rPr>
      </w:pPr>
      <w:r>
        <w:rPr>
          <w:b/>
        </w:rPr>
        <w:t xml:space="preserve">( общее количество детей 28 человек, делила на 100 и умножала на то количество человек, которое насчитала в данной группе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з неполных семей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520"/>
        <w:gridCol w:w="198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агалиева Ангелина Сам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8. 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Артагалиева Гульсара Бергал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в ларьке на ры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оде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арцева Да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Бибарцева Зульфия Мавледшае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 Бударникова, менеджер по продаж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оде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цын Данила Пав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Костицына Мария Петр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в магазине «Товары для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оде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ь Елезавет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07. 0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Коваль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 Кафе «Уют».  (пова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умер.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Виолет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7.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Смирнова Д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1» учитель английского язык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оде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япин Никола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.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Веденяпина Любовь Анатолье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уме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никова Дарья Алексеев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Землянникова Анна Виктор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оде.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Таиси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03. 0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Золотарева Оксана Александр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1» учитель изобразите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оде.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опекаемые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340"/>
        <w:gridCol w:w="32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з многодетных семей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540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left="-72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ь Елезавет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Коваль Наталья Викторовна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– ум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 Коваль Дарья Сергеевна 1992 год.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валь Инна Сергеевна 1996 год.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валь Елезавета Сергеевна. 2003 год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япин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 Веденяпина Любовь Анатольевна. Отец – ум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 Вееняпин Виталий Анатольевич – 19 лет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еденяпина Вера Анатольевна – 21 год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еденяпин Сергей Анатольевич  - 17 лет</w:t>
            </w:r>
          </w:p>
        </w:tc>
      </w:tr>
    </w:tbl>
    <w:p>
      <w:pPr>
        <w:pStyle w:val="Normal"/>
        <w:ind w:left="-720" w:right="-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ти, требующие особого внимания.</w:t>
      </w:r>
    </w:p>
    <w:p>
      <w:pPr>
        <w:pStyle w:val="Normal"/>
        <w:ind w:left="-720" w:right="-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38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: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одительский комитет 2 класса</w:t>
      </w:r>
      <w:r>
        <w:rPr>
          <w:b/>
          <w:sz w:val="22"/>
          <w:szCs w:val="22"/>
        </w:rPr>
        <w:t>:</w:t>
      </w:r>
    </w:p>
    <w:p>
      <w:pPr>
        <w:pStyle w:val="Normal"/>
        <w:ind w:left="-72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540" w:hanging="0"/>
        <w:rPr/>
      </w:pPr>
      <w:r>
        <w:rPr/>
        <w:t>Смирнова Дина Александ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540" w:hanging="0"/>
        <w:rPr/>
      </w:pPr>
      <w:r>
        <w:rPr/>
        <w:t>Коваль Наталья Викторо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rPr>
          <w:b/>
          <w:b/>
          <w:i/>
          <w:i/>
          <w:sz w:val="44"/>
          <w:szCs w:val="44"/>
          <w:u w:val="single"/>
        </w:rPr>
      </w:pPr>
      <w:r>
        <w:rPr/>
        <w:t>Орлянская Наталья Сергеевна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i/>
          <w:sz w:val="44"/>
          <w:szCs w:val="44"/>
          <w:u w:val="single"/>
        </w:rPr>
        <w:t>Родительские собрания в классе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  <w:u w:val="single"/>
        </w:rPr>
        <w:t>на 2011 – 2012 учебный год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1260" w:hanging="0"/>
        <w:rPr/>
      </w:pPr>
      <w:r>
        <w:rPr/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427"/>
        <w:gridCol w:w="2369"/>
      </w:tblGrid>
      <w:tr>
        <w:trPr>
          <w:trHeight w:val="9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78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ок прове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ема собрания вопросы для обсу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водят</w:t>
            </w:r>
          </w:p>
        </w:tc>
      </w:tr>
      <w:tr>
        <w:trPr>
          <w:trHeight w:val="5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овый учебный год.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2"/>
                <w:szCs w:val="22"/>
              </w:rPr>
              <w:t>Основные требования к знаниям, умениям и навыкам обучающихся во 2  класс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4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младших школьников и пути ее развит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</w:tr>
      <w:tr>
        <w:trPr>
          <w:trHeight w:val="8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аш ребенок не хочет учить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психолог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онно-деятельная  игр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7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22"/>
                <w:szCs w:val="22"/>
              </w:rPr>
              <w:t xml:space="preserve">Итоги  второго года обучения, заключительное собрание.    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 учитель.</w:t>
            </w:r>
          </w:p>
        </w:tc>
      </w:tr>
    </w:tbl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бота с родителями из семей требующих особого внимания.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Посещение на дому семей учителями и родителями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Индивидуальные беседы с родителями и детьми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овлечение детей в общественную работу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Ежедневный контроль и внимание со стороны учителя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Рекомендации родителям посещать группу продленного дня, если она необходима.</w:t>
      </w:r>
    </w:p>
    <w:p>
      <w:pPr>
        <w:pStyle w:val="Normal"/>
        <w:ind w:left="-72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отическое восп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 нашей родине, о столице России, о своем родном крае. Знакомить с символикой нашего государства, с историческими событиями нашей страны, родного города, родной школы. Воспитывать стремление больше узнать о защитниках Родины, родного края, через чтение книг, через проведение классных часов, встречи с ветеранами. Воспитывать глубокое уважение к ветеранам Великой Отечественной Вой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 нравственности, сознательной дисциплине и культуры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ывать любовь к родному краю, неповторимой красоте его природы; понимание роли природы в жизни человека, общества; бережное отношение к птицам, диким и домашним животным; охрана окружающей природной среды, созидательная деятельность по сохранению природных богатств; понимание нравственной сущности трудовой деятельности человека; осознание необходимости заботится о здоровье своем и товарищей, соблюдать правила личной гиги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стремление усваивать  и соблюдать правила для учащихся, понимание ответственности за свои поступки перед родителями, учителями, взрослыми и своими товарищами, ответственное отношение к своим словам и обещаниям, к выполнению учебных заданий, поручений; стремление быть честным и правдивым, стремление прилежно работать в коллективе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ть дисциплину в школе, и в общественных местах, правила уличного движения.  Воспитывать доброту и приветливость по отношению к окружающим и друг другу; культуре речи; заботливое отношение к животным;. Воспитывать любознательность, наблюдательность, трудолюбие. Приучать детей к выполнению здорового режима дня, к физкультурно -  тренировочным построениям, к разнообразным играм в школе и дома. Развивать художественные умения, способности в выразительном чтении, в изобразительном творчестве (рисовании, лепке и т. д. ) Шире привлекать родителей к разнообразной жизни в коллективе. На уроках чтения проводить беседы по расширению у детей общественного кругозора: о событиях в стране и мире, о работе нашей школы. Оборудовать «уголок чтения» , использовать помощь родителя , работника библиотеки. Проводить беседы плана: «Как надо учится?» , «Что значит учится на совесть?», используя примеры добросовестного , ответственного отношения ребят к учению; по возможности поощрять каждое продвижение отдельных детей в учебном труде. Учить ребят подводить итог каждого дня, недели, давать оценку дежурным фиксируя внимание на хорошем, на преодолении плохого. Провести проверку всех учебных принадлежностей. Проводить беседы о культуре поведения, дружеских взаимоотношений в коллекти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стетическое воспит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ывать умение видеть прекрасное в природе, в жизни людей, прививать интерес к знаниям выразительного чтения, к изобразительному искусству и музыкальной культуре, понимание необходимости опрятного внешнего вида. Стремление красиво оформлять классную комнату к праздникам и классным мероприятиям, Иметь представление о красивых и некрасивых поступк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е воспит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питывать понимание необходимости укрепление своего здоровья, интерес к физическим упражнениям, утренней гимнастики, прогулкам в природу, коллективным играм, понимании соблюдении санитарно гигиенических норм, режима дня. Разъяснять ребятам и их родителям необходимость соблюдения здорового режима дня ( на уроках, при встречах с родителями) . ежедневно проводить физ. минутки на урока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ое воспит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ать над развитием у ребят навыков выразительного чтения. Проводить конкурсы, лепку, рисование на заданные и свободные темы по желанию ребят. Начать работу по обучению самих ребят выпускать классные газеты  к праздникам и различным мероприяти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елять особое внимание вопросу укрепления семьи, создание педагогически целесообразных внутрисемейных отношений, методике воспитания детей в семье. Самообразованию родителей, распространению опыта удачного семейного воспитания, вовлечение родителей в воспитательную деятельность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" w:hanging="0"/>
        <w:jc w:val="center"/>
        <w:rPr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План воспитательной работы 2 класса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-720" w:right="-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right="-5" w:hanging="0"/>
        <w:jc w:val="center"/>
        <w:rPr>
          <w:sz w:val="22"/>
          <w:szCs w:val="22"/>
        </w:rPr>
      </w:pPr>
      <w:r>
        <w:rPr>
          <w:b/>
          <w:sz w:val="32"/>
          <w:szCs w:val="32"/>
        </w:rPr>
        <w:t>1 четверть</w:t>
      </w:r>
      <w:r>
        <w:rPr>
          <w:sz w:val="22"/>
          <w:szCs w:val="22"/>
        </w:rPr>
        <w:t>.</w:t>
      </w:r>
    </w:p>
    <w:p>
      <w:pPr>
        <w:pStyle w:val="Normal"/>
        <w:ind w:left="-72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312"/>
        <w:gridCol w:w="1224"/>
        <w:gridCol w:w="1004"/>
        <w:gridCol w:w="108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: «Возложение цветов к вечному огню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Основные правила на улицах и дорогах нашего город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культуре поведения: «Как правильно вести себя в школ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Правила дорожные знать каждому положено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ИБД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Школа в которой я учусь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Поговорим об этикет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: «Как мы провели лет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 ШОЛОХОВА (достопримечательности нашего гор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музе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с  роди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ные цели и задачи обучения и воспитания в 1 классе». Выбор родительского комитет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нностей. Беседа «Уважай старость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не уставать (обсуждение правил организации труда и отдых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Экология нашей страны и планеты в цело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юдях погибших в ВОВ (о героях погибших под Сталинград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Посеешь привычку – пожнешь характер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Опасные и безопасные ситуации в нашей жизн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Будь справедливым в словах и поступках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парк . ( изменение природы с наступлением осени) «Осень за окном нашего город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с роди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моциональное благополучие детей в семье. Итоги успеваемости за 1 четверть»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.</w:t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15"/>
        <w:gridCol w:w="6"/>
        <w:gridCol w:w="1509"/>
        <w:gridCol w:w="32"/>
        <w:gridCol w:w="869"/>
        <w:gridCol w:w="8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Береги свое здоровье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Сталинградской битв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час: «Правда и лож в глазах товарищей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: «Безопасность на улицах и дорогах нашего города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ИБД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ую библиотеку: «Книга источник знан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рь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Царицын, Сталинград, Волгоград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Выбери тему для проекта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 «Знаешь ли ты сказки Пушкина?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 с родит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собр: «Текущая успеваемость. Основные требования к знаниям, умениям и навыкам учащихся  1 класса.,  результаты обучения и развития детей  1 класса»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меры безопасности на воде и на льду в осеннее, зимнее врем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Чем я могу порадовать своих родителей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беседа: «Как в старину Новый год встречали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: «Мы идем в гости» (общение детей и поведение в гостя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Отношение к труду, людям труда и нашему добру» Книга О.С.Богданова «содержание и методика этических бесед с младшими школьниками»   стр 43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12 декабря. День конституции России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Беседа: « Бережное отношение к учебникам и школьному имуществу» (книга та же стр 45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Как мы говорим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вогодних песен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Хлеб – имя существительное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с родит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обран: «Воспитание сознательной дисциплины при работе с домашним заданием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: «Новогодняя елка»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Правила безопасности на улицах и дорогах нашего города во время зимних канику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 четверть</w:t>
      </w:r>
      <w:r>
        <w:rPr>
          <w:b/>
          <w:sz w:val="20"/>
          <w:szCs w:val="20"/>
        </w:rPr>
        <w:t>.</w:t>
      </w:r>
    </w:p>
    <w:p>
      <w:pPr>
        <w:pStyle w:val="Normal"/>
        <w:ind w:left="-720"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88"/>
        <w:gridCol w:w="1581"/>
        <w:gridCol w:w="879"/>
        <w:gridCol w:w="80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краткий обзор книг «За оборону Сталинграда»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вященный Сталинградской битв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е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ас: «Поговорим по душам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Здоровье береги смолоду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го фос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рилежный учени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ас: «Посвященный разгрому немецко - фашиских войск под Сталинградом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: «Поклонись героям Сталинград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собран: «Как преодолеть школьные трудности»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ролевых игр «Как вести себя в школьной столово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викторина (неделя математи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ас: «Подведение итогов недели математики», почему такие результаты и как их сделать лучше?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ас: «Рыцари нашего класса» (посвященный дню защитника отечест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обран: «Дети и компьютер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 Люблю тебя родная речь! (неделя русского язы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ас: «Подведение итогов недели русского язык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Доброта – необходимо или нет иметь это качество человеку? (анкет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 в музей: «Я живу на земле Волгоградской»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: «А ну  - ка девочки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: «Юный натуралист нашего края».  (идет неделя природоведения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 празднику: «За честь школы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ниги: «Кто учился в нашей школе» (сбор анкет по классам).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с родит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собр: «Итоги успеваемости за 3 четверть» 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ind w:left="-180"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88"/>
        <w:gridCol w:w="1581"/>
        <w:gridCol w:w="879"/>
        <w:gridCol w:w="80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 час: 1  апреля  - «Всемирный день смеха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: «Обычаи русской старины» (поход в музей просмотр выставки «Как жили наши предки»)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для 4 класс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физ - 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: Тайна старого леса (поход в парк) изменение в природе нашего класс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: «Был первым в космосе Гагарин – Каким по счету будешь ты?» (посвященная 12 апрелю) (конкурс рисунков: «Я рисую космос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Что может последовать в результате драки?»  (с привлечением инспектора детской комнаты мили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: «Весенние изменения в природе родного края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с родителя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обр: «Проблемы преемственности обучения в начальных классах и средней школе, пути и способы их реш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ады в начальных классах. (подведение итогов олимпиад, выявление победителей на общешкольную олимпиад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Это, не должно повториться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гра: «Мои любимые книги» (с проведением анкеты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: «Поведение в общественных местах»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сен к выпускному вечер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равила и меры безопасности в летнее время на вод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уч-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собр « Прощай, 2 класс». (торжественное собрание – праздник совместно с детьми)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9:00Z</dcterms:created>
  <dc:creator>FuckYouBill</dc:creator>
  <dc:description/>
  <cp:keywords/>
  <dc:language>en-US</dc:language>
  <cp:lastModifiedBy>FuckYouBill</cp:lastModifiedBy>
  <dcterms:modified xsi:type="dcterms:W3CDTF">2012-04-06T20:01:00Z</dcterms:modified>
  <cp:revision>1</cp:revision>
  <dc:subject/>
  <dc:title>                   Муниципальное казенное  образовательное учреждение</dc:title>
</cp:coreProperties>
</file>