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 О Г Л А С О В А Н О</w:t>
        <w:tab/>
        <w:t xml:space="preserve">                                                           У Т В Е Р Ж Д А Ю </w:t>
      </w:r>
    </w:p>
    <w:p>
      <w:pPr>
        <w:pStyle w:val="Normal"/>
        <w:tabs>
          <w:tab w:val="clear" w:pos="708"/>
          <w:tab w:val="left" w:pos="6620" w:leader="none"/>
          <w:tab w:val="left" w:pos="6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>Инспектор ГИБДД                               Директор МОУ «Верхнезаим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ахов В.И. ___________                 Мертвецова О.И.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_2011г.                                   «___»______________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Бюджетное Образовательное Учреждение  «Верхнезаимская средняя общеобразовательная школ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52"/>
          <w:szCs w:val="52"/>
        </w:rPr>
        <w:t>Программа работы отряда ЮИД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 xml:space="preserve">  </w:t>
      </w:r>
      <w:r>
        <w:rPr>
          <w:b/>
          <w:i/>
          <w:sz w:val="72"/>
          <w:szCs w:val="72"/>
        </w:rPr>
        <w:t>«Зеленый огонек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чик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айдашина Снежана Николаевна,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МБОУ «Верхнезаимс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Верхняя Заим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rPr/>
      </w:pPr>
      <w:r>
        <w:rPr>
          <w:sz w:val="28"/>
          <w:szCs w:val="28"/>
        </w:rPr>
        <w:t>На протяжении целого ряда лет в России реализуется программа "Здоровье детей". Ее результативность, безусловно, зависит от полноты решения комплекса поставленных задач. Это достигается,  прежде всего, четким взаимодействием между различными ведомств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ажной составляющей здоровьесберегающей деятельности школы является создание безопасного пространства ребенка, которое подразумевает обучение детей и подростков безопасному поведению в повседневной жизни и рациональным действиям в возможных опасных и чрезвычайных ситуация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ой  предусмотрено обучение детей не только правилам дорожного движения (далее - ПДД), но и основам: оказания первой медицинской помощи,   владения навыками коммуникативной компетенции. Детей психологически и физически готовят к принятию адекватных решений в любых ситуациях. Одним из ведущих направлений работы с детьми является совершенствование навыков безопасного поведения на дорогах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 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ограмма работы отряда ЮИД "Зеленый огонек" предусматр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обучение ПДД, поведению на улиц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овладение обучаемыми знаниями, умениями и навыками по оказ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рачебной медицинской помо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общую физическую подготовку (далее - ОФП)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обучение навыкам фигурного вождения велосипе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актическую проверку полученных знаний,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На занятиях, общаясь друг с другом и с педагогом, обучающиеся:</w:t>
      </w:r>
    </w:p>
    <w:p>
      <w:pPr>
        <w:pStyle w:val="Normal"/>
        <w:rPr/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овладевают знаниями по ПДД,   этике поведения на доро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участвуют в повседневной жизни колл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получают знания, непосредственно относящиеся к охране жизни 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обенность программы заключается в создании условий для формирования безопасного образовательного пространства при взаимодействии с сотрудниками ГИБД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1 год. Работа проводится в форме теоретических и практических занятий. Содержание занятий, объем и интенсивность нагрузок зависят от возраста и физического состояния здоровья обучающих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аботы с учащимис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паганда Правил дорожного движен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ние условий для саморазвития, самопознания, самореализации лич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учащихся потребности в охране жизни и здоровь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ение защиты прав здоровья и жизни детей в рамках безопасного образовательного простран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невозможно без решения конкретных задач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иться того, чтобы занятия по ПДД стали потребностью учащихс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ировать осознанное отношение к занятиям по ПДД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сить интерес школьников к регулярному занятию вело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ведения заняти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аждое теоретическое занятие начинается с повторения ранее изученного материала: ПДД, дорожных знаков и т. д. Затем дается новый материал по ПДД, медицине и т.д. Он закрепляется с использованием мультимедийных презентаций, примеров из художественной литературы. </w:t>
      </w:r>
    </w:p>
    <w:p>
      <w:pPr>
        <w:pStyle w:val="Normal"/>
        <w:rPr/>
      </w:pPr>
      <w:r>
        <w:rPr>
          <w:sz w:val="28"/>
          <w:szCs w:val="28"/>
        </w:rPr>
        <w:t>Заключительная часть занятия проводится в форме лекции, викторины,      конкурса ( в т. ч. рисунков).  Также составление загадок, написание стихов, сценариев на тему дорожного движения, изготовление дорожных знаков, таблиц, карточек.</w:t>
      </w:r>
    </w:p>
    <w:p>
      <w:pPr>
        <w:pStyle w:val="Normal"/>
        <w:ind w:firstLine="540"/>
        <w:rPr/>
      </w:pPr>
      <w:r>
        <w:rPr>
          <w:sz w:val="28"/>
          <w:szCs w:val="28"/>
        </w:rPr>
        <w:t>К практическим занятиям относятся:</w:t>
      </w:r>
    </w:p>
    <w:p>
      <w:pPr>
        <w:pStyle w:val="Normal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фигурное вождение велотранспортных средств - преодоление различных препятствий (ворота, ручеек, желоб, фишки, качели, восьмерка и т. д.). За каждую ошибку начисляются штрафные 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занятия по ОФП (в спортивном зале, на спортивной площадке).  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ограммой предусмотрено участие в агитационной работе, пропаганда Правил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отряда ЮИД «Зеленый огон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21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состава отряда Ю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операции «Внимание, дет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, пешеход!»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и доро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вил дорожного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улице – не в комнате, о том, ребята, помните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нятий  по правилам поведения на улицах и дорог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мотра видеофильмов по правилам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икторины «Красный, желтый, зеле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гитбригады в подшефном детском саду  «Солныш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а «Посвящение в пешех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  тестированию по правилам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рисунков по правилам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«Мол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кторины по правилам дорожного движения в начальной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>
          <w:trHeight w:val="46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районному конкурс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е колес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вторение знаков дорожного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изучение велотехники и правил дорожного движения для велосипедис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повторение правил дорожного дви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занятия по оказанию первой медицинской помощи при ДТ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тренировочные занятия по фигурному вождению велосип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 «Безопасное колес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теоретических и практических зан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  «Зеленый огон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аблица 1</w:t>
      </w:r>
      <w:r>
        <w:rPr>
          <w:sz w:val="28"/>
          <w:szCs w:val="28"/>
        </w:rPr>
        <w:t xml:space="preserve"> План занятий по программе  «Зеленый огон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, отводимое на заня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вила дорожного дви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новы доврачебной медицинской помощ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гурное вождение велотранспортных 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щая физическая подгот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;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Занятия проводятся в соответствии с планом  с использованием различных </w:t>
      </w:r>
      <w:r>
        <w:rPr>
          <w:b/>
          <w:sz w:val="28"/>
          <w:szCs w:val="28"/>
        </w:rPr>
        <w:t>методов</w:t>
      </w:r>
      <w:r>
        <w:rPr>
          <w:sz w:val="28"/>
          <w:szCs w:val="28"/>
        </w:rPr>
        <w:t>. К ним относятся:</w:t>
      </w:r>
    </w:p>
    <w:p>
      <w:pPr>
        <w:pStyle w:val="Normal"/>
        <w:rPr/>
      </w:pPr>
      <w:r>
        <w:rPr>
          <w:sz w:val="28"/>
          <w:szCs w:val="28"/>
        </w:rPr>
        <w:t>1.Словесные методы (беседа, сообщение задач, описание упражнения, движения, объяснение, разбор, словесные оценки).</w:t>
      </w:r>
    </w:p>
    <w:p>
      <w:pPr>
        <w:pStyle w:val="Normal"/>
        <w:rPr/>
      </w:pPr>
      <w:r>
        <w:rPr>
          <w:sz w:val="28"/>
          <w:szCs w:val="28"/>
        </w:rPr>
        <w:t>2.Метод демонстрации (наглядные пособия - журналы, фото, таблицы, карточки, дорожные знаки, мультимедийные презентации, интерактивная доска, а также личный приме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етод разучивания упражнений (по элементам, по частям, в целом вид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Тес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дача «экзаменов» в виртуальном режим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учение на занятиях должно базироваться на взаимосвязанных дидактических </w:t>
      </w:r>
      <w:r>
        <w:rPr>
          <w:b/>
          <w:sz w:val="28"/>
          <w:szCs w:val="28"/>
        </w:rPr>
        <w:t>принципах</w:t>
      </w:r>
      <w:r>
        <w:rPr>
          <w:sz w:val="28"/>
          <w:szCs w:val="28"/>
        </w:rPr>
        <w:t xml:space="preserve"> сознательности, активности, систематичности, постепенности, наглядности, доступности и индивидуализ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 работы кружка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езультатами воспитательно-образовательной деятельности программы "Зеленый огонек" являются: развитие и совершенствование навыков поведения на дороге, оказания доврачебной медицинской помощи, разносторонняя физическая и психологическая подготовка учащихся, а также успешное выступление команды  отряда на районном конкурсе «Безопасное колесо»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аблица 2</w:t>
      </w:r>
      <w:r>
        <w:rPr>
          <w:sz w:val="28"/>
          <w:szCs w:val="28"/>
        </w:rPr>
        <w:t xml:space="preserve">  Результаты, полученные при работе по программе  «Зеленый огоне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бильно получаемые 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ые способы диагнос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сь друг с другом и с педагогом, обучающиеся овла</w:t>
              <w:softHyphen/>
              <w:t>девают специальной терминологией, познают текущую жизнь коллекти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стирование, работа с индивидуальными карточками по ПД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обретение знаний по технике безопасности и жизнен</w:t>
              <w:softHyphen/>
              <w:t>но важным гигиеническим навык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кетирование по теоретическим знаниям и правилам техники безопасности и личной гиги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воение правил: дорожного движения   и оказания доврачебной медицинской помощ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конкурсов, викторин по ПДД, медицин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ние интереса к регулярным занятиям велоспор</w:t>
              <w:softHyphen/>
              <w:t>том, повышение спортивного мастер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ценка посещаемости занятий в  спортивном зале и спортивной площадке; участие в районных   соревнованиях "Безопасное колесо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ил:                                        Байдашина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05"/>
        <w:gridCol w:w="4740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0:49:00Z</dcterms:created>
  <dc:creator>www.PHILka.RU</dc:creator>
  <dc:description/>
  <dc:language>en-US</dc:language>
  <cp:lastModifiedBy>user</cp:lastModifiedBy>
  <dcterms:modified xsi:type="dcterms:W3CDTF">2012-02-26T10:49:00Z</dcterms:modified>
  <cp:revision>2</cp:revision>
  <dc:subject/>
  <dc:title/>
</cp:coreProperties>
</file>