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620"/>
      </w:tblGrid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тематические  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ш ребенок идет в школу 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родительского комитета класса и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жим дня первокласс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тение без принужд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ти и компьюте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ветственности родителей за воспитание дет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онсультации на темы воспитания детей и оказание помощи в организации учебного проце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родителей к организации работы в жизни класса 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ОДИТЕЛЬСКОГО КОМИТЕ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Галецкас Екатерина Борисовна (казначей) / РК школы – 8-963-611-45-5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Ковалева Елена Михайловна - 8-919-772-87-76</w:t>
      </w:r>
    </w:p>
    <w:p>
      <w:pPr>
        <w:pStyle w:val="Style15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Свинина Наталья Сергеевна - 8-906-744-04-3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Тунгуская  Марина Александровна – 8-916-101-53-69</w:t>
      </w:r>
    </w:p>
    <w:p>
      <w:pPr>
        <w:pStyle w:val="Style15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Юрцова Светлана Евгеньевна - 8-903-731-36-4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00:00Z</dcterms:created>
  <dc:creator>Superuser</dc:creator>
  <dc:description/>
  <cp:keywords/>
  <dc:language>en-US</dc:language>
  <cp:lastModifiedBy>Запарожцева</cp:lastModifiedBy>
  <cp:lastPrinted>2011-09-20T21:27:00Z</cp:lastPrinted>
  <dcterms:modified xsi:type="dcterms:W3CDTF">2012-09-30T15:18:00Z</dcterms:modified>
  <cp:revision>12</cp:revision>
  <dc:subject/>
  <dc:title>РАБОТА С РОДИТЕЛЯМИ</dc:title>
</cp:coreProperties>
</file>