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У Андреевская СОШ имени Н.н. Благ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рдакл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ьян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89800" stroked="f" o:allowincell="f" style="position:absolute;margin-left:0pt;margin-top:-52.05pt;width:379.95pt;height:51.95pt;mso-wrap-style:none;v-text-anchor:middle;mso-position-vertical:top" type="_x0000_t136">
            <v:path textpathok="t"/>
            <v:textpath on="t" fitshape="t" string="проект" style="font-family:&quot;Impact&quot;;font-size:12pt"/>
            <v:fill o:detectmouseclick="t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989800" stroked="t" o:allowincell="f" style="position:absolute;margin-left:0pt;margin-top:-190pt;width:423.95pt;height:189.9pt;mso-wrap-style:none;v-text-anchor:middle;mso-position-vertical:top" type="_x0000_t136">
            <v:path textpathok="t"/>
            <v:textpath on="t" fitshape="t" string="&quot;Тимуровское&#10; агентство &#10;предлагает&quot;" style="font-family:&quot;Arial Black&quot;;font-size:12pt"/>
            <v:fill o:detectmouseclick="t" color2="yellow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Автор проекта: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ЗДВР Рыбакова М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989800" stroked="f" o:allowincell="f" style="position:absolute;margin-left:0pt;margin-top:-24pt;width:154.95pt;height:23.9pt;mso-wrap-style:none;v-text-anchor:middle;mso-position-vertical:top" type="_x0000_t136">
            <v:path textpathok="t"/>
            <v:textpath on="t" fitshape="t" string="2009 г." style="font-family:&quot;Impact&quot;;font-size:12pt"/>
            <v:fill o:detectmouseclick="t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ея проек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годня, как никогда ясно, что без воспитания патриотизма у подрастающего поколения ни в экономике, ни в культуре, ни в образовании мы не сможем уверенно двигаться вперёд. С раннего детства человек осознаёт себя, как частицу своей семьи, своей нации, своей Родины. Школа вносит достойную лепту в воспитание патриотизма у детей и помогает воспитывать в наших детях чувство достоинства и гордости, ответственности и надежды, раскрывает истинные ценности семьи, нации, Родины. Подросток, который знает историю своего села, города, быта своих предков, никогда не совершит акта вандализма ни в отношении памятников, ни в отношении люд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еобходим для воспитания духовно – нравственных, гражданских и мировоззренческих качеств личности, которые проявляются в любви к Родине, в уважении к старшему поколению, в стремлении и умении беречь и приумножать лучшие традиции, ценности своего народа, своей культуры, своей земли. Проект необходим для развития творческих начал личности, для самоутвер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09 - 2010 учебном году мною был разработан и апробирован проект «Тимуровское агентство», помогающий подросткам 12-17 лет проводить свободное время с пользой обществ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данному проекту продолжается по сей ден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 проект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овать досуг детей через волонтёрское движение, с пользой для общества и для самоутверждения лич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проект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Развивать коммуникативные умения участников проект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условия для демонстрации в детской среде различных видов социальной активности участников детских общественных объединений;</w:t>
      </w:r>
    </w:p>
    <w:p>
      <w:pPr>
        <w:pStyle w:val="Style14"/>
        <w:keepNext w:val="true"/>
        <w:spacing w:lineRule="auto" w:line="240"/>
        <w:ind w:hanging="0"/>
        <w:jc w:val="lef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3. Пройти «профессиональные пробы» в определённой сфере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вивать чувство ответственности за порученное дело.</w:t>
      </w:r>
    </w:p>
    <w:p>
      <w:pPr>
        <w:pStyle w:val="Style14"/>
        <w:keepNext w:val="true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Учиться общаться с младшими товарищами и взрослыми.</w:t>
      </w:r>
    </w:p>
    <w:p>
      <w:pPr>
        <w:pStyle w:val="Style14"/>
        <w:keepNext w:val="true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6. Привлекать в работу детей, склонных к правонаруш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проек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енные ожида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зультативность проекта должна быть положительной для все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- первых: занятость детей полезным де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– вторых: принесёт пользу как подростку, так и обще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третьих: данный проект поможет объединить, сплотить людей разного возраст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енные ожида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 – 2010 году охват проектом составлял 20 тимуров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– 2011 году охват составил 27 тимуров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 – 2012 году над реализацией проекта задействованы 33 тимуров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2 уч-ся стоящих на ВШ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и – детям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шефство над детским садиком; Операция «Малышок»</w:t>
      </w:r>
    </w:p>
    <w:p>
      <w:pPr>
        <w:pStyle w:val="Heading2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сещение на дому детей-инвалидов;</w:t>
      </w:r>
    </w:p>
    <w:p>
      <w:pPr>
        <w:pStyle w:val="Heading2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шефская работа на улицах се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концертов и праздников для детей, детей с ограниченными возможностями, вручение им подарков, сделанных руками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личных видов творческих, спортивно-оздоровительных, обучающих встреч детей и подростков под девизом: «Умеешь сам – научи другого».</w:t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ратья наши меньшие</w:t>
      </w:r>
      <w:r>
        <w:rPr>
          <w:rStyle w:val="2"/>
          <w:rFonts w:cs="Times New Roman" w:ascii="Times New Roman" w:hAnsi="Times New Roman"/>
          <w:b w:val="false"/>
          <w:sz w:val="28"/>
          <w:szCs w:val="28"/>
        </w:rPr>
        <w:t>»:</w:t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sz w:val="28"/>
          <w:szCs w:val="28"/>
        </w:rPr>
        <w:t>проведение мероприятий по охране животных «Мы в ответе за тех, кого приручил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удущее, в котором я хочу жить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я школьных, уличных мероприятий с целью снижения социальной опасности детской сред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региональных акций («Дети против алкоголя», «Дети против наркотиков», «Дети против террора» и друг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бота, Ветеран, Обелиск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ефская, тимуровская работа по оказанию посильной помощи ветеранам, пенсионерам, пожилым жителям се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концертов и праздников для ветеранов, пенсионеров, пожилых жителей села; вручение им подарков, сделанных руками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кции «Обелиск» провод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борка территории памятника погибшим воинам В.О.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лагоустройство могил ветеранов В.О.в. (покраска памятников, посадка цветов, деревьев, кустарников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кции «Ветеран» и «Забота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борка территории вокруг домов ветеранов войны, труда, пожилых жителей посёл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ильная помощь по дому ветеранам войны, труда, пожилым жителям посёлка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ываются концерты, праздники, встречи, поздравления с праздниками.</w:t>
      </w:r>
    </w:p>
    <w:p>
      <w:pPr>
        <w:pStyle w:val="Heading2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суг»:</w:t>
      </w:r>
    </w:p>
    <w:p>
      <w:pPr>
        <w:pStyle w:val="Heading2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ганизация праздников, конкурсов, вечеров, концертов</w:t>
      </w:r>
    </w:p>
    <w:p>
      <w:pPr>
        <w:pStyle w:val="Heading2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К»:</w:t>
      </w:r>
    </w:p>
    <w:p>
      <w:pPr>
        <w:pStyle w:val="Heading2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учение работе на компьютере учителей школы и пенсионеров с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проекта необходимо наличие объекта. В данном случае объектом является село Андреевка и жители села. Возглавляет работу над проектом Кузнецова Марина – лучший волонтёр Ульяновской области. Куратор проекта – ЗДВР Рыбакова М.А. В проекте также задействованы учителя – предметники, классные руководители, учащиеся, родители, пенсионеры, ветераны. Таким образом, имеются объект и субъек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оме всего прочего необходимо вызвать интерес к объекту. Для этого  используются различные акции, операции и, конечно же, поощрение детей. Дети должны быть активными участниками всех процессов работы в проекте. Учителя и классные руководители только отслеживают работу учащихся, помогают советами, направляют их в нужное рус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план реализации проекта на 2009-201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977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имуровского агентства села. Исследование социально – значимых дел. Разработка пла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09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и «Ветеран», «Забота», «Обелиск» и т.д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и областных акц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сть детей в каникулярное врем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учителями по работе на П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а в неделю 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пенсионерами по работе на П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ыходные дни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нформационного стенда «Тимуровское агентство» предлага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план реализации проекта на 2010 - 2011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7"/>
        <w:gridCol w:w="3118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тимуровского агентства села. Исследование социально – значимых дел. Разработка пла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и «Ветеран», «Забота», «Обелиск» и т.д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четвергам и по мере необходимости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и областных акц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сть детей в каникулярное врем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учителями по работе на П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или по желанию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пенсионерами по работе на П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ыходные дни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уклетов, стенгазет и т.д. о проделанной рабо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план реализации проекта на 2011 - 2012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7"/>
        <w:gridCol w:w="3118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тимуровского агентства села. Исследование социально – значимых дел. Разработка пла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и «Ветеран», «Забота», «Обелиск», «Ветеран живёт рядом», «Малышок», «Неделя Милосердия», «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четвергам и по мере необходимости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и областных акц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сть детей в каникулярное врем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учителями и пенсионерами по работе на П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или по желанию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 «Помоги птицам», «Кормушка», «Помоги братьям меньшим» и т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формированию здорового образа жиз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нформационных листов о проделанной рабо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ханизм оценки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зультаты проекта  отслеживаются классными руководителями, учителями – предметниками, родителями, руководителем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ые по проделанной работе, уровень активности по классам, изменения личных качеств, отношения к окружающей действительности  фиксируются в накопительную папку добрых дел или в персональные портфолио тимуров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проекта оформляются в произвольной форме, но в обязательном порядке на бумажном и электронном носителях. Предварительные итоги реализации проекта  обсуждаются на заседаниях педагогического совета, совещаниях, заседаниях Мэрии города Мастеров, на родительских собраниях. Итоги подводятся на торжественной линейке 9 м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анкет и фото-отчёты показаны в прило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проекта за 2009 – 201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новные задачи проекта были решены. В коллективном проекте возникли групповые подпроекты, в рамках, которых каждый участник мог выполнять индивидуальную работ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иобретались навыки сотрудничества и чувство коллективной ответственности. И самое главное, все участники смогли оценить свои склонности и возможности к той или иной деятель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будет продолжаться, и охватывать всё большее количество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ям, как и всем людям, необходимо о ком то заботиться, принимать в ком – то участие и нести ответственность. Важно иметь в виду: «вместе участвовать в чём - либо» и «принимать в ком - то участие» - потребности разного уро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й материал, для осуществления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площения проекта и для дальнейшей работы тимуровского агентства необходи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елание детей (бесцен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держка педагогов (бесплат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душная встреча ветеранов, малышей, пенсионеров. (дар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 для реализации планов (улицы села Андреевка, детский сад, шко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пьютеры (кабинет информат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зыкальный центр (име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хомлинский В.А. Как любить детей // Сухомлинский В.А. – М.: Издательский дом Шалвы Амонашвили, 1997. – С. 19 – 3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орисов Т.С., Гусева Л.С. Развитие инициативности сельских школьников // Директор сельской школы.- 2007. - №4. – С.64 – 9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ылова Н.Б. Школьное самоуправление перед выбором пути // Народное образование. – 2002. - №7. – С. 89 – 9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огаткин Д.В. Что может школьное самоуправление? // Воспитательная работа в школе. – 2005. - №3. – С. 45 – 6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Рожков М.И. Развитие самоуправления в детских коллективах. – М.: ВЛАДОС, 2004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tandardPoster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both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иссертация"/>
    <w:basedOn w:val="Normal"/>
    <w:qFormat/>
    <w:pPr>
      <w:snapToGrid w:val="false"/>
      <w:spacing w:lineRule="auto" w:line="360" w:before="0" w:after="0"/>
      <w:ind w:firstLine="340"/>
      <w:jc w:val="both"/>
    </w:pPr>
    <w:rPr>
      <w:rFonts w:ascii="StandardPoster;Arial" w:hAnsi="StandardPoster;Arial" w:eastAsia="StandardPoster;Arial" w:cs="StandardPoster;Arial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0:43:00Z</dcterms:created>
  <dc:creator>Евгений Валерьевич</dc:creator>
  <dc:description/>
  <cp:keywords/>
  <dc:language>en-US</dc:language>
  <cp:lastModifiedBy>Школа</cp:lastModifiedBy>
  <dcterms:modified xsi:type="dcterms:W3CDTF">2012-01-19T11:48:00Z</dcterms:modified>
  <cp:revision>19</cp:revision>
  <dc:subject/>
  <dc:title/>
</cp:coreProperties>
</file>