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анкт-Петербургское бюджетное государственное стационарное учреждение  со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служивания « Дом-интернат для детей с отклонениями в умственном развитии №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а по социальн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« 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Зам.  директора по 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\----------\Попова В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15.04.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го внеклассн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иентирование в режиме дня с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тографических   изоб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я</w:t>
      </w:r>
      <w:r>
        <w:rPr>
          <w:b/>
          <w:sz w:val="22"/>
          <w:szCs w:val="22"/>
        </w:rPr>
        <w:t>: Числова Наталия Иванов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Воробьёва Алла Викторов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нкт-Петербур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иентирование в режиме дня с помощ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ктографических   изображен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 закрепление пройденного 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 Личностное развитие»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 закрепить умение детей ориентироваться в режиме дня с помощью пиктографических изображений и коммуникативной дос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зрительного и слухового внимания, памяти на основе упражнений в узнавании и различени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оспитывать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Оборудовани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ая доска;</w:t>
      </w:r>
    </w:p>
    <w:p>
      <w:pPr>
        <w:pStyle w:val="Normal"/>
        <w:numPr>
          <w:ilvl w:val="0"/>
          <w:numId w:val="3"/>
        </w:numPr>
        <w:rPr/>
      </w:pPr>
      <w:r>
        <w:rPr/>
        <w:t>Карточки:  число «15»,  день недели « Пятница»,  время года «Зима», месяц «Февраль»,  год «2013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иктограммы: « Часы» время режимных моментов( 3-шт.),   макет больших часов, пиктограммы: « Завтрак», «Обед», «Ужин» </w:t>
      </w:r>
    </w:p>
    <w:p>
      <w:pPr>
        <w:pStyle w:val="Normal"/>
        <w:ind w:left="928" w:hanging="0"/>
        <w:rPr/>
      </w:pPr>
      <w:r>
        <w:rPr/>
        <w:t>( большие, маленькие);</w:t>
      </w:r>
    </w:p>
    <w:p>
      <w:pPr>
        <w:pStyle w:val="Normal"/>
        <w:numPr>
          <w:ilvl w:val="0"/>
          <w:numId w:val="3"/>
        </w:numPr>
        <w:rPr/>
      </w:pPr>
      <w:r>
        <w:rPr/>
        <w:t>Пиктограммы  изображением  предметов,  символов кружков посещений.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и  педагогов дополнительного образования, фотографии ребят групп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Предварительная  работа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 плаката» Календарь  природы»»</w:t>
      </w:r>
    </w:p>
    <w:p>
      <w:pPr>
        <w:pStyle w:val="Normal"/>
        <w:numPr>
          <w:ilvl w:val="0"/>
          <w:numId w:val="2"/>
        </w:numPr>
        <w:rPr/>
      </w:pPr>
      <w:r>
        <w:rPr/>
        <w:t>Игра: считалка « Семь сестёр»  ( дни недели)</w:t>
      </w:r>
    </w:p>
    <w:p>
      <w:pPr>
        <w:pStyle w:val="Normal"/>
        <w:numPr>
          <w:ilvl w:val="0"/>
          <w:numId w:val="2"/>
        </w:numPr>
        <w:rPr/>
      </w:pPr>
      <w:r>
        <w:rPr/>
        <w:t>Отгадывание загадок.</w:t>
      </w:r>
    </w:p>
    <w:p>
      <w:pPr>
        <w:pStyle w:val="Normal"/>
        <w:numPr>
          <w:ilvl w:val="0"/>
          <w:numId w:val="2"/>
        </w:numPr>
        <w:rPr/>
      </w:pPr>
      <w:r>
        <w:rPr/>
        <w:t>Игра: « А часы идут», « Стрелка большая, маленькая»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 пиктограмм  изображением предметов  и символов, посещаемых  кружков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Ча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водная ч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ветствие  г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приветствием обращаются к гост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1-2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ебята,  послушайт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ро доброе!-  сказ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рое !  -  ответил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 две ниточки связ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 – мира, дружбы, теп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новитесь в круг, беритесь за руки улыбайтесь друг другу дружно, мирно и тепло, а теперь обнимите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цы! Все поприветствовали друг друга. Садитес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Ребята становятся в круг и берутся за руки, обращаясь с приветствием, друг другу, обнимаются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т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Кто к нам пришёл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3 мин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 сейчас каждый из вас, представит себ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смотрите и найдите на столе свою фотограф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зови  своё имя и фамил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и выставь на нижнюю часть доски (</w:t>
            </w:r>
            <w:r>
              <w:rPr>
                <w:b/>
                <w:sz w:val="22"/>
                <w:szCs w:val="22"/>
              </w:rPr>
              <w:t>показывает на  отведенное место</w:t>
            </w:r>
            <w:r>
              <w:rPr>
                <w:sz w:val="28"/>
                <w:szCs w:val="28"/>
              </w:rPr>
              <w:t xml:space="preserve"> и     </w:t>
            </w:r>
            <w:r>
              <w:rPr>
                <w:b/>
                <w:sz w:val="22"/>
                <w:szCs w:val="22"/>
              </w:rPr>
              <w:t>приглашает по очереди  каждого ребенка найти среди множества, свою фотографию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 xml:space="preserve">раздаётся  стук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оспитатель   заглядывает  за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ядом стоящую ширм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ята,  кто к нам пришё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  ребята!  Я торопился к вам 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,  как ты узнал, что у нас занят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 xml:space="preserve">выставляет,  поверх ширмы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Режим  дн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ыл написан для м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опоз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его я соблюд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ушка, оставайся и увидишь, что у ребят,  есть  « Режим 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выходит и выполняет задания, представляет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т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мотрите, у меня есть свой « 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ная час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Сообщение тем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5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тивизация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Вспомина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ыва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</w:rPr>
              <w:t>Рассматривание пиктограмм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по «Режи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н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Цели: уточнить и закрепить знакомые симв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b/>
              </w:rPr>
              <w:t>Упражнение с пиктограммами на соотнесение большой и маленькой пиктограмм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Загадка с ответо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 Час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ас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сильных воспита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«А часы идут, ид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-мин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ма нашего занятия: «Рассказать Петрушке, как мы работаем у доски по « Режиму дня»  и  узнаем   план  работы  на  сегодня. Петрушка  слушай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Чтобы  продолжить занятие, надо вспомнить и наз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 вчера, был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было чис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кой сегодня ден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егодня,  какое чис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кое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кой сейчас месяц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значают - эти цифр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!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год,  день недели «Пятница»,15 число, время года «Зима»,  месяц «Февраль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о. Молодцы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Сейчас мы  уточним знакомые   пиктограммы и симв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0"/>
                <w:szCs w:val="20"/>
              </w:rPr>
              <w:t xml:space="preserve">воспитатель  демонстрирует  по очереди пиктограммы  « Завтрак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и назовите  – эту пиктограм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Что вы едите на завтр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ц! Все верн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2"/>
                <w:szCs w:val="22"/>
              </w:rPr>
              <w:t>демонстрирует   пиктограмму « Обе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и назовите, что означает эта пикт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едите на обе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Чем запиваем об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ерно,  на пиктограмме  « Обед» мы видим посуду для первого и второго  блю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демонстрирует пиктограмму «Ужи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пикт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любите  есть на ужи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ё верно! Уточнили все пикт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едующее 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йди  то, что показыв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толе пикто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( показывает  большую  пиктограмм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Завтрак»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о к большой пиктограмме   найти  маленькую  пиктограм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оняли задани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ос-ль  обращается к детям, есть желающие  выполнить это задани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лодцы!  Правильно соотнес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ую с  большой пикт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А сейчас « Загадка» Слушайте внима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День и ночь они идут.</w:t>
              <w:br/>
              <w:t xml:space="preserve">       Никогда не устают.</w:t>
              <w:br/>
              <w:t xml:space="preserve">       Монотонно шепчут в такт:</w:t>
              <w:br/>
              <w:t xml:space="preserve">      Тик, так, тик и так.</w:t>
              <w:br/>
              <w:t xml:space="preserve">      Стрелки, будто как усы.</w:t>
              <w:br/>
              <w:t xml:space="preserve">      Называются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ерно. Это час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вы учились  время  узнавать  по ча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демонстрирует макет час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формы час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вместе назовём цифры от 1 до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стрел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е число показывает большая стре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енькая стрелка  показывает, какое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емся в 9.00 часов у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рно  в  9.00 часов утра  у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вт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у меня часы, на часах разное врем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2"/>
                <w:szCs w:val="22"/>
              </w:rPr>
              <w:t xml:space="preserve"> демонстрирует  картонные, маленькие, круглой  формы часы</w:t>
            </w:r>
            <w:r>
              <w:rPr>
                <w:sz w:val="28"/>
                <w:szCs w:val="28"/>
              </w:rPr>
              <w:t>),  надо найти  на  часах  время  завтрака и выставить часы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 задание выполнит,  Макс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  время завтрак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лег найди часы, на которых время  об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им  найди часы, когда у нас ужин?-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оказывает помощь детям, выставить часы на до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лодцы! На доске появились пиктограммы часов,  и мы знаем время,  когда мы е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 как часы ид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вспомним все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« А часы идут, идут»  становитесь в круг  и повторяйте за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доме кто умеет та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о маятник в часах, отбивает  каждый такт (</w:t>
            </w:r>
            <w:r>
              <w:rPr>
                <w:b/>
                <w:sz w:val="28"/>
                <w:szCs w:val="28"/>
              </w:rPr>
              <w:t>наклоны  влево - впра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ёмся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трелки час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 вращение туловищем влево - вправо и ходьба на месте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асы идут, идут, иногда вдруг отс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замедление темпа ходь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ывает, что спеша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бег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х не заве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они совсем вст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и останавливаются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 садитесь на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одолжим наш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Какой у нас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,  творог, булка с маслом и ко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п, картошку котлеты, плов</w:t>
            </w:r>
          </w:p>
          <w:p>
            <w:pPr>
              <w:pStyle w:val="Normal"/>
              <w:rPr/>
            </w:pPr>
            <w:r>
              <w:rPr/>
              <w:t>Компотом, с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жин</w:t>
            </w:r>
          </w:p>
          <w:p>
            <w:pPr>
              <w:pStyle w:val="Normal"/>
              <w:rPr/>
            </w:pPr>
            <w:r>
              <w:rPr/>
              <w:t>Запеканку, овощи, кот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е выполн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зывают все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т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</w:t>
            </w:r>
          </w:p>
          <w:p>
            <w:pPr>
              <w:pStyle w:val="Normal"/>
              <w:rPr/>
            </w:pPr>
            <w:r>
              <w:rPr/>
              <w:t>Максим выполняет задание</w:t>
            </w:r>
          </w:p>
          <w:p>
            <w:pPr>
              <w:pStyle w:val="Normal"/>
              <w:rPr/>
            </w:pPr>
            <w:r>
              <w:rPr/>
              <w:t>Олег выполняе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 выполняет зад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« Планирование работы в режиме дн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7-8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оказ сильного воспитан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  <w:r>
              <w:rPr/>
              <w:t xml:space="preserve">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имание на доску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эта пикт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й,  ребята, я забыла, напомните, кода мы идем в школу 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втрака» или « Обеда»? Молодцы! Верно, после завт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Максим  иди, выставь  пиктограмму </w:t>
            </w:r>
          </w:p>
          <w:p>
            <w:pPr>
              <w:pStyle w:val="Normal"/>
              <w:rPr/>
            </w:pPr>
            <w:r>
              <w:rPr/>
              <w:t xml:space="preserve">« Школы» рядом с пиктограммой </w:t>
            </w:r>
          </w:p>
          <w:p>
            <w:pPr>
              <w:pStyle w:val="Normal"/>
              <w:rPr/>
            </w:pPr>
            <w:r>
              <w:rPr/>
              <w:t>« Завтр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 имя и отчество учителей школ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0"/>
                <w:szCs w:val="20"/>
              </w:rPr>
              <w:t>вос-л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0"/>
                <w:szCs w:val="20"/>
              </w:rPr>
              <w:t>выставляет фотографии учителей рядом с пиктограммой « Школ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годня  к нам пришли гости  и  оба  класса  6 «Д» и 5»Д» будут заниматься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сейчас мы узнаем и ты Петрушка узнаешь, кто сегодня,  чем будет занима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  предлагает ребятам крепко закрыть глаза рукам выставляет, на доску фотографию псих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и назовите, кто на фотограф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Это психолог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йдут, те, кто ходит заниматься к Л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йдите свою фотографию и выставляйте  рядом с фотографией Ларисы Михайлов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 снова  предлагает ребятам  закрыть глаза выставляет, на доску фотографию педаг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Цирковой студи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, чья фотограф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,  это Алла Викторовна  и  её  кружок  « Цирковая сту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занимаемся в « Цирковой студи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Выйдут, те, кто посещает «Цирковую студи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 свою фотографию и  выставляйте  к фотографии своего педаго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следний раз предлагает ребятам  закрыть глаза руками, выставляет, на доску фотографию педагога « Труд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го, вы видите на  фотограф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это Ольга Владимировна педагог с/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ы работаете с Ольгой Владимиров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ает в теп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 свою фотографию и  выставляйте  к фотографии своего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2"/>
                <w:szCs w:val="32"/>
              </w:rPr>
              <w:t xml:space="preserve"> Вот мы и узнали, сегодня  кто чем  занимается</w:t>
            </w:r>
            <w:r>
              <w:rPr>
                <w:sz w:val="28"/>
                <w:szCs w:val="28"/>
              </w:rPr>
              <w:t>,  вспомнили и закрепили  умение пользоваться пиктограммами  на доске по «Режиму дн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2"/>
                <w:szCs w:val="22"/>
              </w:rPr>
              <w:t>воспитатель обращается к Петрушк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Петрушка тебе понравился  план работы 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 повторим   пикт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казывает по очерёдности пиктограммы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и назовите эти  пиктограм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Что мы узнаём по ча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эти пиктограмм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</w:rPr>
              <w:t>Зачем выставляем фотографии педагог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,   куда сегодня  ты идё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имя , отчеств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идёт Серё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м, куда идёшь 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едагог « Цирковой студ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идёт Са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идёт Оле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 твёрдо ты  Петрушка, и вы ребята, что режим, людям всем не обхо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те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егодня все хорошо занимались.  На этом наше занятие окончено, прощайтесь  с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дти 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выполня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и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бята вых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Викторо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ихого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ходят</w:t>
            </w:r>
          </w:p>
          <w:p>
            <w:pPr>
              <w:pStyle w:val="Normal"/>
              <w:rPr/>
            </w:pPr>
            <w:r>
              <w:rPr/>
              <w:t>Ребята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ьгу Владими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х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« Часы»</w:t>
            </w:r>
          </w:p>
          <w:p>
            <w:pPr>
              <w:pStyle w:val="Normal"/>
              <w:rPr/>
            </w:pPr>
            <w:r>
              <w:rPr/>
              <w:t>Знать время, когда мы е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воего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исование</w:t>
            </w:r>
          </w:p>
          <w:p>
            <w:pPr>
              <w:pStyle w:val="Normal"/>
              <w:rPr/>
            </w:pPr>
            <w:r>
              <w:rPr/>
              <w:t>М.А.</w:t>
            </w:r>
          </w:p>
          <w:p>
            <w:pPr>
              <w:pStyle w:val="Normal"/>
              <w:rPr/>
            </w:pPr>
            <w:r>
              <w:rPr/>
              <w:t>В « Цирковую студию»</w:t>
            </w:r>
          </w:p>
          <w:p>
            <w:pPr>
              <w:pStyle w:val="Normal"/>
              <w:rPr/>
            </w:pPr>
            <w:r>
              <w:rPr/>
              <w:t>В « Цирковую студию»</w:t>
            </w:r>
          </w:p>
          <w:p>
            <w:pPr>
              <w:pStyle w:val="Normal"/>
              <w:rPr/>
            </w:pPr>
            <w:r>
              <w:rPr/>
              <w:t>Алла Викторовна</w:t>
            </w:r>
          </w:p>
          <w:p>
            <w:pPr>
              <w:pStyle w:val="Normal"/>
              <w:rPr/>
            </w:pPr>
            <w:r>
              <w:rPr/>
              <w:t>На рисование.</w:t>
            </w:r>
          </w:p>
          <w:p>
            <w:pPr>
              <w:pStyle w:val="Normal"/>
              <w:rPr/>
            </w:pPr>
            <w:r>
              <w:rPr/>
              <w:t>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рощаются и уходя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7:00Z</dcterms:created>
  <dc:creator>asus</dc:creator>
  <dc:description/>
  <cp:keywords/>
  <dc:language>en-US</dc:language>
  <cp:lastModifiedBy>Пользователь</cp:lastModifiedBy>
  <cp:lastPrinted>2013-05-11T14:15:00Z</cp:lastPrinted>
  <dcterms:modified xsi:type="dcterms:W3CDTF">2013-05-11T10:25:00Z</dcterms:modified>
  <cp:revision>12</cp:revision>
  <dc:subject/>
  <dc:title>Тема: «Ориентирование детей с ОВЗ в режиме дня</dc:title>
</cp:coreProperties>
</file>