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День знаний 1класс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вучит музыка «Чему учат в школе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ть в году различные празд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сегодня праздник у в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ервый раз пришли первокласс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ой приветливый школьный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– Здравствуйте дорогие ребята, папы и мамы, бабушки и дедушки! Для всех нас сегодня самый главный и важн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д нами ребята 1 «А» класса гимназии № 9. Они не просто девочки и мальчики, перед вами пер-во-клас-сни-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годня за парты сели не только ученики, а студенты, аспиранты, курсанты. Этот день в стране называют День Знаний!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смотрите вокруг на наш класс. Его приготовили для вас родители с новыми окошками, полом. Класс светлый, красивый - берегите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– Здесь волшебное место. Каждый день вы будете получать подарки. Но это не конфеты и игрушки – это знания. Каждый день вы будете узнавать что-то новое и интересное. Поход за знаниями не такой уж и легкий. Я желаю вам быть трудолюбивыми, внимательными, добрыми и честными. И тогда все у вас получи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Сегодня я не буду играть с вами в игрушки. Вон они, сидят в сторонке на подоконнике. Хотят поздравить вас (читаю поздравление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годня я приглашаю вас в путешествие в страну «Волшебницы речи». Чтобы туда попасть, нам нужен ключ. Нас ждут испытания, мы можем попасть в подземелье злых ошиб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– Ой, что это? Волшебный мешочек. Может там ключ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источки залетели! Это и есть задания с испыта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1 листок</w:t>
      </w:r>
      <w:r>
        <w:rPr>
          <w:color w:val="000000"/>
          <w:sz w:val="28"/>
          <w:szCs w:val="28"/>
        </w:rPr>
        <w:t>: Буквы рассыпа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Вот, когда с умом тол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х построить в четкий ря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евратятся буквы в сл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с тобой заговор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Россия, семья, ми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м нужно учиться и беречь свою родину, жить в семье в любви, добре и мире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2 листок:</w:t>
      </w:r>
      <w:r>
        <w:rPr>
          <w:color w:val="000000"/>
          <w:sz w:val="28"/>
          <w:szCs w:val="28"/>
        </w:rPr>
        <w:t xml:space="preserve"> А из слов складываются рассказы, сказки, целые книги. Сейчас узнаем, какие сказки вы знаете и чит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го позвала Жучка тянуть репку? (кош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звали трех порося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самого известного доктора, который лечил зверя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 кто обожает варенье, а на спине у него моторчи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 какая книга была у Буратино? (Азбу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– Вот и первый подарок – на  столе у вас Азбука. Это первая книга всех первоклассников. Её можно назвать Букварь. Возьмите книгу, сколько людей трудилось, она даже сохранила запах типографской краски. Берегите книги – они наши помощники и верные друзья. Они научат любить родной язык, красиво и грамотно говорить и писать. Книги очень обижаются, когда их обижает неря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3 листок:</w:t>
      </w:r>
      <w:r>
        <w:rPr>
          <w:color w:val="000000"/>
          <w:sz w:val="28"/>
          <w:szCs w:val="28"/>
        </w:rPr>
        <w:t xml:space="preserve"> - Что там зашелистело? Новое задание? Быстро отвечаи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о солнышек на неб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лько огоньков у светофо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олько пальчиков у перчатки? А у руковички? 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олько колес у машин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олько цветов у ради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 шире: река или руч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то старше: ты или пап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4 листок</w:t>
      </w:r>
      <w:r>
        <w:rPr>
          <w:color w:val="000000"/>
          <w:sz w:val="28"/>
          <w:szCs w:val="28"/>
        </w:rPr>
        <w:t>: Испытания для ребят в сче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Надя в деревне жи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х имеет, а счет не вед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уду, ребята, их назыв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постарайтесь быстрей сосчит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ва, теленок, два сереньких гу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ца, поросенок и кошка Маруся. (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то просто кан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школу собирать портф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клу надо полож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машинку не забы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еще свисток, скакал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арабан, медведя, палку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то из вас знает, что нужно положить в портфел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ще для вас подарок (открытка-портфель), (Читаем поздравл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 Ура! Ключ нашелся! Значит мы молодцы, прошли все испытания. Но что это? Тихо! Настала пора посвящать вас в уче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дите тихо! Я – ваша учительница Людмила Викторовна. В стране знаний за 4 года научу всем наукам в начальной школе. ( Волшебная палочка касается плеча каждого ученика: - Посвящаю вас в ученики!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– Помните, Гарри Поттер надевал шляпу, она определяла судьбу ученика. В нашей шляпе есть талисман – это волшебный мелок. Ты будешь настоящий ученик, когда вымажешь ладошки мелом. Все начинается с доски и мелка (ребята достают мелок из шляпы на память и кладут его в открытку-портфел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лятва учеников: - Обещаю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и почитать родителе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нывать, не расстраиваться по пустякам, а идти трудной дорогой к знания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ежливым, аккуратным и любознательны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 слово и учиться, учиться, учиться. (хором: о-бе-ща-ем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: Обещаем быть опорой, надеждой и защитой своим детя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– Каждый урок заканчивается домашним задани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рисовать ладош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Завтра в 8 часов придти в школу с портфел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Хорошее настро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– Вот и закончился наш первый урок. Я желаю вам новых открытий в стране Знаний. Растите здоровыми, умными, славными девчонками и мальчишками. В добрый путь мои ученик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одителям терпения и новой, интересной, захватывающей жизни во время учебы своих детей!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26:00Z</dcterms:created>
  <dc:creator>Customer</dc:creator>
  <dc:description/>
  <cp:keywords/>
  <dc:language>en-US</dc:language>
  <cp:lastModifiedBy>Admin</cp:lastModifiedBy>
  <dcterms:modified xsi:type="dcterms:W3CDTF">2012-03-29T12:01:00Z</dcterms:modified>
  <cp:revision>3</cp:revision>
  <dc:subject/>
  <dc:title>                  День знаний 1класс</dc:title>
</cp:coreProperties>
</file>