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частливая  ёл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влечь внимание жителей района  (детей, их родителей) к проблеме сохранения хвойных деревьев в период предновогодних и новогодних праз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украшен искусственными 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расив декабрьский веч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округ огни заже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адает на пл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, ласковый снеж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серебряной ро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вымылись сего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устились к людям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ночи нового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ходит ученик, читает указ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каз царя Петра 1: «Повелеваю!  Праздновать Новый год с 1 января! По знатным и проезжим улицам у ворот и домов учинить некоторые украшения из древ и ветвей сосновых, еловых и можжевеловых, чинить стрельбу из небольших пушек и ружей, пускать ракеты и зажигать огни. А людям скудным каждому хотя бы по древу или ветке на вороты поставить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И до наших дней в домах ставят ёлки, т.к. Новый год самый любимый праздник детворы и взрослых. Давайте исполним песню  «В лесу родилась ёло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лесу родилась ёл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родилась елоч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она ро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и летом строй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я бы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 ей пела песен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и, елочка, бай-ба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снежком укутыв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отри, не замерза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ишка зайка серен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елочкой скак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ю волк, сердитый вол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сцою пробегал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хорошо было ёлочке в лесу.  (Появляется учен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аша, а куда ты собра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ц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сегодня рано вст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с за ёлкой прибеж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, скоро Нов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чится у вор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ного ёлок в  снежной чащ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ту подходя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ыбрать не м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зелёный бор в снег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снежи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лись, поплясали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и слова не сказали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одна в лесной глуши,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-тихо ни души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ечер настаёт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,кажется, идё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зв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дравствуй , Маш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же, ты Машенька, в лес пришл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ля праздника нужна ёл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елку не руб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нас побере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елку я любл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вно под ней ж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орошо, заинька, не трону  твою ел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елку не руб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елка некраси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вот та, сама смотр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ушиста, просто ди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подходит к ёлочке, выходит медведь и рычит. Маша пугается отходит в сторо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и (вместе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о не ваши, а наши елоч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чем вы хотите срубить  елку, возле которой зайцы всегда прячутся  от сильного моро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то вам разрешил унести ее? Лесные жители будут грустить  без 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я, медведь, не могу спать, как подумаю, что кто-то срубит мою ёл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а если другие ребята тоже захотят срубить себе по елочке к новогоднему празднику, то что же тогда будет с лес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гда лес станет как бы оголенный, некрасивый, неуютный не только зимой, но и весной, летом, осенью. Может и совсем погибнуть. Где же мы тогда будем ж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  не задумывалась об этом. Но ведь Новый год принято встречать с нарядной елочкой, и все хотят  принести ее из леса. Как же нам быть?  Как веселиться без  елоч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р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вас научим встречать Новый год, так, чтобы не пострадала ни одна ёл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 читает стихотворение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. Токмакова «Живи, ёлочка»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ёлку купили!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ёлку купили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 лесу на опушке её не рубил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сделали ёлку на добром завод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рошие дяди, весёлые тё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ей приходите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ей приходит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ёлку из тонких серебряных нитей: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я в хвое мохнатой,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естящей и пышной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ень –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она зазвенит еле слышно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А ёлка лесная осталась живая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т на опушке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ушкой кивая.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?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му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о – ветру, метели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ой же красиво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пиленной ели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ый ребенок и взрослый понимает, что без елки нет и праздничного настроения. Искусственная ель поможет вам, а после праздника сложите ель  в коробку, где она будет дожидаться следующего торжества. Купив один раз искусственную новогоднюю елку, вы  станете одним из тех, кто бережет нашу зеленую природ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читают  стихотворен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Михалков «В снегу стояла елочка…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егу стояла елочка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енькая челоч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ст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тораметро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 собы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из зимних дн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к решил срубить ее!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казалось 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ыла замече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окружен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поздним веч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в себя 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увство странно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 куда-то стра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ки стекля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т в ее ветв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ют украшени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арядный ви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без сомн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 лесу сто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рубленная! Цел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 и крепка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пас, кто разодел 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ишка лесник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гина Т. «Перед праздником зима...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аздником зи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еленой ел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ье белое са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шила без игол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хнула белый сне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очка с поклон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оит красивей все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тьице зелен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 зеленый цвет к лиц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ка знает эт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на под Новый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оде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Ёлоч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лесу родилась ёлочк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 расти должн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ая, пушистая,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ая она!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ют ту ёлочку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лисы, ни ежи,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у этой ёлочки чирикают стрижи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ый год к красавице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 лесной народ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зьями все встречаются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ят хоровод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человек, умней зверей,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 и честней,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й, нашу ёлочку,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адует друз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 Новый год, у всех будут украшены елки. Они разные настоящие, искусственные, блестящие, зеленые… Из леса мы берем елку по разрешению лесного хозяйства, а другие покупаем в магазине, потому что все мы к новогоднему празднику хотим видеть у себя в доме нарядную елку – это большая радость и для детей и для взросл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всем красивой елки, радостного нового года. Пусть  каждая ёлка будет счастлив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всех на улицу, к нашей счастливой ёлке, где мы будем играть и веселиться. А подарок для ёлочки мы приготовили заранее. Будем расклеивать, раздавать листовки «Сохраним ёлочку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должается на улице у ёлки. Конкурсы, игры по вашему выб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0095" cy="28854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1365" cy="2791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1365" cy="30670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11:00Z</dcterms:created>
  <dc:creator>Admin</dc:creator>
  <dc:description/>
  <cp:keywords/>
  <dc:language>en-US</dc:language>
  <cp:lastModifiedBy>Admin</cp:lastModifiedBy>
  <dcterms:modified xsi:type="dcterms:W3CDTF">2011-02-06T10:11:00Z</dcterms:modified>
  <cp:revision>2</cp:revision>
  <dc:subject/>
  <dc:title/>
</cp:coreProperties>
</file>