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преля – День Космонавтики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познавательную деятельность учащихся; воспитывать у школьников чувства патриотизма, гордости за свою Родину, воспитавшую достойных представителей космической науки.</w:t>
      </w:r>
    </w:p>
    <w:p>
      <w:pPr>
        <w:pStyle w:val="Normal"/>
        <w:spacing w:lineRule="auto" w:line="240" w:before="280" w:after="280"/>
        <w:ind w:left="720" w:hanging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едущий:</w:t>
      </w:r>
      <w:r>
        <w:rPr>
          <w:color w:val="000000"/>
        </w:rPr>
        <w:t xml:space="preserve"> Русские люди давным-давно мечтали о полётах, о покорении звёздного пространств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Герои наших любимых сказок летали на ковре-самолёте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А русский человек такой: если он о чём-то мечтает, то обязательно будет стараться, чтобы его мечта осуществилась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12 апреля в России славный праздник, праздник победы разума, преодолевшего земное притяжение – День космонавтики и первого полета человека в космос. И поговорим мы о том, как человек смог это осуществить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тец: </w:t>
      </w:r>
      <w:r>
        <w:rPr>
          <w:color w:val="000000"/>
        </w:rPr>
        <w:t>Когда мы вырастем, то в космос полетим.</w:t>
        <w:br/>
        <w:t xml:space="preserve">            Ну а пока мы рассказать хотим</w:t>
        <w:br/>
        <w:t xml:space="preserve">            О людях тех, умелых и отважных,</w:t>
        <w:br/>
        <w:t xml:space="preserve">            Что покорили космос.</w:t>
        <w:br/>
      </w:r>
      <w:r>
        <w:rPr>
          <w:b/>
          <w:color w:val="000000"/>
        </w:rPr>
        <w:t xml:space="preserve">Чтец:  </w:t>
      </w:r>
      <w:r>
        <w:rPr>
          <w:color w:val="000000"/>
        </w:rPr>
        <w:t>Очень важно</w:t>
        <w:br/>
        <w:t xml:space="preserve">            Не забывать имен их-</w:t>
        <w:br/>
        <w:t xml:space="preserve">            Всех космонавтов и ученых.</w:t>
        <w:br/>
        <w:t xml:space="preserve">            Которые законы нужные открыли</w:t>
        <w:br/>
        <w:t xml:space="preserve">            И нам дорогу в космос проложили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Чтец:  </w:t>
      </w:r>
      <w:r>
        <w:rPr>
          <w:color w:val="000000"/>
        </w:rPr>
        <w:t>В Калуге под Моск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Учитель жил один прост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Всю жизнь о космосе мечтал,</w:t>
        <w:br/>
        <w:t xml:space="preserve">           Сам нужные науки изучал,</w:t>
        <w:br/>
        <w:t xml:space="preserve">           Провел огромную работу</w:t>
        <w:br/>
        <w:t xml:space="preserve">           И начал создавать теорию</w:t>
        <w:br/>
        <w:t xml:space="preserve">           Космических полетов.</w:t>
        <w:br/>
        <w:t xml:space="preserve">           Он гений был, и в наши дни</w:t>
        <w:br/>
        <w:t xml:space="preserve">           О Циолковском помнить мы должны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 1957 году Советский Союз (раньше так называлась наша страна) осуществил запуск первого в мире искусственного спутника Земл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том же году был запущен второй советский спутник, на котором в космос впервые полетело живое существо – собака Лайка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безжизненном холодном пространстве космоса забилось живое сердце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отом полетели другие животные. Мир был потрясён. Сейчас много искусственных спутников находится в космическом пространстве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А как же человек? Может ли он полететь? Может ли осуществиться его давняя мечта?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Оказывается, может!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Группа учёных во главе с конструктором Королёвым создала Космический корабль – спутник под названием “Восток”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Теперь стал вопрос : кто же полетит на ракет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рачи внимательно и придирчиво осмотрели многих лётчиков и отобрали лишь немногих – самых здоровых и выносливых. Среди них был и Юрий Алексеевич Гагарин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 50 лет назад советский народ услышал сообщение: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«Говорит Москва! Работают все радиостанции Советского Союза! Московское время – 10 часов 2 минуты. Передаём сообщение. О первом в мире полёте человека в космическое пространство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12 апреля 1961 года выведен на орбиту вокруг Земли первый в мире космический корабль-спутник “Восток” с человеком на борту.</w:t>
      </w:r>
    </w:p>
    <w:p>
      <w:pPr>
        <w:pStyle w:val="Style15"/>
        <w:spacing w:before="0" w:after="0"/>
        <w:rPr>
          <w:color w:val="000000"/>
        </w:rPr>
      </w:pPr>
      <w:r>
        <w:rPr>
          <w:rStyle w:val="Emphasis"/>
          <w:color w:val="000000"/>
        </w:rPr>
        <w:t>Пилотом космонавтом корабля “Восток” является гражданин Советского Союза, лётчик Гагарин Юрий Алексеевич»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Корабль “Восток” с Гагариным выполнил один оборот вокруг Земли за 1 час 48 минут. Гагарин чувствовал себя первооткрывателем мира. Человек впервые любовался Землёй из космоса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Гагарин передал в микрофон: “Какой же красивый земной горизонт!”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Затем корабль сошёл с орбиты, и плотные слои атмосферы встретили его упруго, как морские волны. Вокруг Гагарина бушевала стена огня, горела обшивка корабля. Он невольно взглянул на термометр – нет, в кабине по-прежнему двадцать градусов тепла. Всё идёт нормально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Чтец:  </w:t>
      </w:r>
      <w:r>
        <w:rPr>
          <w:color w:val="000000"/>
        </w:rPr>
        <w:t xml:space="preserve">Юрий Гагарин был снова на Земле…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кажешь: - Гагарин – и вдруг перед нами</w:t>
        <w:br/>
        <w:t xml:space="preserve">              Ввысь устремляется, вихрем влеком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В небо взметнув прометеево плам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Степь оглушая восторженным гро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Въяве увидишь, как он вдохнове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Шар облетая и струны Вселе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Трогая в смелом полете ру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трун тех невидимых чуя сплетен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Мчится меж ними в бессмертные шир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Вслушайся!</w:t>
        <w:br/>
        <w:t xml:space="preserve">             В сердце вливается пени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Голос гармонии Вечности в ми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Мчится он, дерзким полетом наруш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Звездной Вселенной покой вековеч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лушают чуткие звездные уш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ердца биенье и вздох человеч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Вижу: спокойствие глаза под бров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В ясной улыбке свечение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лышится: с неба – В порядке здоров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лава родимой Советской Отчизн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Скажешь: Гагарин! – и вдруг перед н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Ввысь устремляется вихрем влеком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В небо взметнув прометеево пламя,</w:t>
        <w:br/>
        <w:t xml:space="preserve">           Степь оглушая восторженным гром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Наш современник, он жил между н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Нового ждал от Отчизны заданья.</w:t>
        <w:br/>
        <w:t xml:space="preserve">           Преданный, вечно готовый с друзь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К новым разведкам тайн мироздан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Он и сейчас между нами, живы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В наших стремленьях и наших, забот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Вечно пребудет в сердцах его и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Зовом и символом смелого взлет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Гагарин стал героем всей Земли. Его имя знает весь мир. Он проложил дорогу в космос. Так появилось слово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смонав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Чтец: </w:t>
      </w:r>
      <w:r>
        <w:rPr>
          <w:color w:val="000000"/>
        </w:rPr>
        <w:t>Ах, этот день – двенадцатый апрел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Как он пронесся по людским сердц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Казалось, мир невольно стал добре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Своей победой потрясенный с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Какой гремел он музыкой вселенск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Тот праздник, в пестром пламени знамен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Когда безвестный сын земли смоле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Землей-планетой был усыновле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Житель Земли, геройский этот мал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В космической посудине сво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По круговой, вовеки небывал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В пучинах неба вымахнул над 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В тот день она как будто меньше ста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Но стала людям может быть, род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Ах этот день с апрельской благодатью,</w:t>
        <w:br/>
        <w:t xml:space="preserve">         Цветет ветла в кустах над речкой Гжатью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И дышит все свершившейся мечтой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 космосе всё не так, как на Земле. Ведь там нет воздуха, люди и предметы не имеют веса, всё, что не закреплено, - лета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Это состояние называется невесомостью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Человек хотелось преодолеть земное тяготение и выйти в космическое пространство. И в 1965 году человек выходит в открытый космос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 вновь это советский космонавт – Алексей Архипович Леоно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Леонов не просто побывал в открытом космосе, но и показал потом людям, что он там увидел. Он написал картины, на которых запечатлел увиденное. Как удивительны краски космоса!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осмос оказался местом не только для суровых мужчин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вый в мире полёт женщины в космическое пространство осуществила Валентина Владимировна Терешкова на корабле “Восток-6”. Это случилось 16 июня 1963 года. Она облетела Землю 48 раз.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Чтец: </w:t>
      </w:r>
      <w:r>
        <w:rPr>
          <w:color w:val="000000"/>
        </w:rPr>
        <w:t>Летит в космической дали</w:t>
        <w:br/>
        <w:t xml:space="preserve">           Стальной корабль</w:t>
        <w:br/>
        <w:t xml:space="preserve">           Вокруг Земли.</w:t>
        <w:br/>
        <w:t xml:space="preserve">           И хоть малы его окошки,</w:t>
        <w:br/>
        <w:t xml:space="preserve">           Всё видно в них</w:t>
        <w:br/>
        <w:t xml:space="preserve">           Как на ладошке:</w:t>
        <w:br/>
        <w:t xml:space="preserve">           Степной просто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Морской прибой,</w:t>
        <w:br/>
        <w:t xml:space="preserve">           А может быть</w:t>
        <w:br/>
        <w:t xml:space="preserve">           И нас с тобой!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Чтец: </w:t>
      </w:r>
      <w:r>
        <w:rPr>
          <w:color w:val="000000"/>
        </w:rPr>
        <w:t>Сказал “Поехали!” Гагарин,</w:t>
        <w:br/>
        <w:t xml:space="preserve">           Ракета в космос понеслась.</w:t>
        <w:br/>
        <w:t xml:space="preserve">           Вот это был рисковый парень!</w:t>
        <w:br/>
        <w:t xml:space="preserve">           С тех пор эпоха началась –</w:t>
        <w:br/>
        <w:t xml:space="preserve">           Эпоха странствий и открытий,</w:t>
        <w:br/>
        <w:t xml:space="preserve">           Прогресса, мира и труда,</w:t>
        <w:br/>
        <w:t xml:space="preserve">           Надежд, желаний и событий,</w:t>
        <w:br/>
        <w:t xml:space="preserve">           Теперь всё это – навсегда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4:00Z</dcterms:created>
  <dc:creator>home</dc:creator>
  <dc:description/>
  <cp:keywords/>
  <dc:language>en-US</dc:language>
  <cp:lastModifiedBy>home</cp:lastModifiedBy>
  <dcterms:modified xsi:type="dcterms:W3CDTF">2012-03-29T12:02:00Z</dcterms:modified>
  <cp:revision>2</cp:revision>
  <dc:subject/>
  <dc:title/>
</cp:coreProperties>
</file>