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Друг – это тот, кто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сущности нравственных отношений между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учащихся  видеть и ценить личность в себе и окружающ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коммуникативных умений и навык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амостоятельно мыслить, анализировать поступки, принимать реш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, развивать умения общаться с окружающи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 начала занятия фоном звучит  музыка «Если добрый ты». Во время звучания дети рассаживаются по группам (5 групп)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«Настоящий друг»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 дорогие ребята и уважаемые гости. Наш классный час  называется «Друг – это тот, кто…» </w:t>
      </w:r>
      <w:r>
        <w:rPr>
          <w:i/>
          <w:sz w:val="28"/>
          <w:szCs w:val="28"/>
        </w:rPr>
        <w:t>(Открываю на доске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ритчу, подумайте и подберите пословицу, которая подойдёт по смыс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ым - давно жил в горах богатый человек. Имел он огромную отару овец и столько же друз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к нему в дом пришла беда. В его овчарне в одну из ночей проникли воры и угнали всех овец. Утром хозяин овчарни тяжело вздохнул и заплакал, Весь его многолетний труд был напрасен, а семья в одну ночь стала нищей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скоре вся округа знала об этой беде. Прошел ещё один день и на заре хозяин увидел облачко пыли на дороге. Оно всё увеличивалось и увеличивалось. Вскоре он смог разглядеть и людей в облаке пыли. Это были его друзья. Каждый из его друзей шел не с пустыми руками, а вел за собой маленькое стадо овец. Когда они все соли к нему во двор, он понял, что друзья пришли ему помочь. С тех пор его стадо стало в несколько раз больше прежнего. Каждый раз, по утрам, когда он шел выгонять своё стадо, он вспоминал глаза своих друзей, которые спасли жизнь его семь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 какой пословице шла речь в притче? </w:t>
      </w:r>
      <w:r>
        <w:rPr>
          <w:i/>
          <w:sz w:val="28"/>
          <w:szCs w:val="28"/>
        </w:rPr>
        <w:t>(Друг познаётся в беде.</w:t>
      </w:r>
      <w:r>
        <w:rPr>
          <w:sz w:val="28"/>
          <w:szCs w:val="28"/>
        </w:rPr>
        <w:t xml:space="preserve"> Не имей сто рублей, а имей сто друзей).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Составление пословиц о дружбе. </w:t>
      </w:r>
      <w:r>
        <w:rPr>
          <w:i/>
          <w:sz w:val="28"/>
          <w:szCs w:val="28"/>
        </w:rPr>
        <w:t>(Ученики  получают конверты с пословицами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берите пословицу. Объясните значение любой из ни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…                              (в беде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друзей наживай, а старых…      (не теряй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…                             (новых двух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, что дерево…          (без корней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сто рублей, а имей…               (сто друзей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друзей найти,                               (да трудно сохранить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за  деньги…                                   (не купиш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т друга ищи, а нашёл - …                     (береги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га на душе…                               (вьюг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для людей,                                    (поживут люди для тебя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читают пословицы и объясняют смыс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Много пословиц сложил народ о дружбе, о друге, и это только малая часть. Как вы считаете, кто же такой «настоящий друг»? </w:t>
      </w:r>
      <w:r>
        <w:rPr>
          <w:rFonts w:cs="Times New Roman" w:ascii="Times New Roman" w:hAnsi="Times New Roman"/>
          <w:i/>
          <w:sz w:val="28"/>
          <w:szCs w:val="28"/>
        </w:rPr>
        <w:t>(Карточку на доску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аждой группе обсудить и продолжить фразы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аждая группа озвучивает одну фразу по порядку, остальные участники внимательно слушают и дополняют (если есть что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жалуйста, поднимите руку те, у кого из вас есть настоящий дру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кажите, как к вам обращается ваш друг или вы к нему? </w:t>
      </w:r>
      <w:r>
        <w:rPr>
          <w:i/>
          <w:sz w:val="28"/>
          <w:szCs w:val="28"/>
        </w:rPr>
        <w:t>(По имени, по фамилии…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говорите друг другу вежливые слов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хотелось бы их слыш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звучить какие вежливые слова вы знаете? А для этого поиграе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Игра «Вежливые слова и комплименты». </w:t>
      </w:r>
      <w:r>
        <w:rPr>
          <w:i/>
          <w:sz w:val="28"/>
          <w:szCs w:val="28"/>
        </w:rPr>
        <w:t>(Дети встают в круг своей группой, берутся за руки. По кругу своему соседу говорят вежливые слова и комплименты. Сосед благодарит товарища).</w:t>
      </w:r>
    </w:p>
    <w:p>
      <w:pPr>
        <w:pStyle w:val="Style15"/>
        <w:numPr>
          <w:ilvl w:val="0"/>
          <w:numId w:val="3"/>
        </w:numPr>
        <w:spacing w:before="0" w:after="0"/>
        <w:ind w:left="0" w:firstLine="1065"/>
        <w:contextualSpacing/>
        <w:jc w:val="both"/>
        <w:rPr/>
      </w:pPr>
      <w:r>
        <w:rPr>
          <w:sz w:val="28"/>
          <w:szCs w:val="28"/>
        </w:rPr>
        <w:t xml:space="preserve">Сегодня вы называли качества настоящего друга. Предлагаю построить наш общий дом, который будет состоят из слов – кирпичиков. Слова – кирпичики у вас на доске. Посмотрите внимательно на них. Скажите, чем они отличаются друг от друга?  ( </w:t>
      </w:r>
      <w:r>
        <w:rPr>
          <w:sz w:val="28"/>
          <w:szCs w:val="28"/>
          <w:u w:val="single"/>
        </w:rPr>
        <w:t>Слова – кирпичики на доске:</w:t>
      </w:r>
      <w:r>
        <w:rPr>
          <w:sz w:val="28"/>
          <w:szCs w:val="28"/>
        </w:rPr>
        <w:t xml:space="preserve"> сопереживание, доверие, помощь, уважение, непонимание, пренебрежение, доброта, злость, внимание, верность, ложь, отзывчивость , взаимовыручка)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берите условия, при которых возможна настоящая дружба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суждение в группах, затем дети по одному от группы по очереди выходят и выбирают условия. В процессе работы выстраивается дом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м построен. Чего не хватает? </w:t>
      </w:r>
      <w:r>
        <w:rPr>
          <w:i/>
          <w:sz w:val="28"/>
          <w:szCs w:val="28"/>
        </w:rPr>
        <w:t>(Крыши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наш дом назвать «Дружба». </w:t>
      </w:r>
      <w:r>
        <w:rPr>
          <w:i/>
          <w:sz w:val="28"/>
          <w:szCs w:val="28"/>
        </w:rPr>
        <w:t>(Лишние условия убираем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сегодня много говорили кто такой настоящий друг</w:t>
        <w:tab/>
        <w:t xml:space="preserve">, о дружбе. Предлагаю вам принять для дальнейшее вашей жизни «Законы дружбы». </w:t>
      </w:r>
      <w:r>
        <w:rPr>
          <w:i/>
          <w:sz w:val="28"/>
          <w:szCs w:val="28"/>
        </w:rPr>
        <w:t xml:space="preserve">( Слайд «Законы дружбы»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нашей встречи поём песню «Настоящий друг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о друге: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  -  это тот, кто________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уюсь, когда мой друг____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приятно, когда мой друг__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, чтобы мой друг______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ырасту, я хочу чтобы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1:00Z</dcterms:created>
  <dc:creator>УЧИТЕЛЬ</dc:creator>
  <dc:description/>
  <cp:keywords/>
  <dc:language>en-US</dc:language>
  <cp:lastModifiedBy>Admin</cp:lastModifiedBy>
  <cp:lastPrinted>2010-02-17T13:32:00Z</cp:lastPrinted>
  <dcterms:modified xsi:type="dcterms:W3CDTF">2012-04-04T09:46:00Z</dcterms:modified>
  <cp:revision>4</cp:revision>
  <dc:subject/>
  <dc:title/>
</cp:coreProperties>
</file>