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- конспект уро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Спевакова Ирина Борисовна</w:t>
      </w:r>
      <w:r>
        <w:rPr>
          <w:rFonts w:cs="Times New Roman" w:ascii="Times New Roman" w:hAnsi="Times New Roman"/>
          <w:sz w:val="24"/>
        </w:rPr>
        <w:t>, учителя начальных класс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Место работы</w:t>
      </w:r>
      <w:r>
        <w:rPr>
          <w:rFonts w:cs="Times New Roman" w:ascii="Times New Roman" w:hAnsi="Times New Roman"/>
          <w:sz w:val="24"/>
        </w:rPr>
        <w:t xml:space="preserve"> МБОУ СОШ №5 г. Курчатов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УМК «</w:t>
      </w:r>
      <w:r>
        <w:rPr>
          <w:rFonts w:cs="Times New Roman" w:ascii="Times New Roman" w:hAnsi="Times New Roman"/>
          <w:sz w:val="24"/>
        </w:rPr>
        <w:t>Школа России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ема урока</w:t>
      </w:r>
      <w:r>
        <w:rPr>
          <w:rFonts w:cs="Times New Roman" w:ascii="Times New Roman" w:hAnsi="Times New Roman"/>
          <w:sz w:val="24"/>
        </w:rPr>
        <w:t xml:space="preserve">: Устная и письменная речь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Класс:</w:t>
      </w:r>
      <w:r>
        <w:rPr>
          <w:rFonts w:cs="Times New Roman" w:ascii="Times New Roman" w:hAnsi="Times New Roman"/>
          <w:sz w:val="24"/>
        </w:rPr>
        <w:t xml:space="preserve"> 1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Предмет: Русский язык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чебник: </w:t>
      </w:r>
      <w:r>
        <w:rPr>
          <w:rFonts w:cs="Times New Roman" w:ascii="Times New Roman" w:hAnsi="Times New Roman"/>
          <w:sz w:val="24"/>
        </w:rPr>
        <w:t>В.П.Канакина,В.Г.Горецк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сский язык: 1 класс / под редакцией В.П. Канакиной, В.Г.Горецкий,М.:Просвещение,2011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тетрадь</w:t>
      </w:r>
      <w:r>
        <w:rPr>
          <w:rFonts w:cs="Times New Roman" w:ascii="Times New Roman" w:hAnsi="Times New Roman"/>
          <w:sz w:val="24"/>
        </w:rPr>
        <w:t xml:space="preserve">  «Русский язык» В.П. Канакина М.: Просвещение , 2011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к №2 в теме «Наш речь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ема урока</w:t>
      </w:r>
      <w:r>
        <w:rPr>
          <w:rFonts w:cs="Times New Roman" w:ascii="Times New Roman" w:hAnsi="Times New Roman"/>
          <w:sz w:val="24"/>
        </w:rPr>
        <w:t xml:space="preserve">: Устная и письменная реч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Педагогические задачи</w:t>
      </w:r>
      <w:r>
        <w:rPr>
          <w:rFonts w:cs="Times New Roman" w:ascii="Times New Roman" w:hAnsi="Times New Roman"/>
          <w:sz w:val="24"/>
        </w:rPr>
        <w:t>: создать условия для осознания цели и ситуации письменного общения, усвоения приемов и последовательности правильного списывания текста; познакомить с правилом постановки знаков препинания в конце предло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ланируемые результаты образова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Предметные: </w:t>
      </w:r>
      <w:r>
        <w:rPr>
          <w:rFonts w:cs="Times New Roman" w:ascii="Times New Roman" w:hAnsi="Times New Roman"/>
          <w:sz w:val="24"/>
        </w:rPr>
        <w:t>научатся ставить точку в конце предложения, осознавать цели и ситуации устного общения; получат возможность научиться соблюдать орфоэпические нормы и правильную интонацию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Метапредметные (критерии сформированности/оценки компонентов универсальных учебных действий – УУД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Познавательные: общеучебные – </w:t>
      </w:r>
      <w:r>
        <w:rPr>
          <w:rFonts w:cs="Times New Roman" w:ascii="Times New Roman" w:hAnsi="Times New Roman"/>
          <w:sz w:val="24"/>
        </w:rPr>
        <w:t xml:space="preserve">представление о различных видах и формах общения: в устной форме – слушание и говорение, в письменной – чтение и письмо; понимание взаимосвязи между содержанием и формой речи; </w:t>
      </w:r>
      <w:r>
        <w:rPr>
          <w:rFonts w:cs="Times New Roman" w:ascii="Times New Roman" w:hAnsi="Times New Roman"/>
          <w:i/>
          <w:sz w:val="24"/>
        </w:rPr>
        <w:t xml:space="preserve">логические – </w:t>
      </w:r>
      <w:r>
        <w:rPr>
          <w:rFonts w:cs="Times New Roman" w:ascii="Times New Roman" w:hAnsi="Times New Roman"/>
          <w:sz w:val="24"/>
        </w:rPr>
        <w:t>осуществление анализа речевых ситуаций, представленных в рисунке и текст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Регулятивные: </w:t>
      </w:r>
      <w:r>
        <w:rPr>
          <w:rFonts w:cs="Times New Roman" w:ascii="Times New Roman" w:hAnsi="Times New Roman"/>
          <w:sz w:val="24"/>
        </w:rPr>
        <w:t>Проводить работу по предложенному плану. Используя необходимые средства; оценивать правильность выбора языковых и неязыковых средств устного общения на уроке; осуществлять самоанализ успешности участия  в учебном диалог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Коммуникативные: </w:t>
      </w:r>
      <w:r>
        <w:rPr>
          <w:rFonts w:cs="Times New Roman" w:ascii="Times New Roman" w:hAnsi="Times New Roman"/>
          <w:sz w:val="24"/>
        </w:rPr>
        <w:t>строить понятное для слушателей высказывание, задавать уточняющие вопросы, формулировать простые выводы; использовать интонационную выразительность ре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Личностные: </w:t>
      </w:r>
      <w:r>
        <w:rPr>
          <w:rFonts w:cs="Times New Roman" w:ascii="Times New Roman" w:hAnsi="Times New Roman"/>
          <w:sz w:val="24"/>
        </w:rPr>
        <w:t>используют усвоенные приемы работы для решения учебных задач; осуществляют самоконтроль при выполнении письменных заданий; осознают необходимость самосовершенствования; выражают желание осваивать новые действия. Достигать положительных результатов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редства обучения: </w:t>
      </w:r>
      <w:r>
        <w:rPr>
          <w:rFonts w:cs="Times New Roman" w:ascii="Times New Roman" w:hAnsi="Times New Roman"/>
          <w:sz w:val="24"/>
        </w:rPr>
        <w:t>Учебник , рабочая тетрадь, компьютер , продукт ТСО- презентация по теме урока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17"/>
        <w:gridCol w:w="2394"/>
        <w:gridCol w:w="3827"/>
        <w:gridCol w:w="1560"/>
        <w:gridCol w:w="1701"/>
        <w:gridCol w:w="1701"/>
        <w:gridCol w:w="155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</w:rPr>
              <w:t>п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</w:rPr>
              <w:t>Ход урок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Формирование УУ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улятив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чностные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ние этапа уро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чи этапа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 учителя и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тивация к деятель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ведение ситуации, мотивирующей изучение родного язы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гда вы научились говори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чему человек испытывает необходимость во владении родной речью, родным языком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Интересный факт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 xml:space="preserve"> ученые подсчитали, что к семи годам ребенок запоминает слов больше, чем за всю остальную часть своей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огуч и прекрасен наш родной язык. Прочитайте высказывания о русском языке. (Слайд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звать интерес к языку и готовность к учеб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  темы уро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ка учебной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лайд 2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гра « Определи вид реч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им видом речи  пользуетесь вы и дети на рисунка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Догадались ли вы, какая тема нашего урока?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ят понятные высказывания. Формулируют простые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ть правильность общения, осуществлять самоанализ успешности участия в учебном диалог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уализация опорных знаний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ть условия для осознания темы урока и ситуаций устного об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Как вы понимаете, что такое речь, для чего она нужна? Как можно воздействовать словом? (Рассмешить, огорчить, обиде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вод: речь – средство… (дети дополняю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лировать простые вы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о видах и формах об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V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ых знаний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атся различать устную и письменную речь и применять в нужных ситуация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Работа по тетради с.4.Соедини  линией рисунок с тем видом речи, к которому он может быть отнесён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Вывод о письменной и устной реч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айды рисунков «Дети общаютс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то из ребят, какой речью пользуется? Почему вы так реши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Какая речь появилась раньш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ая речь важнее устная или письменная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Рубрика </w:t>
            </w:r>
            <w:r>
              <w:rPr>
                <w:rFonts w:cs="Times New Roman" w:ascii="Times New Roman" w:hAnsi="Times New Roman"/>
                <w:b/>
                <w:sz w:val="24"/>
              </w:rPr>
              <w:t>«Хочу все знать</w:t>
            </w:r>
            <w:r>
              <w:rPr>
                <w:rFonts w:cs="Times New Roman" w:ascii="Times New Roman" w:hAnsi="Times New Roman"/>
                <w:sz w:val="24"/>
              </w:rPr>
              <w:t>» (Читает учител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- Послушайте загадки, отгадайте их. О какой форме речи они напоминают? (Телефон, ручка, газета, радиоприемн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ние монологической и диалогической формами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ять различные формы об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анализа речевых ситуаций, представленных в рисунке и тек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е решение проблем поискового характ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льчиковая гимнас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ить руку к письм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щения кистями р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жимание пальцев в кулак, разжим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гладим коте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донь, ребро, кул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оровье сберегающ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утка каллиграф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ботка каллиграфических навы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упражнения 2 в тетради с печатной основой с.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определение и само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уют усвоенные приемы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новых зна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иться ставить нужный знак в конце предло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упражнения 5 стр.8 в тетради (Все ли записи тебе удалось прочитать и понять? Объясни свой ответ). Обоснование –понятно та запись , которая написана на русском языке , т.к. это родной язы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интонационную выразительность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ние взаимосвязи между содержанием и формой речи. Формирование представлений о русском языке , как государственном языке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самоанализ успешности участия в учебном диало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уют усвоенные приемы работы для решения учеб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I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минут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ка утомления, коррекция нарушения осанки, зрения. Психоэмоциональная разряд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пальчиках по точкам делаем следочки (дети на пальчиках шагаю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олько знаков здесь у нас (карточка с 5 вопросительными знаками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лонились столько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 приказывает нам (карточка с !) смирно стать, руки по шв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ережение здоров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X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ключение в систему знаний и повтор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енить новые знания на практике. Воспроизвести ранее изученное правило списы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Упражнение 5 в рабочей тетради  (вспоминаем алгоритм действий при списыван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Упражнение 5, стр. 8 учебни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Найди в упражнениях урока (стр. 7 – 8) предложения, в которых встречаются новые для тебя слова.  (Дети читаю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Спишите одно  предложение в тетрадь. (Самостоятельная творческая работа детей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лируют простые выводы, строят понятные для слушателей высказ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объекта, классификация, выдвижение гипотез и дока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ладевают приемами письменной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т работу по предложен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ют приемами действовать по алгорит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уют усвоенные приемы работы для решения учебн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X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 урока и рефлек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ать фиксацию нового материала , изучен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го на уроке. Орг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зовать рефлекси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ый анализ учеб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. Организовать  оц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вание учебной деятельности. Организовать оценивание учащимися собственной деятельности на уроке. Организовать фиксацию неразрешённых затруднений на уроке , как направлений будущей учеб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полезного  и нового для себя вы узнали на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вы думаете : какая речь главная -устная  или письменна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других уроках нам ещё предстоит раскрыть секреты устной и письменной речи и тогда , наверное, мы сможем ответить на этот в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должите предлож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 научился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Я узнал на уроке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не было трудно, когда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е было интересно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лируют простые вы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новывают и оценивают собственную деятельность ,отделяют знания от незнания и прогнозируют будущую дея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ют правильность выбора языковых и неязыковых средств устного общения на уро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ют необход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ь сам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вания , выражаю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ел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аи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в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н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писок литературы:</w:t>
      </w:r>
      <w:r>
        <w:rPr>
          <w:rFonts w:cs="Times New Roman" w:ascii="Times New Roman" w:hAnsi="Times New Roman"/>
          <w:sz w:val="24"/>
        </w:rPr>
        <w:t xml:space="preserve"> Сборник программ к комплекту учебников «Школа России». -3-е изд; дораб. и доп. – М.: Просвещение, 2010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 В.П. Канакиной, В.Г.Горецкий, Русский язык. 1 класс. М.Просвещение 2011. (Школа Ро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., В.П. Канакиной Русский язык 1 класс. Рабочая тетрадь. М.: Просвещение. 2011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ренко О.Е.. Учим русский с увлечением. Формирование орфографической грамотности. 1 – 4 классы. М.: 5 за знания. 200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Речевые секреты. Книга для учителя начальных классов. Под. ред. Ладыженской Т.А. М.: Просвещение. 1992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чител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13:00Z</dcterms:created>
  <dc:creator>Школа</dc:creator>
  <dc:description/>
  <cp:keywords/>
  <dc:language>en-US</dc:language>
  <cp:lastModifiedBy>-</cp:lastModifiedBy>
  <dcterms:modified xsi:type="dcterms:W3CDTF">2012-04-02T10:40:00Z</dcterms:modified>
  <cp:revision>5</cp:revision>
  <dc:subject/>
  <dc:title/>
</cp:coreProperties>
</file>