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по формированию Б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избежать неприятностей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умение беречь свою жизнь и здоровье,  избегая опасных ситу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помочь воспитанникам осознать важность разумного отношения к своему здоровь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в группах, коммуникативные способности, внимание, творческие способности, реч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и общения в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е включена интерактивная доска, стоят 2 маленьких столика,  1 большой рабочий стол для детей. На одном маленьком столике размещена необходимая литература: журналы, рабочие тетради по ФБП, карточки для настольной игры. На втором столе - предметы, таящие в себе опасность для детей (утюг, чайник, ножницы, нож, вилка, фен, игол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ча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дорогие ребята. Сегодня мы с вами будем говорить о безопасности, об умении вести себя в разных жизненных ситуациях, где нас может подстерегать опасность. Опасности могут быть………(</w:t>
      </w:r>
      <w:r>
        <w:rPr>
          <w:rFonts w:cs="Times New Roman" w:ascii="Times New Roman" w:hAnsi="Times New Roman"/>
          <w:i/>
          <w:sz w:val="24"/>
          <w:szCs w:val="24"/>
        </w:rPr>
        <w:t>выслушиваются 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вайте подойдем к столу и посмотрим, что за предметы здесь представлены и обсудим, какую опасность они в себе таят? </w:t>
      </w:r>
      <w:r>
        <w:rPr>
          <w:rFonts w:cs="Times New Roman" w:ascii="Times New Roman" w:hAnsi="Times New Roman"/>
          <w:i/>
          <w:sz w:val="24"/>
          <w:szCs w:val="24"/>
        </w:rPr>
        <w:t>( На столе находятся: утюг, электрический чайник, удлинитель, нож, вилка, стеклянный бокал, фен, очки.  Далее идет обсуждение педагога с детьми каждого предм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часть. Тренин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детям разыграть сюжет. Ребенок один играет в песочнице, к нему подходит незнакомый человек. Он аккуратно одет, приятной внешности, угощает ребенка мороженым, ласково приглашает покататься с ним на машине. Что делать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осить ребят серьезно отнестись к данной ситуации. Выслушать и показать всевозможные варианты повед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запомните одно правило. Ни в коем случае нельзя идти с незнакомым человеком! Обязательно привлечь внимание прохожих (громко кричать, кусаться, брыкаться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часть. Инструктажи по технике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ть с детьми, для чего проводятся инструктажи перед прогулками в лес, экскурсиями в город, летом перед купанием и т.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предлагает посмотреть отрывок фильма-экскурсии в город, в цирк (после проведенного инструктажа некоторые дети нарушали правила и старались пройти к клеткам со звер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проводится физкультминутка (проводят де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часть. Игра «Это я, это я, это все мои друзь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теперь отдохнем немного. Отвечайте дружно хором "Это я, это я, это все мои друзья", если вы со мной согласны. Если это не про вас, то молчите, не шум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вас всегда готов жизнь прожить без доктор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хочет быть здоровым, бодрым, стройным и весел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вас не ходит хмурый, любит спорт и физкультур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роза не боится, на коньках летит, как пти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кто начнет обед жвачкой с парою конф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е любит помидоры, фрукты, овощи, лимон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ел и чистит зубки регулярно дважды в сут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вас, из малышей, ходит грязный до уш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огласно распорядку выполняет физзарядк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, хочу у вас узнать, любит петь и отдых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часть. Презентация игры «Как избежать неприятнос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раздаются карточки с сюжетными картинками. На интерактивной доске демонстрируются слайды с заданиями и соответствующими картинками. Задания зачитывает воспитатель или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ой дидактический материал знакомит детей с опасными ситуациями, которые могут встретиться им дома, во дворе, на улице, на воде, в лесу и на дороге и учит избегать эти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Вы успешно справились с заданиями! И мы ещё раз убедились в том, как вы хорошо запомнили правила поведения в разных опасных ситуация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молодежной политики Ч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 Детский дом «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спект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Как избежать неприятностей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а С.Ф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мерл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51:00Z</dcterms:created>
  <dc:creator>User</dc:creator>
  <dc:description/>
  <cp:keywords/>
  <dc:language>en-US</dc:language>
  <cp:lastModifiedBy>XTreme</cp:lastModifiedBy>
  <dcterms:modified xsi:type="dcterms:W3CDTF">2012-03-29T10:33:00Z</dcterms:modified>
  <cp:revision>3</cp:revision>
  <dc:subject/>
  <dc:title/>
</cp:coreProperties>
</file>