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</w:t>
      </w:r>
      <w:r>
        <w:rPr/>
        <w:t xml:space="preserve">Пояснительная записк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682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материала (ФИО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шина Марина Александровна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(с указанием преподаваемого предмета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учреждение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6  г. Ульяновск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териала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0 летию победы в Отечественной войн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есурса (презентация, видео, текстовый документ , коллаж, рисунок и т.д.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атериала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ссказать  учащимся о войне 1812 год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ать о ходе Отечественной войны, героизме российского наро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чувство гордости и любви к Родин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ованн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и на Интернет - источники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Т.Давыдова «История России в рассказах», Москва, «Стрекоза», 2009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Александр Яковлев. 1812 год (Аудиокнига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Россия в 1812 году. Аудиоэнциклопедия для детей (Чевостик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. www.russkoekino.ru/books/ruskino/ruskino-0075.shtm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фильм «Война и мир»  С. Бондарчу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.ru.wikipedia.org/.../Отечественная_война_1812_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. hero-1812.narod.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Герои Отечественной войны 18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. www.youtube.com/watch?v=J0XV..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передача «Аты-баты» ТВ Перс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8. www.museum.ru/1812/memorial/part01.htm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Памятники архитектуры. Интернет-Проект «1812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. ru.wikipedia.org/wiki/Память_о_войне_1812_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Calibri;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03:00Z</dcterms:created>
  <dc:creator>Андрей</dc:creator>
  <dc:description/>
  <cp:keywords/>
  <dc:language>en-US</dc:language>
  <cp:lastModifiedBy>Андрей</cp:lastModifiedBy>
  <dcterms:modified xsi:type="dcterms:W3CDTF">2012-04-02T13:18:00Z</dcterms:modified>
  <cp:revision>3</cp:revision>
  <dc:subject/>
  <dc:title/>
</cp:coreProperties>
</file>