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итерии оценивания для экспертной комисс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«УХ, КРАСАВИЦА!»</w:t>
      </w:r>
      <w:r>
        <w:rPr>
          <w:sz w:val="28"/>
          <w:szCs w:val="28"/>
        </w:rPr>
        <w:t>. Представление изготовленного чучела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традиций празд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ка исполнения чуче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критерий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«Викторин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освящаем строки…».</w:t>
      </w:r>
      <w:r>
        <w:rPr>
          <w:sz w:val="28"/>
          <w:szCs w:val="28"/>
        </w:rPr>
        <w:t xml:space="preserve"> Составление стихотворения с использованием предложенных слов: блин, масленица, солнце, зима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 использования всех с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риф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ость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верный ответ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«Блины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усовые качеств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критерий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«Приметы вес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ется количество названных примет. За каждую верно названную примету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Загад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ждый правильный отве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Масленичные 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ждый правильный отве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ивания для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60"/>
        <w:gridCol w:w="1559"/>
        <w:gridCol w:w="1417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х, красавица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вящаем строки...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вес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гадочный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е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  <w:r>
        <w:rPr/>
        <w:t>3</w:t>
      </w:r>
    </w:p>
    <w:tbl>
      <w:tblPr>
        <w:tblW w:w="97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4"/>
        <w:gridCol w:w="6111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Встреча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ятья ходят к тещам на блины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Заигрыши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ют родных, начинают печь блины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Лакомка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оловка (сестра мужа) приглашает всех к себе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Разгул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сходят кулачные бои и катание на санях по улицам  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Тещины вечерки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осят прощение и сжигают Масленицу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Золовкины посиделки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щи и другие родственники ходят к зятьям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ие - Прощеный день 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 катаются с ледяных горок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6:00Z</dcterms:created>
  <dc:creator>111</dc:creator>
  <dc:description/>
  <cp:keywords/>
  <dc:language>en-US</dc:language>
  <cp:lastModifiedBy>Admin</cp:lastModifiedBy>
  <dcterms:modified xsi:type="dcterms:W3CDTF">2013-04-12T14:38:00Z</dcterms:modified>
  <cp:revision>5</cp:revision>
  <dc:subject/>
  <dc:title/>
</cp:coreProperties>
</file>