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внеклассного занятия</w:t>
        <w:br/>
        <w:t>в 1- 2 классах</w:t>
        <w:br/>
        <w:br/>
        <w:t>« Наши друзья - живот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овокумский 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Наши друзья – животные</w:t>
      </w:r>
    </w:p>
    <w:p>
      <w:pPr>
        <w:pStyle w:val="Style17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: Обобщить знания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любознательность, мышление, памя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ывать интерес к чт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орудование: табло с буква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 (отборочный) -  4 ступ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"Животные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8210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2725" cy="1142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140" cy="1390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3365" cy="916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бака                         2 - кошка                        3 - стрекоза                    4 - барс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: Я утверждаю, что все эти животные звери. Так ли это? ( Нет, стрекоза – насекомое. Ответ-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: Какой зверь самый чистоплотный (любит чистоту)? (Барсук, возле норы нет мусора, а нора находится в образцовом порядке. Ответ - 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: В Древнем Египте это животное боготворили, оказывали всякие почести, за убийство этого животного человека могли казнить. Кто это? ( Кошка. Ответ- 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Это животное приносит огромную пользу людям. Во время Великой Отечественной войны этот зверь был и спасателем и минёром. В Европе за его заслуги возведён памятник. Кто   это из зверей? (Собака. Ответ -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: Назовите самого прожорливого хищника планеты. За день съедает в несколько раз больше, чем весит сама? ( Стрекоза. Ответ -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опрос: Кто из этих животных побывал в космосе? (Собака. Ответ- 1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"Птицы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7895" cy="1319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6025" cy="1323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2240" cy="1294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 попугай                     2- скворец                          3- сорока                     4 - кукуш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вопрос: Какая птица умело подражает голосам многих птиц? (Скворец. Ответ- 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вопрос: Вертится, стрекочет, весь день хлопочет? (Сорока. Ответ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 : Не человек, а говорит. (Попугай. Ответ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Какая птица не вьёт гнезда и не выводит птенцов? (Кукушка. Ответ 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о 2 тур выходят( объявление фамилий участников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з данных букв самое длинное слово ( имя существительное). Звёздочка означает,  что игрок имеет право взять любую букву. У кого самое короткое слово - выходит из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5405</wp:posOffset>
                      </wp:positionV>
                      <wp:extent cx="437515" cy="334010"/>
                      <wp:effectExtent l="18415" t="13335" r="177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334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.45pt;margin-top:5.15pt;width:34.4pt;height:26.2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 3 тур выходят (объявление фамилий участников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 ( 2 ступен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3295" cy="8261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5245" cy="10477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4870" cy="8667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035" cy="9855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заяц                            2- медведь                            3- кот                             4 - пету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: Кто из этих животных обучал Маугли законам джунглей? (Медведь. Ответ 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: У кого из этих зверей была фамилия Матроскин? (Кот. Ответ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: Назовите животное, которое найдёт чужого детёныша и тут же его покормит. ( Заяц. Ответ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Кто помог Буратино проскочить в харчевню "Трёх пескарей"?  (Петух. Ответ 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: Кто из животных был другом Маркиза де Карабаса из сказки Ш.Перро? (Кот. Ответ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опрос: Назовите самое крупное животное, которое ложится в спячку на зиму? (Медведь. Ответ 2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0145" cy="116014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5385" cy="11969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- лиса                                       2 - слон                                      3 - тиг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: Назовите животное с самыми большими ушами? (Слон. Ответ 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опрос: Назовите самого хитрого зверя  в русских народных сказках? ( Лиса. Ответ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прос: Кого можно назвать самой большой кошкой? ( Тигр. Ответ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прос: Это животное часто занимает чужие норы? ( Лиса. Ответ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 вопрос: Зверь, друг Винни-Пуха, который получал на завтрак и обед рыбий жир. Кто это? (Тигра. Ответ 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для болельщиков и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омашнее животное, которое считается самым упрямым? (Осё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ая большая рыба? (Акул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Назовите птицу- обладателя самого большого клюва. (Пеликан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самую ядовитую змею. (Коб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самую крупную обезьяну. ( Горилл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животное, обладающее самой маленькой скоростью передвижения в животном мире. (Улит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самого большого животного - грызуна России.(Боб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самое высокое животное из млекопитающих. (Жираф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х животных имеет большую продолжительность жизни? (Черепаха, 180 л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животное, совершающее самые длинные прыжки. (Леопард, 15 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животное, способное самое длительное время пребывать в состоянии спячки. (Ёж, 236 суто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зовите самую морозоустойчивую птицу. ( домашний гусь, -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тура, в финал выходят (объявление фамилий участник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инуту составить слова существительные из букв сло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о, класс, вор, рок, кол, сок, лиса, река, ров, коса, касса, колесо, лес, село, сосна, насос, сев, весна, вокал, ви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бедитель (объявление фамилии участн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вторская разрабо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ака: http://metodisty.ru/m/files/view/sidorenko_e-_a-_-kartinnyi_slovar-_-russkii_yazyk-_2-4_klass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шка: http://domashnie-koshki.info/cat_breeds/gimalajskaya_koshka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коза: http://felomena.com/sonnik/s/strekoza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сук: http://detsadmickeymouse.ru/load/pochemuchki/dikie_zhivotnye/barsuk/65-1-0-310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угай: http://www.sivatherium.narod.ru/postcard/popugai/popugai.htm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ворец: http://www.ebirds.ru/bird/265.htm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ока : http://bolgarias.ru/skazka-pro-xitruyu-soroku-emiliyan-stanev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укушка: http://veterinarian.junestudio.ru/article/11457-gluhaya-kukushka-cuculus-saturatus-blyth-1843.html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ц: http://moesolnyshko.com/razvivayushhee-zanyatie-chto-kushaet-zayats.html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ведь: http://chelindustry.ru/view2.php?idd=614&amp;rr=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т: http://www.liveinternet.ru/tags/%EE%E1%FF%E7%E0%ED%ED%EE%F1%F2%E8+%EA%EE%F2%E0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тух : http://www.stihi.ru/2010/01/02/292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са: http://21region.org/sections/photo/72849-lisy-kamchatki-festival-fotografov-dikoy-prirody-montier-en-der.html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лон: http://www.psychologos.ru/articles/view/kak_sest_slona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5. Тигр: http://www.ecosystema.ru/07referats/tiger/tiger.htm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22:00Z</dcterms:created>
  <dc:creator>BEST</dc:creator>
  <dc:description/>
  <cp:keywords/>
  <dc:language>en-US</dc:language>
  <cp:lastModifiedBy>Admin</cp:lastModifiedBy>
  <dcterms:modified xsi:type="dcterms:W3CDTF">2013-06-20T02:46:00Z</dcterms:modified>
  <cp:revision>3</cp:revision>
  <dc:subject/>
  <dc:title/>
</cp:coreProperties>
</file>