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sz w:val="40"/>
          <w:szCs w:val="40"/>
        </w:rPr>
        <w:t>Посвящение в учен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ученик:    Здравствуйте, ребятишки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 xml:space="preserve">Девчонки и мальчишки!  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Здравствуйте, зрители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Дорогие родители!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jc w:val="both"/>
        <w:rPr>
          <w:b w:val="false"/>
          <w:b w:val="false"/>
        </w:rPr>
      </w:pPr>
      <w:r>
        <w:rPr>
          <w:b w:val="false"/>
        </w:rPr>
        <w:t>2 ученик:    Мы сегодня очень рады</w:t>
      </w:r>
    </w:p>
    <w:p>
      <w:pPr>
        <w:pStyle w:val="Normal"/>
        <w:ind w:left="1620" w:hanging="162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Нашим мамам, нашим папам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Мы приветствуем гостей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Дорогих учителей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Всех знакомых, незнакомых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И серьезных и веселых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 ученик:    Если скуку ты оставил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И сомненья позади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Если с другом не лукавил, - заходи.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jc w:val="both"/>
        <w:rPr>
          <w:b w:val="false"/>
          <w:b w:val="false"/>
        </w:rPr>
      </w:pPr>
      <w:r>
        <w:rPr>
          <w:b w:val="false"/>
        </w:rPr>
        <w:t>4 ученик:    Если лень свою оставил.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Нарушенья позади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То смелей, скорее в дверь заходи!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jc w:val="both"/>
        <w:rPr>
          <w:b w:val="false"/>
          <w:b w:val="false"/>
        </w:rPr>
      </w:pPr>
      <w:r>
        <w:rPr>
          <w:b w:val="false"/>
        </w:rPr>
        <w:t>5 ученик:    Если все у вас в порядке: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Парты, книжки и тетрадки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Дружба с книгой навсегда,-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Приглашаем вас сюда!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jc w:val="both"/>
        <w:rPr>
          <w:b w:val="false"/>
          <w:b w:val="false"/>
        </w:rPr>
      </w:pPr>
      <w:r>
        <w:rPr>
          <w:b w:val="false"/>
        </w:rPr>
        <w:t>6 ученик:    Гордые, нарядные, мы идем по улице.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С добрыми улыбками  все на нас любуются.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«Провожать не надо нас!» - мы сказали маме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А в какой мы ходим класс, догадайтесь сами.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  <w:t>7 ученик:    Посмотрите на меня,</w:t>
      </w:r>
    </w:p>
    <w:p>
      <w:pPr>
        <w:pStyle w:val="Normal"/>
        <w:ind w:left="1620" w:hanging="0"/>
        <w:rPr>
          <w:b w:val="false"/>
          <w:b w:val="false"/>
        </w:rPr>
      </w:pPr>
      <w:r>
        <w:rPr>
          <w:b w:val="false"/>
        </w:rPr>
        <w:t>Вот какой счастливый я!</w:t>
      </w:r>
    </w:p>
    <w:p>
      <w:pPr>
        <w:pStyle w:val="Normal"/>
        <w:ind w:left="1620" w:hanging="0"/>
        <w:rPr>
          <w:b w:val="false"/>
          <w:b w:val="false"/>
        </w:rPr>
      </w:pPr>
      <w:r>
        <w:rPr>
          <w:b w:val="false"/>
        </w:rPr>
        <w:t>В первый класс уже хожу</w:t>
      </w:r>
    </w:p>
    <w:p>
      <w:pPr>
        <w:pStyle w:val="Normal"/>
        <w:ind w:left="1620" w:hanging="0"/>
        <w:rPr>
          <w:b w:val="false"/>
          <w:b w:val="false"/>
        </w:rPr>
      </w:pPr>
      <w:r>
        <w:rPr>
          <w:b w:val="false"/>
        </w:rPr>
        <w:t>И с ребятами дружу.</w:t>
      </w:r>
    </w:p>
    <w:p>
      <w:pPr>
        <w:pStyle w:val="Normal"/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  <w:t>Учитель:     Дорогие ребята! Сегодня у вас первый школьный праздник – «Посвящение в первоклассники». Не так давно вы пришли в нашу школу, не зная её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</w:t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Клятва ученик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, первоклассники школы №463, клянемся любить свою школу, соблюдать законы школьной жизни, поддерживать школьные традиции, быть достойными приемниками старшеклассников, защищать честь школы на конкурсах и олимпиадах, быть трудолюбивыми, терпеливыми и отзывчивыми. Клянемся всегда и везде говорить правду.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  <w:t>8 ученик:    Крепкою клятвой. Прекрасною клятвой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Связаны все мы отныне, друзья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Нет нашим знаньям дороги обратной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Значит и нам быть без знаний нельзя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  <w:t>9 ученик:     Мудрость гласит то, что знанье – сила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 xml:space="preserve">Сильный, не знает про трусость и дрожь.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Нас в первоклассники честь посвятила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Честь! Благородней ли слово найдешь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i/>
          <w:i/>
        </w:rPr>
      </w:pPr>
      <w:r>
        <w:rPr>
          <w:i/>
        </w:rPr>
        <w:t>Слово директору школы  Рузиной Л. В.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0 ученик:   У осени чудесный вид –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ктябрь взялся за дело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 xml:space="preserve">Клен рыжим пламенем горит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Рябина покраснела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1 ученик:  На клумбах астры всех цветов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Как звездочки красуются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И на своих учеников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Родители любуются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2 ученик:  Октябрь раскрасил школьный двор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Цветами и улыбкам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Из листьев расстелил ковер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н золотыми бликам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3 ученик:  Идем мы в школу первый раз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рощайте, дошколята!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Мы в братство школьное сейчас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ступить хотим, ребята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4 ученик:  Листьям – время опадать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тицам – время улетать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Грибникам – блуждать в тумане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етру – в трубах завывать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5 ученик:  Нам с тобой – идти учиться!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уквы с цифрами писать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о слогам букварь читать!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6 ученик:  Новую форму на себя надел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овенькая ручка в новеньком портфеле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овые книжки, палочки для счета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овые тетрадки, новые заботы.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Исполняется песня «Чему учат в школе».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Голос из зала:      А кто же учит?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7 ученик:   У нее такое свойство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первые мир открыть для нас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8 ученик:  У нее большое войско –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ервый класс!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9 ученик:  Кто покажет букву «А»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Скажет, сколько дважды два?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0 ученик:  Кто заботливо завяжет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Шарф на курточке тебе?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1 ученик:  Кто о Родине расскажет –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 больших ее просторах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>22 ученик:  Объяснит причину грома,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пишет палочки в тетрадь?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>23 ученик:  Кто отметит первый промах?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 первый раз поставит пять?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Кто же это?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>Дети (хором):   Учительница наша.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Звучит легкая музыка.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На сцене сидит девочка, вокруг нее бегают родители, бабушка с дедушкой. Кто-то ее кормит с ложечки, кто-то завязывает шнурки. Она делает вид, что у нее заболела голова, и ее со всеми предосторожностями укладывают на подушечку. В это время ученик читает стихотворение.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а свете девочка жил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 семье была она одн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Родители ее любил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т трудностей всегда хранил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т всех невзгод оберегали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Трудиться дочке не давал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еззаботно время шло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Шесть счастливых лет прошло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 w:val="false"/>
        </w:rPr>
        <w:t>Вот портфель купили Оле…(</w:t>
      </w:r>
      <w:r>
        <w:rPr>
          <w:b w:val="false"/>
          <w:i/>
        </w:rPr>
        <w:t>Бабушка дает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b w:val="false"/>
          <w:b w:val="false"/>
          <w:i/>
          <w:i/>
        </w:rPr>
      </w:pPr>
      <w:r>
        <w:rPr>
          <w:b w:val="false"/>
          <w:i/>
        </w:rPr>
        <w:t>Оля вскакивает, кричит, топает ногам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е хочу учиться в школе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е привыкла я трудитьс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е пойду совсем учиться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уду в лес одна ходить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Мух и бабочек ловить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тичек слушать, травку рват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Солнцу весело махать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еззаботно буду жит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одители вздыхают. Качают головами и удивляются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ыходит группа детей, которые поют песню «Музыка в лесу» (муз.   Дубравина, сл. Руженцева)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 w:val="false"/>
        </w:rPr>
        <w:t>Оля (</w:t>
      </w:r>
      <w:r>
        <w:rPr>
          <w:b w:val="false"/>
          <w:i/>
        </w:rPr>
        <w:t>вздыхая)</w:t>
      </w:r>
      <w:r>
        <w:rPr>
          <w:b w:val="false"/>
        </w:rPr>
        <w:t xml:space="preserve"> Как же так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се вокруг меня, как в школ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Что-то учат. Ну а я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Целый день хожу одна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адоело мне лениться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уду грамоте учиться и законам школы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4 ученик:  В нашей школе есть закон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ход неряхам воспрещен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5 ученик:  Парта – это не кровать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И нельзя на ней лежать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26 ученик:  На уроках не болтай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Как заморский попугай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7 ученик:  Учитель спросит – надо встат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Когда он сесть позволит – сяд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8 ученик:  Ответить хочешь – не шуми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 только руку подними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На сцене на бревне сидит группа ребят, и между ними идет разговор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9 ученик:  Под березкою в тиш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 w:val="false"/>
        </w:rPr>
        <w:t>Собрались малыш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Малышам сказал Тарас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0 ученик:  Самый трудный – первый класс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сех труднее первый класс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отому что. В первый раз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1 ученик:  Вон – глядите, Васька – кот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Завтра в школу он идет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И хотя здоров на вид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Говорит, что хвост боли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Васька – кот ходит в стороне хмурый, поглаживая хвост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2 ученик:  Закричал барашек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 w:val="false"/>
        </w:rPr>
        <w:t>Барашек:     Бя-я-я! Я лечить начну тебя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о вопрос не так уж прос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трезать придется хвост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Васька-кот: Хвост отрезать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от так раз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е пойти ли лучше в класс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Дети хором:   В класс! В класс!</w:t>
      </w:r>
    </w:p>
    <w:p>
      <w:pPr>
        <w:pStyle w:val="Normal"/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Исполняется песня «Первоклассник».</w:t>
      </w:r>
    </w:p>
    <w:p>
      <w:pPr>
        <w:pStyle w:val="Normal"/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Учитель: А вот что довелось мне случайно подслушать после первых уроков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На сцене с краю стоит стол с игрушками, к которому подходит девочка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1 девочка:   Мне теперь не до игрушек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Я учусь по букварю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Соберу свои игрушки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И Сереже подарю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Находит игрушку. Берет в рук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Деревянную посуду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Я пока дарить не буд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Заяц нужен мне самой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ичего, что он хромой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А медведь измазан слишком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Куклу жалко отдавать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н отдаст ее мальчишкам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Или бросит под кровать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аровоз отдать Сереже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Он плохой, без колес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, потом, мне надо тож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оиграть хоть полчас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Мне теперь не до игрушек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Я учусь по букварю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Но я, кажется, Сереж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Ничего не подарю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2 девочка:   Первый год учусь я в школ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Что стоит в большом саду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И с отличной отметко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 первый раз домой иду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Я пятеркой дорожу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сем в квартире покажу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удут рады все сосед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се – и взрослые, и дет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Даже наш котенок Пушк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Ведь пятерка не игрушк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3 ученик:  Мы читаем шибко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Без одной ошибки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«На полу стояла плош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Молоко лакала кошка!»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4 ученик:  За скороговорку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Каждому пятерку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5 ученик:  Захотелось Мишк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олучить пятерку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Прочитал он в книжк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Так скороговорк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6 ученик:  На пору стояра прош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Мороко ракара кошка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Кошка фыркнула, сказала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  <w:t>«Мороко я не ракара!»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7 ученик:  Я лакала молоко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Это просто и легко.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Учитель:    Да, в школе, самое трудное – быть внимательным! Вот мы сейчас и проверим ваше внимание с помощью игры «Это я, это я, это все мои друзья!» Я буду спрашивать, а вы должны, если согласны, отвечать, если нет, то хлопать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 ватагою веселой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аждый день шагает в школу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 мороза не боится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 коньках летит как птица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 из вас приходит в класс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 опозданием на час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 из вас хранит в порядке книжки, ручки и тетрадки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 из вас, из малышей, ходит грязный до ушей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 из вас не ходит хмурый, любит спорт и физкультуру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** Кто, хочу у вас узнать, любит петь и танцевать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Группа из 5 человек стоит в центре сцены и читает стихотворение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8 ученик:  Котенок вырастает кошкой –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Такой же , как все на свете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39 ученик:  Птенец превратится в птицу –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Такую же, как все на свете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40 ученик:   А дети читают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А дети мечтают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41 ученик:   И даже их мамы и папы не знают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Кем станут, кем вырастут дети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>42 ученик:  А теперь мы не просто дети –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Мы теперь ученики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 w:val="false"/>
          <w:b w:val="false"/>
          <w:i/>
          <w:i/>
        </w:rPr>
      </w:pPr>
      <w:r>
        <w:rPr>
          <w:b w:val="false"/>
          <w:i/>
        </w:rPr>
        <w:t>Исполняется песня «Все мы делим попол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49:00Z</dcterms:created>
  <dc:creator>user</dc:creator>
  <dc:description/>
  <cp:keywords/>
  <dc:language>en-US</dc:language>
  <cp:lastModifiedBy>SLAYER</cp:lastModifiedBy>
  <cp:lastPrinted>2006-10-16T01:50:00Z</cp:lastPrinted>
  <dcterms:modified xsi:type="dcterms:W3CDTF">2010-03-01T06:18:00Z</dcterms:modified>
  <cp:revision>3</cp:revision>
  <dc:subject/>
  <dc:title>Посвящение в ученики</dc:title>
</cp:coreProperties>
</file>