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Тема: «Поговорим о дружбе»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:1.Раскрыть сущность понятия «дружба»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2.Показать какими качествами должен обладать настоящий друг, какую роль играют друзья в нашей жизни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3.Содействовать формированию дружного коллектива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sz w:val="28"/>
          <w:szCs w:val="28"/>
        </w:rPr>
        <w:t>. Мультимедийная компьютерная приставка для показа презентации.</w:t>
        <w:br/>
      </w:r>
      <w:r>
        <w:rPr>
          <w:rFonts w:cs="Arial" w:ascii="Arial" w:hAnsi="Arial"/>
          <w:i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 xml:space="preserve">ХОД КЛАССНОГО ЧАСА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 Организация класса. Эмоциональный настрой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1 слайд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 Сообщение темы и цели классного часа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читель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рогие ребята, сегодня мы поговорим о дружбе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Говорят, что дружба – это любовь без крыльев, что как бы ни была редкой истинная любовь, истинная дружба встречается еще реже. Дружба – это дар, данный человеку. Поэтому каждый из нас не только должен ценить истинных друзей, но и сам должен быть хорошим другом. Послушайте притчу о дружбе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Как-то два друга, много дней шли в пустыне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днажды они поспорили, и один из них сгоряча дал пощёчину другому. Его друг, почувствовал боль, но ничего не сказал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лча, он написал на песке: «Сегодня мой самый лучший друг дал мне пощёчину»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рузья продолжали идти, и через много дней нашли оазис с озером, в котором они решили искупаться. Тот, который получил пощёчину, едва не утонул и его друг спас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гда он пришёл в себя, то высек на камне: «Сегодня мой самый лучший друг спас мне жизнь»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вый спросил его: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огда я тебя обидел, ты написал на песке, а теперь ты пишешь на камне. Почему?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друг ответил: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огда кто-либо нас обижает, мы должны написать это на песке, чтобы ветры могли стереть это. Но когда кто-либо делает что-либо хорошее, мы должны высечь это на камне, чтобы никакой ветер не смог бы стереть это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учись писать обиды на песке и высекать радости на камне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 чем эта притча, чему она учит нас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Действительно, ребята, нужно уметь прощать обиды, помня все хорошее, что сделал для вас ваш друг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ародная мудрость гласит: настоящий друг с тобой, когда ты не прав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гда ты прав, всякий будет с тобой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читель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ого можно назвать другом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руг – это тот, кто …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(- Понимает меня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 с кем мне хорошо; кто мне всегда поможет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 верный человек; с кем я могу поделиться секретом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Вот какое значение этих слов в словаре С.И. Ожегова «Словарь русского языка»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Товарищ – человек, близкий кому-нибудь по общности взглядам, деятельности, по условиям жизни;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руг – тот, кто связан с кем-нибудь дружбой.                   2 слайд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- Дружба – близкие отношения, основанные на взаимном доверии, привязанности, общности интересов.                                         3 слайд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/>
        <w:t xml:space="preserve">Поиграем в игру «Ромашка». Игра-тренинг «Ромашка»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/>
        </w:rPr>
        <w:t>Учитель:</w:t>
      </w:r>
      <w:r>
        <w:rPr/>
        <w:t xml:space="preserve"> У каждой группы 5 лепестков. Каждый из вас назовёт необходимое качество для дружбы и запишет его на лепестке ромашки. Каждый предлагает своё качества, но прежде чем записать прислушивается к оценке товарищей.</w:t>
      </w:r>
      <w:r>
        <w:rPr>
          <w:u w:val="single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u w:val="single"/>
        </w:rPr>
        <w:t>Правило</w:t>
      </w:r>
      <w:r>
        <w:rPr/>
        <w:t>: записать одно  самое необходимое качество для дружбы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(Группы по очереди выходят к доске, куда прикрепляют свою ромашку и называют качества необходимые для дружбы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ого друга можно назвать настоящим? Выполните задание на слайде.                                                                                         4 слайд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Какие пословицы о дружбе вы знаете? (Дети называют).      5 слайд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 «Закончи пословицу»   Внимание на слайд.                     6 слайд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обнимаются)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читель.</w:t>
      </w:r>
      <w:r>
        <w:rPr>
          <w:rFonts w:cs="Arial" w:ascii="Arial" w:hAnsi="Arial"/>
          <w:sz w:val="28"/>
          <w:szCs w:val="28"/>
        </w:rPr>
        <w:t xml:space="preserve"> А сейчас поиграем. Я называю персонажа из сказки, а вы должны сказать с кем он дружит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Игра «Кто с кем дружит?»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Зелёный крокодил Гена и … (Чебурашка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Доверчивый Буратино и … (Мальвина,Пьеро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Смешной мишка Винни-Пух и … (Пятачок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Мальчик по имени Малыш и … (Карлсон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5. Забавные Бурундуки Чип и …(Дейл)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Добрая Белоснежка и…(семь гномов)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А с кем вы дружите?                                                             7-й слайд           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ружите ли вы со своими родителями?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 вы думаете, дружить можно только с людьми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Дружите ли вы с животными, природой, книгами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>О дружбе  много книг. Читая эти книги, вы приобретёте себе ещё и литературных друзей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читель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 чего начинается дружба?                                               8-й слайд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гут ли руки помочь подружиться?                                    9-й слайд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ими бывают наши руки? (Добрыми, злыми.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трогайте руки друг друга. Что можно о них сказать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Игра «Мы с тобой одной крови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»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7"/>
          <w:szCs w:val="27"/>
          <w:lang w:eastAsia="ru-RU"/>
        </w:rPr>
        <w:t>Цель игры: направить мышление учащихся на поиск сходства у различных людей по разнообразным вариантам признаков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7"/>
          <w:szCs w:val="27"/>
          <w:lang w:eastAsia="ru-RU"/>
        </w:rPr>
        <w:t xml:space="preserve">Задача игроков: найти сходство с одноклассниками и пригласить в круг ученика на основании этого сходства, повторяться нельзя. Например: «Оля, мы с тобой живем живем в одном доме», «Коля, мы с тобой одного роста» 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7"/>
          <w:szCs w:val="27"/>
          <w:lang w:eastAsia="ru-RU"/>
        </w:rPr>
        <w:t>Участники становятся вдоль стены или по периметру классной комнаты. Учитель или ведущий становится в центр комнаты и приглашает ученика на основании сходства: «Таня, у нас с тобой одинаковые имена». Таня выходит в круг и ищет сходство со следующим учеником в классе. Игра продолжается до тех пор, пока все участники не окажутся в кругу. Педагог подводит итог: «Как много у нас общего!» Сходство можно найти с любым человеком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Игра «Письмо»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йчас вы только учитесь дружить. А чтобы дружба была крепкой, нужно соблюдать законы. Существует много законов дружбы. Вот некоторые из них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новные законы дружбы.                                                   10-й слайд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тают ученики по очереди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дин за всех и все за одного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Уважайте друг друга и помогайте друг другу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Радуйтесь вместе с друзьями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Не обижайте друзей и всех, кто вас окружает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Не оставляйте друзей в беде, не подводите их, не предавайте, не обманывайте, не нарушайте своих обещаний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Берегите друзей, ведь друга потерять легко. Старый друг лучше новых двух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 вы будете выполнять эти законы, то станете настоящими друзьями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итература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.И. Ожегова «Словарь русского языка»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Под редакцией Е. Н. Степанова, М.А.Александровой «Классному руководителю о классном часе», 2002г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.И.Саляхова  «Настольная книга классного руководителя», 2007г. </w:t>
      </w:r>
    </w:p>
    <w:p>
      <w:pPr>
        <w:pStyle w:val="Normal"/>
        <w:spacing w:lineRule="auto" w:line="360"/>
        <w:ind w:left="18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45:00Z</dcterms:created>
  <dc:creator>VLAD</dc:creator>
  <dc:description/>
  <cp:keywords/>
  <dc:language>en-US</dc:language>
  <cp:lastModifiedBy>Ирина</cp:lastModifiedBy>
  <dcterms:modified xsi:type="dcterms:W3CDTF">2013-01-27T15:02:00Z</dcterms:modified>
  <cp:revision>37</cp:revision>
  <dc:subject/>
  <dc:title>Тема:    «С детства дружбой дорожить учат в школе…»</dc:title>
</cp:coreProperties>
</file>