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ный ча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ои права и обязанности»</w:t>
      </w:r>
    </w:p>
    <w:p>
      <w:pPr>
        <w:pStyle w:val="Style20"/>
        <w:jc w:val="center"/>
        <w:rPr>
          <w:rStyle w:val="1"/>
          <w:rFonts w:ascii="Times New Roman" w:hAnsi="Times New Roman" w:eastAsia="Arial Unicode MS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Arial Unicode MS" w:cs="Times New Roman" w:ascii="Times New Roman" w:hAnsi="Times New Roman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Через знакомство с правами и обязанностями ребенка воспитывать правовую культуру учащих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 «Конвенцией ООН о правах ребенка и другими документами, отражающими права и обязанности дет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учащихся о таких понятиях как «право» и «обязанность», показать их единство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именять правовые знания в повседневной жизн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важительное отношение к правам других люде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активной гражданской позиц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Мультимедийная презентация, проектор, листовки «Мои права» (на каждого ребенка), Памятка «Обязанности ученика (из Устава школы)» (на каждого ребенка), карточки к игре «Юридическая консультация», карточки с ситуациями из жизни школьника. </w:t>
      </w:r>
    </w:p>
    <w:p>
      <w:pPr>
        <w:pStyle w:val="Style20"/>
        <w:rPr/>
      </w:pPr>
      <w:r>
        <w:rPr>
          <w:rStyle w:val="1"/>
          <w:rFonts w:eastAsia="Arial Unicode MS" w:cs="Times New Roman" w:ascii="Times New Roman" w:hAnsi="Times New Roman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беседа с элементами игр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тему бесед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. Рада вас приветствовать в нашем классе. Ребята, вы повзрослели на целый год, отдохнули летом, набрались новых сил. Сегодня мы с вами должны поговорить на очень серьезную и важную для всех тему. Но пока я не могу ее огласить. Попробуйте догадаться, о чем пойдет речь. Сценка поможет нам определить предмет нашего разговора.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ка (разыгрывают учащиеся класса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осле уроков ребята решили поиграть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Артем: Давайте поиграем в войну!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ладик: Вот здорово! Я буду командиром. А ты будешь, Артем, милиционером. А ты, Димка, будешь бандитом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има: А я не хочу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Артем: Чего не хочешь?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има: Играть в войну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: Как это ты не хочешь? Все будут – а он нет. Будешь!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има: Я не хочу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Артем: Захочешь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а: Что же вы меня заставите? А разве вы имеете на это право? Вы на это право не имеете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авайте, ребята, разберемся. Кто прав? Кто не прав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Arial Unicode MS" w:cs="Times New Roman" w:ascii="Times New Roman" w:hAnsi="Times New Roman"/>
          <w:sz w:val="28"/>
          <w:szCs w:val="28"/>
        </w:rPr>
        <w:t>(Дети садятся на места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авайте поговорим. Как поступил Артем и Влад? Почему они не правы? Прав ли Дима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Arial Unicode MS" w:cs="Times New Roman" w:ascii="Times New Roman" w:hAnsi="Times New Roman"/>
          <w:sz w:val="28"/>
          <w:szCs w:val="28"/>
        </w:rPr>
        <w:t>(Дискуссия. Дети говорят. Заслушиваем различные точки зрения.)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2"/>
          <w:rFonts w:eastAsia="Arial Unicode MS"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Может, кто-то  догадался о теме нашего разговора? (</w:t>
      </w:r>
      <w:r>
        <w:rPr>
          <w:rFonts w:cs="Times New Roman" w:ascii="Times New Roman" w:hAnsi="Times New Roman"/>
          <w:i/>
          <w:sz w:val="28"/>
          <w:szCs w:val="28"/>
        </w:rPr>
        <w:t>Заслушиваются предположения детей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тема нашего разговора звучит так «Мои права и обязанности» Сегодня мы поговорим о наших правах и обязанностях, попробуем разобраться в тех ситуациях, которые встречаются в жизни, выскажем мнение о том, почему так важно соблюдать права и обязанности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ши прав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ходят 8 учеников и читают стихотворение "Наши права".</w:t>
      </w:r>
    </w:p>
    <w:p>
      <w:pPr>
        <w:pStyle w:val="Style18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своих правах мы все равны:</w:t>
        <w:br/>
        <w:t>И взрослые и дети.</w:t>
        <w:br/>
        <w:t xml:space="preserve">Все расы, веры, языки – </w:t>
        <w:br/>
        <w:t>Все люди на планете.</w:t>
      </w:r>
    </w:p>
    <w:p>
      <w:pPr>
        <w:pStyle w:val="Style18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любовь имеют право</w:t>
        <w:br/>
        <w:t>Все ребята на Земле,</w:t>
        <w:br/>
        <w:t>На заботу и на ласку,</w:t>
        <w:br/>
        <w:t>Право жить в своей семье.</w:t>
      </w:r>
    </w:p>
    <w:p>
      <w:pPr>
        <w:pStyle w:val="Style18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дом без спроса к вам никто</w:t>
        <w:br/>
        <w:t>Заходить не может.</w:t>
        <w:br/>
        <w:t>Ваши вещи и добро</w:t>
        <w:br/>
        <w:t>Брать не может тоже.</w:t>
      </w:r>
    </w:p>
    <w:p>
      <w:pPr>
        <w:pStyle w:val="Style18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хранить своё здоровье – </w:t>
        <w:br/>
        <w:t>Право есть у нас такое.</w:t>
        <w:br/>
        <w:t xml:space="preserve">Заболеть, когда случиться – </w:t>
        <w:br/>
        <w:t>Каждый вправе полечиться.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Если вдруг захочет кто-то</w:t>
        <w:br/>
        <w:t>Запретить ходить вам в школу,</w:t>
        <w:br/>
        <w:t xml:space="preserve">Знайте сразу – он не прав – </w:t>
        <w:br/>
        <w:t>Не дано таких им прав.</w:t>
      </w:r>
    </w:p>
    <w:p>
      <w:pPr>
        <w:pStyle w:val="Style18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икто не может вас пытать,</w:t>
        <w:br/>
        <w:t>Делать больно, обижать.</w:t>
        <w:br/>
        <w:t>Вы запомните одно –</w:t>
        <w:br/>
        <w:t>Бить людей запрещено.</w:t>
      </w:r>
    </w:p>
    <w:p>
      <w:pPr>
        <w:pStyle w:val="Style18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 правах своих послушал</w:t>
        <w:br/>
        <w:t>И запомни крепко их.</w:t>
        <w:br/>
        <w:t>Только знай, что очень нужно</w:t>
        <w:br/>
        <w:t>Уважать права других.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Этих прав лишить не может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Вас никто и никогда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Право каждое поможет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Быть счастливым вам всегда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что такое «право», «права»?  Как вы думаете?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 – совокупность устанавливаемых и охраняемых государством  норм и правил, регулирующих отношения людей в обществе («Толковый словарь»  С. И. Ожегова)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права – это некие правила, которые должны выполнять все люди, чтобы жить счастливо и хорошо. Государство должно следить за тем, как выполняются правила и нормы, соблюдаются права людей, помогать своим гражданам, наказывать тех, кто мешает жить другим, нарушает их прав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ть ли права у вас, у детей? Существуют ли документы, где прописаны права ребенка? Давайте разберемся. (З</w:t>
      </w:r>
      <w:r>
        <w:rPr>
          <w:rFonts w:cs="Times New Roman" w:ascii="Times New Roman" w:hAnsi="Times New Roman"/>
          <w:i/>
          <w:sz w:val="28"/>
          <w:szCs w:val="28"/>
        </w:rPr>
        <w:t>аслушиваются ответы детей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2"/>
          <w:rFonts w:eastAsia="Arial Unicode MS"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mphasis"/>
          <w:rFonts w:eastAsia="Arial Unicode MS" w:cs="Times New Roman" w:ascii="Times New Roman" w:hAnsi="Times New Roman"/>
          <w:i w:val="false"/>
          <w:sz w:val="28"/>
          <w:szCs w:val="28"/>
        </w:rPr>
        <w:t xml:space="preserve">Давным-давно, тысячи лет назад на Земле появились люди. Одновременно с ними появились Главные вопросы 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eastAsia="Arial Unicode MS" w:cs="Times New Roman" w:ascii="Times New Roman" w:hAnsi="Times New Roman"/>
          <w:i w:val="false"/>
          <w:sz w:val="28"/>
          <w:szCs w:val="28"/>
        </w:rPr>
        <w:t>Что люди могут делать и чего не могут?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eastAsia="Arial Unicode MS" w:cs="Times New Roman" w:ascii="Times New Roman" w:hAnsi="Times New Roman"/>
          <w:i w:val="false"/>
          <w:sz w:val="28"/>
          <w:szCs w:val="28"/>
        </w:rPr>
        <w:t>Что они обязаны делать и чего не обязаны?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eastAsia="Arial Unicode MS" w:cs="Times New Roman" w:ascii="Times New Roman" w:hAnsi="Times New Roman"/>
          <w:i w:val="false"/>
          <w:sz w:val="28"/>
          <w:szCs w:val="28"/>
        </w:rPr>
        <w:t>На что они имеют право и на что не имеют?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eastAsia="Arial Unicode MS" w:cs="Times New Roman" w:ascii="Times New Roman" w:hAnsi="Times New Roman"/>
          <w:i w:val="false"/>
          <w:sz w:val="28"/>
          <w:szCs w:val="28"/>
        </w:rPr>
        <w:t>Без ясного ответа на эти вопросы жизнь превращалась в сплошной кошмар и неразбериху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Arial Unicode MS" w:cs="Times New Roman" w:ascii="Times New Roman" w:hAnsi="Times New Roman"/>
          <w:i w:val="false"/>
          <w:sz w:val="28"/>
          <w:szCs w:val="28"/>
        </w:rPr>
        <w:t>В конце концов, людям удалось решить Главные Вопросы, и на свет появилась Всеобщая декларация прав человека  А что такое Декларация? Декларация – это некое официальное заявление о чем-либо Со временем люди поняли, что дети нуждается в специальной охране и заботе.</w:t>
      </w:r>
      <w:r>
        <w:rPr>
          <w:rStyle w:val="Emphasis"/>
          <w:rFonts w:eastAsia="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 1959 г. Генеральная Ассамблея ООН  (это такая международная организация, которая объединяет 190 стран на земле) провозгласила Декларацию прав ребенка .В ней утверждается, что некоторые права человека имеют непосредственное отношение к детям, которые нуждаются в особой заботе и внимании, поскольку чрезвычайно уязвимы по причине возраста. Декларация сыграла большую роль в деле защиты детства. Ее содержание было призывом к добру, справедливости в отношении дете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днако декларации имеют лишь рекомендательный характер, ее нормы не обязательны для исполнени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ругое дело - конвенция; это договор, который должен неукоснительно исполняться теми, кто его подписал 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ноября 1989 г. Конвенция о правах ребенка была единогласно принята Генеральной Ассамблеей ООН. Через год она была  принята и в нашей стране. Таким образом,  в этом году будет уже 20 лет, как в нашей стране принята к действию Конвенция о правах ребенк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принята 20 ноября 1989 года в ООН. , в которой говорится , чт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пользуются одинаковыми правами , имеют право общаться с обоими родителями и расти в семь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е живущие с родителями имеют право на регулярные контакты с ним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имеет право свободно выражать свои мысли  взгляды. Его мнение должно приниматься при решении любых вопросов касающихся этого ребенк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меет право на отдых , досуг и участие в культурно творческой жизн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отмечается как всемирный день детей. В этот день дети всего мира заявляют о своих правах и о том , что государства должны защищать их прав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наем . что есть случаи , когда нарушаются права детей. Не все в мире спокойно. Вы прекрасно знаете о горячих точках, это страны . где идут войны, совершаются террористические акты. В первую очередь страдают дети., остаются сиротами, занимаются воровством.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.  Сценка из школьной жизни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ередний план выходят несколько человек с портфелями и кладут их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ша . А ты не пойдешь на физкультуру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 . Нет, я освобожден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уходят, кроме 2-ой девочки. Она садится и начинает рисовать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я . Ой, ластика нет. У кого же взять? У Оли возьму. (Оля роется в портфеле у второй. Находит блокнот, читает. Затем находит дневник и читает его. В это время входит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ша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ша. Почему ты открыла мой портфель? И почему ты читаешь мой дневник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. А что такого? Я же ничего не взяла, только посмотрела. Разве нельзя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На первый взгляд, казалось бы, обычное дело. Всего лишь почитать дневник, посмотреть блокнот. А какое ваше мнение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высказывают свое мнение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какими ещё правами обладают дети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вы не забыли о том, какими правами обладаете, я хочу подарить вам вот такую листовку, которая называется «Мои права». Рассмотрите ее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читель раздает листовки в каждый класс  «Мои права»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. Игр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праве идет речь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Мы дошкольниками был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ходили в детский сад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из глины мастерил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лошадок, и зайчат…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теперь, а тепер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крывай нам, школа дверь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м скорее подар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исные буквари.                    (право на образование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 прививку! Второй класс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 слыхали? Это нас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уколов не боюсь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сли надо – уколюсь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прививку вызывают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атцы, нас!                                 (право на охрану здоровья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о вот пришла лягуш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орливое брюшко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ъела кузнец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ьте себе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орливое брюшко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ьте себе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съела кузнеца.                       (право на жизнь нарушено)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 Пусть всегда будет солнце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сть всегда будет небо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сть всегда будет мама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сть всегда буду я!                       (право на жизнь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  <w:tab/>
        <w:tab/>
        <w:tab/>
        <w:tab/>
        <w:t>Стал сапожником енот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 для всех обувку шьет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пки – на лапки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пожки – на ножки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же старые ботиночк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имает для починочки.            (право на труд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ab/>
        <w:tab/>
        <w:tab/>
        <w:tab/>
        <w:t xml:space="preserve"> Ох, случилась вдруг бед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ал птенчик из гнезд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 зовет на помощь мать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щет мать, ищет мать.                 (право на родительскуюзаботу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ab/>
        <w:tab/>
        <w:tab/>
        <w:tab/>
        <w:t>К четырем прибавить дв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логам читать сл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т в школе, учат в школе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т в школе.                                 (право образование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>. Игра «Разрешается – запрещается»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еть, рисовать и танцевать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роки в школе посещать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вои таланты развивать –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о … разрешает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а грань обозначает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ать с ребенком разлучают –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о … запрещает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мамой дети жить должны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Ей цветы всегда дарить –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о … разрешает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десь ремень вокруг дитя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лента, извивается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ить, наказывать – всегд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прещается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т ребенок груз несет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щит, надрывается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детстве тяжкая работ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прещается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месте дружно в мире жить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 разными детьми дружить –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о … разрешает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егать, прыгать и учиться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сли заболел – лечить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о … разрешает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тот слабый горбит спину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 сильным преклоняет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ыть рабом у господин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рого … запрещает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ши обязанно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Arial Unicode MS"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, что получится, если мы будем следить за выполнением своих прав, не обращая внимания на права других людей?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ставьте себе вот такую сценк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: бабушка вяжет, мама пишет, папа смотрит телевизор. Забегает сын Петя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м, так кушать хочется! Скорей дай поесть. (Садится за стол, начинает есть)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грязными руками за стол?! Помой руки!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насилие над личностью! Мы сегодня с Конвенцией о правах ребёнка знакомились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енька, сходи в аптеку за лекарством, что-то давление поднялось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уль, не имеешь права эксплуатировать ребёнка. (Встаёт из-за стола.) Спасибо, я так наел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й посуду, сынок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шь права использовать детский труд, мамочка (садится, смотрит телевизор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ключай телевизор и садись за уроки, иначе я тебя отлуплю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роявление жестокости, папа.</w:t>
      </w:r>
    </w:p>
    <w:p>
      <w:pPr>
        <w:pStyle w:val="Style20"/>
        <w:rPr/>
      </w:pPr>
      <w:r>
        <w:rPr>
          <w:rStyle w:val="2"/>
          <w:rFonts w:eastAsia="Arial Unicode MS"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получилось в этой семье? Сын требует соблюдения своих прав, но сам не хочет нести никакой ответственности перед правами других. Человек должен не только требовать соблюдение своих прав, но и выполнять обязанности перед государством и другими людьми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посмотрим , что ещё кроме прав вы имеете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Обязанности. Анализ ситуаций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ыграем сценку</w:t>
      </w:r>
      <w:r>
        <w:rPr>
          <w:rFonts w:cs="Times New Roman" w:ascii="Times New Roman" w:hAnsi="Times New Roman"/>
          <w:sz w:val="28"/>
          <w:szCs w:val="28"/>
        </w:rPr>
        <w:t xml:space="preserve">: приглашаю девочку и мальчик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.: Дима, ты уже который понедельник не готов к чтению!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ма: Вчера было воскресенье. Я имею полное право на отдых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прав?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му Дима должен был выучить стих?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ыграем сценку со мной. Приглашаю девочку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итель: Настя, ты сегодня дежурная, останься, пожалуйста, вымой доску, полей цветы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стя: Ира, не имеешь права эксплуатировать ребёнк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прав?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му… Настя должна остаться?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чем забыли ребята в этих сценках?... ( Об обязанностях…)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Защищая свои права, нельзя забывать и о своих обязанностях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понимаете, что такое обязанности? ....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ратимся к словарю: «Обязанность - круг действий, возложенных на кого-нибудь и безусловных для выполнения.»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же у вас есть обязанности?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такое обязанность – круг действий возложенных на кого-нибудь и обязательных  для выполнения. (Толковый словарь С. И. Ожегова)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вас обязанности в семье? Какие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ли обязанности у учеников? Какие?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могут быть записаны обязанности учеников?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в уставе нашей школы тоже есть обязанности учеников, которые мы должны неукоснительно выполнять. Перед вами памятки, где прописаны ваши основные обязанности учащихся. Давайте их озвучим.. Права и обязанности учащихся можно увидеть внизу в вестибюле школы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крепление. Анализ предложенных ситуаций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Ребята, вы теперь знаете, какими правами обладает каждый ребенок и какие обязанности должен выполнять каждый ученик. Проверим, как вы можете различать права и обязанности. Предлагаю вам проанализировать следующие ситуации. 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слушиваются комментарии детей к предложенным ситуациям)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6. Подведение итогов беседы. Рефлекс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одошел к концу наш классный час. Мы хорошо поработали, узнали много нового и полезного для каждого из вас. Хотелось бы проверить ваши знания. Внимание на экран. Мы узнали новые слова, новые сведения. Я зачитаю вам объяснение слова, задам вопросы, а вы постарайтесь их вспомнить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действий возложенных на кого-нибудь и обязательных  для выполнения (обязанность)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, который должен неукоснительно исполняться теми, кто его подписал (Конвенция)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окупность установленных и охраняемых государством  норм и правил об  отношениях людей в обществе (права).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Некое официальное заявление о чем-либо не требующее обязательного выполнения (Декларация).</w:t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Документ, в котором записаны права и обязанности учеников нашей школы (Устав школы).</w:t>
      </w:r>
    </w:p>
    <w:p>
      <w:pPr>
        <w:pStyle w:val="Style2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До какого возраста человек считается ребенком (до 18 лет)? </w:t>
      </w:r>
    </w:p>
    <w:p>
      <w:pPr>
        <w:pStyle w:val="Style2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колько лет исполняется в этом году с тех пор, как Россия подписала Конвенцию о правах ребенка (20 лет)?</w:t>
      </w:r>
    </w:p>
    <w:p>
      <w:pPr>
        <w:pStyle w:val="Style20"/>
        <w:rPr>
          <w:rStyle w:val="Emphasis"/>
          <w:rFonts w:ascii="Times New Roman" w:hAnsi="Times New Roman" w:eastAsia="Arial Unicode MS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0"/>
        <w:rPr>
          <w:rStyle w:val="Emphasis"/>
          <w:rFonts w:ascii="Times New Roman" w:hAnsi="Times New Roman" w:eastAsia="Arial Unicode MS" w:cs="Times New Roman"/>
          <w:i w:val="false"/>
          <w:i w:val="false"/>
          <w:iCs w:val="false"/>
          <w:sz w:val="28"/>
          <w:szCs w:val="28"/>
        </w:rPr>
      </w:pPr>
      <w:r>
        <w:rPr>
          <w:rStyle w:val="2"/>
          <w:rFonts w:eastAsia="Arial Unicode MS" w:cs="Times New Roman" w:ascii="Times New Roman" w:hAnsi="Times New Roman"/>
          <w:sz w:val="28"/>
          <w:szCs w:val="28"/>
        </w:rPr>
        <w:t>Учитель:</w:t>
      </w:r>
      <w:r>
        <w:rPr>
          <w:rStyle w:val="Emphasis"/>
          <w:rFonts w:eastAsia="Arial Unicode MS" w:cs="Times New Roman" w:ascii="Times New Roman" w:hAnsi="Times New Roman"/>
          <w:i w:val="false"/>
          <w:iCs w:val="false"/>
          <w:sz w:val="28"/>
          <w:szCs w:val="28"/>
        </w:rPr>
        <w:t xml:space="preserve"> Спасибо за внимание. Соблюдайте свои обязанности и помните о своих правах. Закончить нашу встречу можно такими словам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– ребенок, я — человек, я должен иметь пра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о, чтобы жить в свободной стране, а не там, где идет войн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имею права, на то, чтоб любить и на то, чтобы быть любимым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мею права, на то, чтобы жить и на свете быть самым счастлив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имею права, чтобы мир на Земле царил всегда и везд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мею права, чтобы в небе большом всегда была тишина.</w:t>
      </w:r>
    </w:p>
    <w:p>
      <w:pPr>
        <w:pStyle w:val="Normal"/>
        <w:spacing w:lineRule="auto" w:line="360" w:before="0" w:after="0"/>
        <w:jc w:val="both"/>
        <w:rPr>
          <w:rStyle w:val="Emphasis"/>
          <w:b/>
          <w:b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Style w:val="Emphasis"/>
          <w:b/>
          <w:b/>
          <w:i w:val="false"/>
          <w:i w:val="false"/>
          <w:iCs w:val="false"/>
          <w:sz w:val="28"/>
        </w:rPr>
      </w:pPr>
      <w:r>
        <w:rPr/>
      </w:r>
    </w:p>
    <w:p>
      <w:pPr>
        <w:pStyle w:val="Heading"/>
        <w:rPr>
          <w:rStyle w:val="Emphasis"/>
          <w:b/>
          <w:b/>
          <w:i w:val="false"/>
          <w:i w:val="false"/>
          <w:iCs w:val="false"/>
          <w:sz w:val="28"/>
        </w:rPr>
      </w:pPr>
      <w:r>
        <w:rPr/>
      </w:r>
    </w:p>
    <w:p>
      <w:pPr>
        <w:pStyle w:val="Heading"/>
        <w:rPr>
          <w:rStyle w:val="Emphasis"/>
          <w:b/>
          <w:b/>
          <w:i w:val="false"/>
          <w:i w:val="false"/>
          <w:iCs w:val="false"/>
          <w:sz w:val="28"/>
        </w:rPr>
      </w:pPr>
      <w:r>
        <w:rPr/>
      </w:r>
    </w:p>
    <w:p>
      <w:pPr>
        <w:pStyle w:val="Heading"/>
        <w:rPr>
          <w:rStyle w:val="Emphasis"/>
          <w:b/>
          <w:b/>
          <w:i w:val="false"/>
          <w:i w:val="false"/>
          <w:iCs w:val="false"/>
          <w:sz w:val="28"/>
        </w:rPr>
      </w:pPr>
      <w:r>
        <w:rPr/>
      </w:r>
    </w:p>
    <w:p>
      <w:pPr>
        <w:pStyle w:val="Heading"/>
        <w:rPr>
          <w:rStyle w:val="Emphasis"/>
          <w:b/>
          <w:b/>
          <w:i w:val="false"/>
          <w:i w:val="false"/>
          <w:iCs w:val="false"/>
          <w:sz w:val="28"/>
        </w:rPr>
      </w:pPr>
      <w:r>
        <w:rPr/>
      </w:r>
    </w:p>
    <w:p>
      <w:pPr>
        <w:pStyle w:val="Heading"/>
        <w:rPr>
          <w:rStyle w:val="Emphasis"/>
          <w:b/>
          <w:b/>
          <w:i w:val="false"/>
          <w:i w:val="false"/>
          <w:iCs w:val="false"/>
          <w:sz w:val="28"/>
        </w:rPr>
      </w:pPr>
      <w:r>
        <w:rPr>
          <w:rStyle w:val="Emphasis"/>
          <w:b/>
          <w:i w:val="false"/>
          <w:iCs w:val="false"/>
          <w:sz w:val="28"/>
        </w:rPr>
        <w:t>Источники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http://festival.1september.ru/articles/524684/</w:t>
        </w:r>
      </w:hyperlink>
      <w:r>
        <w:rPr/>
        <w:t xml:space="preserve">  Мороз Марина Николаевна, Классный час на тему "Права, обязанности и ответственность ребенка";</w:t>
      </w:r>
    </w:p>
    <w:p>
      <w:pPr>
        <w:pStyle w:val="Style17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</w:rPr>
          <w:t>http://festival.1september.ru/articles/104015/</w:t>
        </w:r>
      </w:hyperlink>
      <w:r>
        <w:rPr/>
        <w:t xml:space="preserve">  Рыжова Клавдия Ивановна, Классный час на тему: "Наши права и обязанности"</w:t>
      </w:r>
    </w:p>
    <w:p>
      <w:pPr>
        <w:pStyle w:val="Style17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</w:rPr>
          <w:t>http://ru.wikipedia.org/wiki/%CA%EE%ED%E2%E5%ED%F6%E8%FF_%EE_%EF%F0%E0%E2%E0%F5_%F0%E5%E1%B8%ED%EA%E0</w:t>
        </w:r>
      </w:hyperlink>
      <w:r>
        <w:rPr/>
        <w:t xml:space="preserve">  Википедия, Конвенция о правах ребенка;</w:t>
      </w:r>
    </w:p>
    <w:p>
      <w:pPr>
        <w:pStyle w:val="Style17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</w:rPr>
          <w:t>http://www.pravadetey.ru/</w:t>
        </w:r>
      </w:hyperlink>
      <w:r>
        <w:rPr/>
        <w:t xml:space="preserve"> Права детей.</w:t>
      </w:r>
    </w:p>
    <w:p>
      <w:pPr>
        <w:pStyle w:val="Style17"/>
        <w:numPr>
          <w:ilvl w:val="0"/>
          <w:numId w:val="2"/>
        </w:numPr>
        <w:rPr/>
      </w:pPr>
      <w:hyperlink r:id="rId6">
        <w:r>
          <w:rPr>
            <w:rStyle w:val="InternetLink"/>
          </w:rPr>
          <w:t>http://zateevo.ru/?section=page&amp;action=edit&amp;alias=prava_deti_konvenzia</w:t>
        </w:r>
      </w:hyperlink>
      <w:r>
        <w:rPr/>
        <w:t xml:space="preserve">  Права детей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Лопатина А., Скребцова М. Права детей в сказках, рисунках и вопросах.- М.: Амрита-Русь, 200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Style w:val="Emphasis"/>
          <w:b/>
          <w:b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Emphasis"/>
          <w:b/>
          <w:b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4F81BD"/>
          <w:sz w:val="28"/>
          <w:szCs w:val="26"/>
        </w:rPr>
      </w:pPr>
      <w:r>
        <w:rPr>
          <w:rFonts w:cs="Cambria" w:ascii="Cambria" w:hAnsi="Cambria"/>
          <w:color w:val="4F81BD"/>
          <w:sz w:val="28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ambria" w:hAnsi="Cambria" w:cs="Cambria"/>
          <w:color w:val="4F81BD"/>
          <w:sz w:val="28"/>
          <w:szCs w:val="28"/>
        </w:rPr>
      </w:pPr>
      <w:r>
        <w:rPr>
          <w:rFonts w:cs="Cambria" w:ascii="Cambria" w:hAnsi="Cambria"/>
          <w:color w:val="4F81BD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4684/" TargetMode="External"/><Relationship Id="rId3" Type="http://schemas.openxmlformats.org/officeDocument/2006/relationships/hyperlink" Target="http://festival.1september.ru/articles/104015/" TargetMode="External"/><Relationship Id="rId4" Type="http://schemas.openxmlformats.org/officeDocument/2006/relationships/hyperlink" Target="http://ru.wikipedia.org/wiki/%CA%EE%ED%E2%E5%ED%F6%E8%FF_%EE_%EF%F0%E0%E2%E0%F5_%F0%E5%E1%B8%ED%EA%E0" TargetMode="External"/><Relationship Id="rId5" Type="http://schemas.openxmlformats.org/officeDocument/2006/relationships/hyperlink" Target="http://www.pravadetey.ru/" TargetMode="External"/><Relationship Id="rId6" Type="http://schemas.openxmlformats.org/officeDocument/2006/relationships/hyperlink" Target="http://zateevo.ru/?section=page&amp;action=edit&amp;alias=prava_deti_konvenzi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31:00Z</dcterms:created>
  <dc:creator>AdmiN</dc:creator>
  <dc:description/>
  <cp:keywords/>
  <dc:language>en-US</dc:language>
  <cp:lastModifiedBy>school7</cp:lastModifiedBy>
  <cp:lastPrinted>2012-11-20T09:52:00Z</cp:lastPrinted>
  <dcterms:modified xsi:type="dcterms:W3CDTF">2013-03-20T04:44:00Z</dcterms:modified>
  <cp:revision>9</cp:revision>
  <dc:subject/>
  <dc:title>Астафьева Елена Владимировна, учитель начальных классов МОУ ВСОШ, г. Ветлуга</dc:title>
</cp:coreProperties>
</file>