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гнём шутить нельзя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внеклассное мероприятие для учащихс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проверить знания уч-ся по правилам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ить уч-ся навыки осторожного обращения с огнё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я по выходу из пожарной ситу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детей, ориентированных на лучшие нравственные качества: мужество, находчивость, самоотверженность, скром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уждать  к  творче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унки учащихся на противопожарную тему для выставки «С огнём шутить нельзя!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о для результатов игры, рисунки кост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чки с ситуационными задан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е аппар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каты на противопожарную темати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стюмы пожар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аппаратура для показа видеофильма на противопожарную те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ы для наглядности: телевизор, одеяло, ведёрко с водой, ведёрко с песком, сковорода, кружка с водой, полотенц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ушные шарики, наполненные вод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блемы с названием команд: «Огонёк», «Уголё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языки пламени» кост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музыка, вбегают двое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евочка: </w:t>
      </w:r>
      <w:r>
        <w:rPr>
          <w:rFonts w:cs="Times New Roman" w:ascii="Times New Roman" w:hAnsi="Times New Roman"/>
        </w:rPr>
        <w:t>Так скучно. Чем бы нам заня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альчик: </w:t>
      </w:r>
      <w:r>
        <w:rPr>
          <w:rFonts w:cs="Times New Roman" w:ascii="Times New Roman" w:hAnsi="Times New Roman"/>
        </w:rPr>
        <w:t>О! Я, кажется, придумал! (достаёт из кармана спичечный коробок) Давай с тобой костёр разведё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вочка: </w:t>
      </w:r>
      <w:r>
        <w:rPr>
          <w:rFonts w:cs="Times New Roman" w:ascii="Times New Roman" w:hAnsi="Times New Roman"/>
        </w:rPr>
        <w:t>Вот здорово! Давай! (дети пытаются зажечь спички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является 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Ой, что это вы делаете? (дети от неожиданности бросают короб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ьчик:</w:t>
      </w:r>
      <w:r>
        <w:rPr>
          <w:rFonts w:cs="Times New Roman" w:ascii="Times New Roman" w:hAnsi="Times New Roman"/>
        </w:rPr>
        <w:t xml:space="preserve"> Что это вы кричите? Пожар, что 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Не появись я вовремя – пожара не минов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Ой, ой, ой! Из-за какой-то малюсенькой спич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- Ежегодно в мире происходит около 5 миллионов пож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Каждый час в огне погибает 1 человек, 2 получают травмы и ожог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Каждый третий погибший – ребёнок. И причиной пожара может стать не только спичка.  Оставайтесь  с нами, и вы увидите и узнаете много полезного и интересного о мерах безопасности, о правилах поведения при пожар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альчик:  </w:t>
      </w:r>
      <w:r>
        <w:rPr>
          <w:rFonts w:cs="Times New Roman" w:ascii="Times New Roman" w:hAnsi="Times New Roman"/>
        </w:rPr>
        <w:t>Ладно уж, останемся! Вдруг пригодится.  (садятся в за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от и замечательно! А я думаю, что пора нам познакомиться с нашими командами: «Уголёк» и «Огонёк».  Я приглашаю ребят из команды «Уголёк». Капитан команды …………………………………………………. Ваш девиз: </w:t>
      </w:r>
      <w:r>
        <w:rPr>
          <w:rFonts w:cs="Times New Roman" w:ascii="Times New Roman" w:hAnsi="Times New Roman"/>
          <w:b/>
        </w:rPr>
        <w:t xml:space="preserve">«При пожаре как один набираем 01».  </w:t>
      </w:r>
      <w:r>
        <w:rPr>
          <w:rFonts w:cs="Times New Roman" w:ascii="Times New Roman" w:hAnsi="Times New Roman"/>
        </w:rPr>
        <w:t xml:space="preserve">А сейчас приглашается команда «Огонёк». Капитан команды ………………………………………….  Ваш девиз: </w:t>
      </w:r>
      <w:r>
        <w:rPr>
          <w:rFonts w:cs="Times New Roman" w:ascii="Times New Roman" w:hAnsi="Times New Roman"/>
          <w:b/>
        </w:rPr>
        <w:t>«Кто огня не бережётся, наверняка тот обожжёт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Искру туши до пожара, беду отводи от удар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прошу занять свои места. А судить сегодняшние команды будет компетентное жюри 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егодняшняя игра состоит из 5 конкурсов. Результаты конкурсов вы увидите на этом табло. Кто выигрывает конкурс, или хотя бы команда набирает 4 балла, то тушим пожар, по мере выполнения задания, костёр зачёрк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гонё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3284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44.9pt" filled="f" o:ole="">
                  <v:imagedata r:id="rId3" o:title=""/>
                </v:shape>
                <o:OLEObject Type="Embed" ProgID="" ShapeID="ole_rId2" DrawAspect="Content" ObjectID="_1246924844" r:id="rId2"/>
              </w:object>
            </w:r>
            <w:r>
              <w:rPr/>
              <w:object w:dxaOrig="3284" w:dyaOrig="4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8pt;height:44.9pt" filled="f" o:ole="">
                  <v:imagedata r:id="rId5" o:title=""/>
                </v:shape>
                <o:OLEObject Type="Embed" ProgID="" ShapeID="ole_rId4" DrawAspect="Content" ObjectID="_1567432812" r:id="rId4"/>
              </w:object>
            </w:r>
            <w:r>
              <w:rPr/>
              <w:object w:dxaOrig="3284" w:dyaOrig="42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8pt;height:44.9pt" filled="f" o:ole="">
                  <v:imagedata r:id="rId7" o:title=""/>
                </v:shape>
                <o:OLEObject Type="Embed" ProgID="" ShapeID="ole_rId6" DrawAspect="Content" ObjectID="_1284442202" r:id="rId6"/>
              </w:object>
            </w:r>
            <w:r>
              <w:rPr/>
              <w:object w:dxaOrig="3284" w:dyaOrig="42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8pt;height:44.9pt" filled="f" o:ole="">
                  <v:imagedata r:id="rId9" o:title=""/>
                </v:shape>
                <o:OLEObject Type="Embed" ProgID="" ShapeID="ole_rId8" DrawAspect="Content" ObjectID="_971109150" r:id="rId8"/>
              </w:object>
            </w:r>
            <w:r>
              <w:rPr/>
              <w:object w:dxaOrig="3284" w:dyaOrig="42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.8pt;height:44.9pt" filled="f" o:ole="">
                  <v:imagedata r:id="rId11" o:title=""/>
                </v:shape>
                <o:OLEObject Type="Embed" ProgID="" ShapeID="ole_rId10" DrawAspect="Content" ObjectID="_164653419" r:id="rId10"/>
              </w:obje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голё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3284" w:dyaOrig="42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8pt;height:44.9pt" filled="f" o:ole="">
                  <v:imagedata r:id="rId13" o:title=""/>
                </v:shape>
                <o:OLEObject Type="Embed" ProgID="" ShapeID="ole_rId12" DrawAspect="Content" ObjectID="_895945685" r:id="rId12"/>
              </w:object>
            </w:r>
            <w:r>
              <w:rPr/>
              <w:object w:dxaOrig="3284" w:dyaOrig="42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8pt;height:44.9pt" filled="f" o:ole="">
                  <v:imagedata r:id="rId15" o:title=""/>
                </v:shape>
                <o:OLEObject Type="Embed" ProgID="" ShapeID="ole_rId14" DrawAspect="Content" ObjectID="_380667770" r:id="rId14"/>
              </w:object>
            </w:r>
            <w:r>
              <w:rPr/>
              <w:object w:dxaOrig="3284" w:dyaOrig="42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8pt;height:44.9pt" filled="f" o:ole="">
                  <v:imagedata r:id="rId17" o:title=""/>
                </v:shape>
                <o:OLEObject Type="Embed" ProgID="" ShapeID="ole_rId16" DrawAspect="Content" ObjectID="_2054412584" r:id="rId16"/>
              </w:object>
            </w:r>
            <w:r>
              <w:rPr/>
              <w:object w:dxaOrig="3284" w:dyaOrig="42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.8pt;height:44.9pt" filled="f" o:ole="">
                  <v:imagedata r:id="rId19" o:title=""/>
                </v:shape>
                <o:OLEObject Type="Embed" ProgID="" ShapeID="ole_rId18" DrawAspect="Content" ObjectID="_1464732394" r:id="rId18"/>
              </w:object>
            </w:r>
            <w:r>
              <w:rPr/>
              <w:object w:dxaOrig="3284" w:dyaOrig="42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8pt;height:44.9pt" filled="f" o:ole="">
                  <v:imagedata r:id="rId21" o:title=""/>
                </v:shape>
                <o:OLEObject Type="Embed" ProgID="" ShapeID="ole_rId20" DrawAspect="Content" ObjectID="_1283438819" r:id="rId2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Итак, команды готовы? Тогда проведём разминку. Это не конкурс,  оцениваться он не будет, но настроит вас на иг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загадывать вам загадки с рифмованным окончанием, а вы хором отвеч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оробке спят сестрич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то маленькие… (спич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йте, в гневе он серд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кого не пощад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ы рукой его не тро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ожжёт тебя … (огон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ют все, человек без ог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живёт не едино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 когда у огня сильный жа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жет просто случиться … (пожа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алит дым, как из печ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метайся, не кри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ы не жди других картин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они скорее ноль - … (оди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мире есть она повсю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з неё так трудно лю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огнём справится 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ти что это? … (вод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Молодцы! Итак, что нужно сделать, если вы видите, что начинается пожар? (позвонить по телефону «01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 конкурс «Примите выз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участники команд, перед вами стоят телефо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аша задача:</w:t>
      </w:r>
      <w:r>
        <w:rPr>
          <w:rFonts w:cs="Times New Roman" w:ascii="Times New Roman" w:hAnsi="Times New Roman"/>
        </w:rPr>
        <w:t xml:space="preserve"> добежать до телефона, набрать номер «01», сказать скороговорку </w:t>
      </w:r>
      <w:r>
        <w:rPr>
          <w:rFonts w:cs="Times New Roman" w:ascii="Times New Roman" w:hAnsi="Times New Roman"/>
          <w:b/>
        </w:rPr>
        <w:t>«Уголёк в уголок принеси, в уголке уголёк погаси»</w:t>
      </w:r>
      <w:r>
        <w:rPr>
          <w:rFonts w:cs="Times New Roman" w:ascii="Times New Roman" w:hAnsi="Times New Roman"/>
        </w:rPr>
        <w:t>, написанную у вас на карточке (это заменит вам информацию о пожаре), сообщить свою фамилию, свой домашний адрес и вернуться к своей команде. Передать карточку со скороговоркой следующему игроку. Жюри наблюдает за правильностью сообщений. Конкурс оценивается по 5-ти бальной сист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Молодцы! (обращается к мальчику с девочкой) Ну, какой вывод вы сделали по этому конкурсу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ти: </w:t>
      </w:r>
      <w:r>
        <w:rPr>
          <w:rFonts w:cs="Times New Roman" w:ascii="Times New Roman" w:hAnsi="Times New Roman"/>
        </w:rPr>
        <w:t>Если где-то задым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Если где-то загорится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ревоге как один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им по … «01»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лижайшему району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м по телефону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горит и что горит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то об этом говор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А теперь, пока не прибыли пожарные, нужно приступить к тушению пожара. А вы знаете, ребята, как в зависимости оттого, что горит, правильно тушить? Сейчас мы это выясн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ой конкурс «Игровые ситу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Выполняют задание по 2 человека из каждой команды, поясняя свои действия. Задания записаны на карточках </w:t>
      </w:r>
      <w:r>
        <w:rPr>
          <w:rFonts w:cs="Times New Roman" w:ascii="Times New Roman" w:hAnsi="Times New Roman"/>
        </w:rPr>
        <w:t>(участники конкурса могут использовать для наглядности подручные средства: телевизор, одеяло, сковорода, ведёрко с водой, ведёрко с песком) Максимальная оценка за этот конкурс 6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У вас загорелся телевизор. Ваши действ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ключить от электросети, накрыть влажным одеялом, при необходимости вызвать пожар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 xml:space="preserve">На  сковороде горит масло. Ваши действия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тключить газ, накрыть влажным полотенце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На тебе горит одежда. Твои действ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пасть на пол, землю, снег, траву, покататься или накрыться влажной тканью; бежать нельз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Увидишь человека в горящей одежде, что ты будешь дел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крыть горящего тканью, повалить на пол; нельзя тушить огнетушителе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тавшиеся участники команды отвечают на дополнительные вопросы пись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ополнительные вопро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 чего люди гибнут при пожаре? (от огня, дыма, ядовитых газов, обва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чего прибивают железную подкладку к полу возле дверцы печ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какой руке водитель автомобиля должен держать должен держать сигарету, проезжая по деревянному мост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 какой стороны нужно разжигать костёр в ветряную погод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Молодцы! А сейчас мы переходим к следующему конкурсу. Ребята, как вы думаете, каждый ли человек может стать пожарным? (ответы) работа пожарных очень опасна и трудна. Ведь от их действий часто зависят жизни людей. Сейчас мы посмотрим, ловкие ли наши ребята, как быстро они смогут надеть на себя пожарный костю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й конкурс «Надень костю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игналу тревоги участники быстро будут надевать костюм на капитанов, а, потом его нужно быстро снять. 1-й надевает штаны, 2-й – куртку, третий застёгивает пуговицы на куртке, 4-й надевает каску. Потом снимают всё в обратном порядке. Какая команда быстрее всех выполнит, та и побеждает. В этом конкурсе команда может заработать 5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Ну вот вы справились и с этим трудным заданием. Ребята, а вы знаете, что пожарные должны быть не только ловкие, но также находчивые  и смекалистые. Сейчас у вас следующий конкурс, в котором вам тоже предстоит проявить смекалку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й конкурс «Прояви смекалку»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Участникам даются по 5 ребусов. Надо их разгадать. За каждый ребус по 1 баллу. В это время игра со зрителями. </w:t>
      </w:r>
      <w:r>
        <w:rPr>
          <w:rFonts w:cs="Times New Roman" w:ascii="Times New Roman" w:hAnsi="Times New Roman"/>
          <w:b/>
          <w:i/>
        </w:rPr>
        <w:t xml:space="preserve">Игра «Водяной пузырь». </w:t>
      </w:r>
      <w:r>
        <w:rPr>
          <w:rFonts w:cs="Times New Roman" w:ascii="Times New Roman" w:hAnsi="Times New Roman"/>
          <w:i/>
        </w:rPr>
        <w:t>Под музыку надо передавать осторожно воздушный шар, наполненный водой. Как только музыка прекращается, тот человек у кого в руках остался шар, отгадывает загадку на противопожарную тему. Отгадав загадку, игра продолжается дальше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Молодцы! И гости отдохнули и расслабились и ребята закончили отгадывать ребу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О</w:t>
      </w:r>
      <w:r>
        <w:rPr>
          <w:rFonts w:cs="Times New Roman" w:ascii="Times New Roman" w:hAnsi="Times New Roman"/>
          <w:i/>
        </w:rPr>
        <w:t xml:space="preserve">бращается к мальчику с девочкой). </w:t>
      </w:r>
      <w:r>
        <w:rPr>
          <w:rFonts w:cs="Times New Roman" w:ascii="Times New Roman" w:hAnsi="Times New Roman"/>
        </w:rPr>
        <w:t>А вы часто поджигаете сухую траву, которая появляется после того, как растаял сне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ети: </w:t>
      </w:r>
      <w:r>
        <w:rPr>
          <w:rFonts w:cs="Times New Roman" w:ascii="Times New Roman" w:hAnsi="Times New Roman"/>
        </w:rPr>
        <w:t>Конеч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Ребята, а как вы думаете, можно ли это делать?  </w:t>
      </w:r>
      <w:r>
        <w:rPr>
          <w:rFonts w:cs="Times New Roman" w:ascii="Times New Roman" w:hAnsi="Times New Roman"/>
          <w:i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 xml:space="preserve"> Конечно, нет! Ведь эта детская шалость может перерасти в большую беду. Однажды так и случилось: из-за игры детей со спичками на поляне загорелся пожар. Нам надо потушить его, верно ответив на 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й конкурс «Потуши пожар»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Языки пламени прикреплены к доске. На каждом – вопрос. Снимается по одному язычку, вопрос зачитывается. Когда на все вопросы получены правильные ответы, пламя потушено. За каждый правильный ответ команда получает по 1 баллу, а так как наше пламя состоит из 8 язычков, то соответственно команда может заработать в этом конкурсе 4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омер пожарной охраны «01»? ( Простой номер; легко запомнить; короткий; его легко можно набрать в темно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делать при пожаре?  (Срочно сообщить в пожарную охрану; принять меры к эваку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причины возникновения пожаров. (Неосторожное обращение с огнём; детская шалость с огнём; нарушение правил пожарной безопасности при пользовании электроприборами, газом, печами; поджо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обходимо сделать, когда уходишь из квартиры, чтобы не допустить пожара? (Отключить свет; отключить электроприборы; спрятать спички от маленьких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бить стёкла окон во время пожара? (Нельзя, так как поступающий воздух усиливает гор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вашей квартире пахнет газом, произошла утечка, можно ли включать и выключать свет? (Нельзя, так как при пользовании выключателем может возникнуть искра, что приведёт к пожа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редства тушения пожара. (Вода, песок, земля, кошма, асбестовое одеяло, огнетуши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до преодолевать дымное место? (Пригнувшись, так как  тёплый дым поднимается вверх; Задержать дыхание; Использовать мокрое полотенце)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Ребята, вы хорошо запомнили правила пожарной безопасности и ответили на все вопросы, поэтому пожар потушен! Теперь, пока жюри подводит итоги, я предлагаю вам посмотреть видеофильм.</w:t>
        <w:tab/>
        <w:t>(</w:t>
      </w:r>
      <w:r>
        <w:rPr>
          <w:rFonts w:cs="Times New Roman" w:ascii="Times New Roman" w:hAnsi="Times New Roman"/>
          <w:i/>
        </w:rPr>
        <w:t>Видеофильм о том, как детская шалость приводит к пожарам, как на этих пожарах гибнут дети.)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Вы поняли, малыши, к каким последствиям могут привести игры со спичками?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Дети: </w:t>
      </w:r>
      <w:r>
        <w:rPr>
          <w:rFonts w:cs="Times New Roman" w:ascii="Times New Roman" w:hAnsi="Times New Roman"/>
        </w:rPr>
        <w:t>Конечно, поняли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Мальчик: </w:t>
      </w:r>
      <w:r>
        <w:rPr>
          <w:rFonts w:cs="Times New Roman" w:ascii="Times New Roman" w:hAnsi="Times New Roman"/>
        </w:rPr>
        <w:t>Мы больше никогда не будем играть со спичками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Девочка: </w:t>
      </w:r>
      <w:r>
        <w:rPr>
          <w:rFonts w:cs="Times New Roman" w:ascii="Times New Roman" w:hAnsi="Times New Roman"/>
        </w:rPr>
        <w:t>Ростом спичка – невеличка,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е смотрите, что мал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ожет сделать много зл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репко помните, друзья,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то с огнём шутить нельзя!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Слово предоставляется жюри. Оно объявит итоги кон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дки для зрителей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корова всю солому поела. (Ого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леньком амбаре лежит пожар на пожаре. (Спичечный коробок и спи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бык стоит, дрожит, чёрный – на небо бежит. (Огонь и ды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ая, удаленькая, а большую беду приносит. (Иск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гня происхожу, от огня и умираю. (Уго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дом, пятьдесят сестричек в нём. Посоветую я детям – не играйте с домом этим! (Спички, спичечный короб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ест – не наедается, а пьёт – умирает. (Ого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ит и злится, воды боится. (Ого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зыком, а не лает, без зубов, а кусает. (Ого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ал на пол уголёк, деревянный пол зажёг. Не зевай и не стой, а залей его … (вод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ёртвое живое рождает, а живое мёртвое пожирает. (Дерево и ого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ревянном домике проживают гномики. Уж такие добряки – зажигают огоньки. (Спич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ыше столбом, в избе скатертью. (Ды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дотронувшись едва, превращает дом в дрова? (Ого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дьявол с крыши на крышу летит. (Пожа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огнём бороться мы должны –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смелые работники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водою мы напарники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ы очень людям всем нужны, так кто же мы?    (Пожарники)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footerReference w:type="default" r:id="rId2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17:00Z</dcterms:created>
  <dc:creator>мать</dc:creator>
  <dc:description/>
  <cp:keywords/>
  <dc:language>en-US</dc:language>
  <cp:lastModifiedBy>Альфия</cp:lastModifiedBy>
  <cp:lastPrinted>2006-12-14T21:16:00Z</cp:lastPrinted>
  <dcterms:modified xsi:type="dcterms:W3CDTF">2012-04-04T18:42:00Z</dcterms:modified>
  <cp:revision>6</cp:revision>
  <dc:subject/>
  <dc:title>С огнём шутить нельзя…</dc:title>
</cp:coreProperties>
</file>