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, комплект материалов к проведению мероприятий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 по теме «Пожарная безопасность»</w:t>
      </w:r>
    </w:p>
    <w:p>
      <w:pPr>
        <w:pStyle w:val="Normal"/>
        <w:spacing w:before="0" w:after="0"/>
        <w:ind w:left="34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4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  по те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</w:t>
      </w:r>
    </w:p>
    <w:p>
      <w:pPr>
        <w:pStyle w:val="Normal"/>
        <w:spacing w:before="0" w:after="0"/>
        <w:ind w:right="-3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340" w:hanging="0"/>
        <w:jc w:val="right"/>
        <w:rPr/>
      </w:pPr>
      <w:r>
        <w:rPr/>
      </w:r>
    </w:p>
    <w:p>
      <w:pPr>
        <w:pStyle w:val="Normal"/>
        <w:spacing w:before="0" w:after="0"/>
        <w:ind w:right="-340" w:hanging="0"/>
        <w:jc w:val="right"/>
        <w:rPr/>
      </w:pPr>
      <w:r>
        <w:rPr/>
      </w:r>
    </w:p>
    <w:p>
      <w:pPr>
        <w:pStyle w:val="Normal"/>
        <w:spacing w:before="0" w:after="0"/>
        <w:ind w:right="-340" w:hanging="0"/>
        <w:jc w:val="right"/>
        <w:rPr/>
      </w:pPr>
      <w:r>
        <w:rPr/>
      </w:r>
    </w:p>
    <w:p>
      <w:pPr>
        <w:pStyle w:val="Normal"/>
        <w:spacing w:before="0" w:after="0"/>
        <w:ind w:right="-340" w:hanging="0"/>
        <w:jc w:val="right"/>
        <w:rPr/>
      </w:pPr>
      <w:r>
        <w:rPr/>
      </w:r>
    </w:p>
    <w:p>
      <w:pPr>
        <w:pStyle w:val="Normal"/>
        <w:spacing w:before="0" w:after="0"/>
        <w:ind w:right="-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0" w:right="3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рина Екатерина Пет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лене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стихов по теме «Пожарная служба»…………3-8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……………………………………..9-11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…………………………………………………….12-15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…………………………………………………...16-17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……………………………………18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…………………………………………………....19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……………………………………...20</w:t>
      </w:r>
    </w:p>
    <w:p>
      <w:pPr>
        <w:pStyle w:val="Style15"/>
        <w:numPr>
          <w:ilvl w:val="0"/>
          <w:numId w:val="3"/>
        </w:numPr>
        <w:ind w:left="1571" w:right="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……………………………………………………..21-23</w:t>
      </w:r>
    </w:p>
    <w:p>
      <w:pPr>
        <w:pStyle w:val="Normal"/>
        <w:ind w:right="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color w:val="F7964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0" w:right="34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ка стихов по теме «Пожарная служба»</w:t>
      </w:r>
    </w:p>
    <w:p>
      <w:pPr>
        <w:pStyle w:val="Normal"/>
        <w:spacing w:lineRule="auto" w:line="240" w:before="0" w:after="0"/>
        <w:ind w:left="340" w:right="3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организовать встречу работников пожарной охраны с детьми (экскурсия в пожарное депо, беседа с инспектором госпожнадзора и т.п.), необходимо подготовить детей к восприятию специальной тер</w:t>
        <w:softHyphen/>
        <w:t>минологии.  Сложные понятия,  незнакомые слова лучше  давать  простым, доступным  детям  языком, один из удачных способов - в стихах.  Обращение к детям ведется от лица работника пожарной охраны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"ноль один"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 работе сейчас поговори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скажу немного о службе "ноль один"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раздники лютые, и в выходные дни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е на службе - совсем не спят он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 днем и ночью за городом следит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омер всех короче: всего лишь - "ноль один"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елефон сработал - диспетчер трубку снял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ушая кого-то, в журнал все записал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его адрес, что именно горит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кому надо об этом сообщи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зов очень часто мы ездим не одн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ми следом мчатся "ноль два" или "ноль три"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2" - чтоб за порядком на месте проследит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3" - чтоб пострадавших в больницу увозить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евой расчё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еда случится: пожар произойдет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ушить помчится наш боевой расче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техника и средства, чтобы пожар погас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в спецодежде - пожарный экипаж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ипировка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острадавших выносить, вести борьбу с огн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 пожарный должен быть надежно защище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инструкция велит, костюм мы надевае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который не горит, в воде не намока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та есть на голове - пластмассовая каска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добная вполне, щиток на ней, как маск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ок прозрачный впереди лицо нам закрывает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лейф из кожи со спины нам шею защищае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 обувь на ногах, надежная вполн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авицы на руках, чтоб не обжечь в огн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и ремни мы носим не для важности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х, где надо, прикрепим для нашей безопаснос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ой к бою быть должна всегда экипировка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зывается не зря она еще "боевка"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станция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радиостанцию с собою мы везем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ржим связь со штабом, когда в огонь иде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м обстановку и сразу сообщи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нам подмога, иль справимся одн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лужбы надо еще предупредит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могли пожарным порядок навод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машин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машина - как без нее нам быть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 пожар не сможем мы вовремя прибы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настоящая, красивая, большая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ит она сиреною, и маячки мигаю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двухкабинная, в одной сидят как надо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командир с водителем, в другой сидит команд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расный цвет машине, ребята, дан не зря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ой простой причине, что красный - цвет огн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у машины красный еще и для того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идеть автотранспорт ее мог далек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очине прижаться, дорогу уступи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е дел пожарных вообще не может быть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ря же, когда дело хотят поторопит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вам скажут смело: оно уже горит..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лестниц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ыша у машины используется вс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 разместилось на ней у нас, друзь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естницу складную на крыше мы везе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, выдвижную на трехэтажный до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плачет детка на этаже седьмом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стничная клетка охвачена огнем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еред нами многоэтажный до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ошко мы поднимемся по лестнице с крюко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ее штурмовка, она спаситель наш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й взберемся ловко мы на любой этаж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вшись до седьмого, в окошко мы войде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спину ребенка мы бережно возьме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, проявив сноровку, спокойней лишь держис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енком по штурмовке мы возвратимся вниз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е рукав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еках на машине мы рукава везе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е, что вам пришиты к рубашке и пальт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 у нас пожарный - непромокаем вес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он из нитей тканый, но в них резина ес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а есть немного - в начале и в конц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крепиться смог он и направляться в цел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как нам удобно поток воды пошел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 лил воду, в конце его есть ствол. 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он не в работе - рукав наш со стволо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себе, как котик, свернувшийся клубко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 гидрант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водоводе с холодною водо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анты установлены вдоль улиц под земле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 указатель на доме на стене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тки о гидрантах имеются везде.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вашем доме для н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учли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случае пожара мы воду брать могл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пожаротушения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шине есть цистерна – пустою ей не бы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в ней - это средство, чтоб нам огонь туши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истерной по соседству в машине едет бак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н содержит средство, он здесь не просто так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 пены в том баке мы вез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 он успешно нам воевать с огне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 покроет пена плотнее, чем вода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дух, несомненно, не попадет туда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нчим мы с пожаром, отправимся домо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ерну из гидранта наполним вновь водой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олжна готовой и полной быть всегда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, если снова объявится беда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 кран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тничной площадке в стене он размещен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жарный красный ящик все время спрятан о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надо что-то вам в доме погасить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ет каждый взрослый пожарный кран включить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часть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друзья, вам рассказать и о пожарной части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тоит, чтоб защитить от огненной напас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 в каждой части есть, при них есть экипаж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в том экипаже шесть, включен водитель даже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 экипаже командир ответственен за всех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ллектив у нас един - и в этом наш успех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ожары каждый день, но мы всегда на страже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воляем себе лень и расслабляться даже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ы сильным быть всегда  и не терять сноровку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учениях своих проводим тренировку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екция госпожнадзор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пекции - инспектора. Работа здесь друга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 сигналу на пожар инспектор выезжае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ля того, чтобы тушить огонь в горящем здани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едет, чтоб определить причину возгорани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примерах рассказать всем людям в назидание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предь сумели избежать несчастий и страдани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опотливо день за днем ведут свою работу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римую борьбу с огнем, чтобы спасти кого-т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х и школах, детсадах, в больницах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ля праздности все правила блюсти должны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чках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было пожара, спичками нельзя игр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зрослых пусть войдет в привычку - от детей их убир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на улицу, ни в садик спички мы не будем бр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иный пух, бумаги мы не станем поджиг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ми играть не будем, зажигалку не возьме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бя мы не погубим, и квартиру сбереже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зрослев, тогда уж смело спички в руки мы возьм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х будем в дело и пожар не разведе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гарете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апа с сигаретой на диван решил прилеч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уках его газета - как его предостеречь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устал, пришел с работы, видно, хочет отдохну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ет к нему дремота - как тут папе не заснуть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уснет - его окурок на подушку упадет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чется в укромный угол - нам квартиру подожжет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такое не случилось, я за папой послежу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ему меня учили в детсаду, ему скажу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ой папа тоже знает: от пожара всем беда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урки не бросает где попало никогда!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лектроприборах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ю квартиру мама вдруг надумает убра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ыть стены, пол и рамы - я ей буду помог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вещи свое место - все игрушки приберу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ла, дивана, кресла влажной тряпкой пыль сотру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 телевизору, розеткам близко я не подойду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есто не для деток - зарубите на носу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комнатной розетке есть невидимый огон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характер вредный - ты рукой его не трон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к он совсем не терпит, с ним, ребята, не шути: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н рассвирепеет -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жигает на пу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огонь, давно известно, электричеством зову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аит в себе опасность – от него подальше буд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домашние приборы заключили договор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им огонь покорный - так ведется с давних пор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риборы служат людям - это значит, нам с тобо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огонь нам будет - он в приборах деловой;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лодильнике продукты помогает нам хранит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маме в кухне на плите обед вари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квартиру освещает, если вечер за окно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у музыку гоняет, крутит нам магнитофо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ь в квартире убирает с пылесосом заодно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визор заставляет нам показывать кин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ебя ведет достойно, если с ним не баловать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самим без взрослых те приборы не включать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ытовой химии_и  пиротехнике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что баллончик с газом мы не станем разбира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статься 6 нам без пальцев и глаза не потеря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опасный и коварный спрятался огонь внутри -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аэрозолей в руки лучше не бери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хлофос, дезодоранты, лаки, краски для машин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ели и яды, и бензин, и кероси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тылочки, флаконы, что на улице найд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и разные, баллоны для игры мы не возьмем.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еизвестно, что хранилось прежде в них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ся может вредным, даже воздух в них самих. 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естрельные хлопушки и бенгальские огни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, в комнате, в подъезде зажигать не станем м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ти себя при пожаре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жар случиться может, пусть не наша в том вина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т случай знаем тоже, как должны вести себя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вери выйти можно, так и сделаем - уйде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вартиры всех животных за собою уведе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ь прикроем поплотнее, о пожаре сообщи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росим всех соседей позвонить по "ноль один"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ерь у нас закрыта, и сидим мы под замко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вдруг загорелось, - нам поможет телефо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ним соседу, другу, озадачим, что гори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, маминой подруге, - чтоб звонили "ноль один"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, список всех знакомых на виду висит у нас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е у телефона - пригодится он как раз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у телефона - мы к балкону поспеши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дверь балкона поплотнев притвори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у нас балкона - станем в окна мы крича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жаре всем прохожим громко будем сообщать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огда услышат люди, и на помощь нам придут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нам долго не придется - нас пожарные спасу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мы двери наши закрываем поплотней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дать пожару дальше развиваться поскоре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ери мы откроем - свежий ветер налети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он огню удвоит, полыхнет - и все сгори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 идет от возгоранья, если что-то вдруг горит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ым по содержанью и едуч, и ядовит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овать мы не забьемся и не спрячемся в шкафу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алкона  доберемся, хоть ползком в сплошном дыму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ткрыть балкон сумеем, - значит, выйдем на балкон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будет там свежее, там подмогу подожде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пыхнула одежда  (мы сидели у огня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асенье есть надежда: только лишь бежать нельз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етром пламя увеличим, убыстри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одежда - сами в этом пламени сгори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нять одежду сложно, мы на землю упадем 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кататься будем - так мы справимся с огне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друг одежда сильно на товарище у нас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себя одежду снимем и накроем пламя враз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оздуха закроем - и огонь умрет тотчас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 тут же успокоим и проводим до врач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позвать на помощь тех, кто борется с огнем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очень уважаем и пожарными зовем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7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Дидактическая игра "Слушай внимательно"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дает вопрос,  а дети хором должны отвечать: "Это я, это я, это все мои друзья.»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услышав запах гари. сообщает о пожаре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заметив дым, закричит: "Пожар, горим!"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шалит с огнем утром вечером иль днем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, почуяв газ в квартире, открывает окна, двери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 маленькой сестрички незаметно прячет спички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шалит с огнем -  признавайтесь честно в том?</w:t>
      </w:r>
    </w:p>
    <w:p>
      <w:pPr>
        <w:pStyle w:val="Normal"/>
        <w:spacing w:lineRule="auto" w:line="240" w:before="0" w:after="0"/>
        <w:ind w:left="340" w:right="340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стров не разжигает и другим не разрешает?</w:t>
      </w:r>
    </w:p>
    <w:p>
      <w:pPr>
        <w:pStyle w:val="Normal"/>
        <w:spacing w:lineRule="auto" w:line="240" w:before="0" w:after="0"/>
        <w:ind w:left="340" w:right="3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поработали мы хорошо, спасибо вам.</w:t>
      </w:r>
    </w:p>
    <w:p>
      <w:pPr>
        <w:pStyle w:val="Normal"/>
        <w:spacing w:lineRule="auto" w:line="240" w:before="0" w:after="0"/>
        <w:ind w:left="340" w:right="340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е у вас настроение.(Хорошее);</w:t>
      </w:r>
    </w:p>
    <w:p>
      <w:pPr>
        <w:pStyle w:val="Normal"/>
        <w:spacing w:lineRule="auto" w:line="240" w:before="0" w:after="0"/>
        <w:ind w:left="340" w:right="3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строение. (Все улыбаются)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полни недостающие слова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л на пол уголек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пол зажег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, не жди, не стой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лей его … </w:t>
      </w:r>
      <w:r>
        <w:rPr>
          <w:rFonts w:cs="Times New Roman" w:ascii="Times New Roman" w:hAnsi="Times New Roman"/>
          <w:i/>
          <w:sz w:val="28"/>
          <w:szCs w:val="28"/>
        </w:rPr>
        <w:t>(водой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ладшие сестрич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дома спичк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олжен предпринять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пички те …</w:t>
      </w:r>
      <w:r>
        <w:rPr>
          <w:rFonts w:cs="Times New Roman" w:ascii="Times New Roman" w:hAnsi="Times New Roman"/>
          <w:i/>
          <w:sz w:val="28"/>
          <w:szCs w:val="28"/>
        </w:rPr>
        <w:t>(отнять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 где хранится мусор или просто разный хлам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удет потрудиться, навести порядок там.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лу, лопату взяли и быстро все …</w:t>
      </w:r>
      <w:r>
        <w:rPr>
          <w:rFonts w:cs="Times New Roman" w:ascii="Times New Roman" w:hAnsi="Times New Roman"/>
          <w:i/>
          <w:sz w:val="28"/>
          <w:szCs w:val="28"/>
        </w:rPr>
        <w:t>(убрали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ind w:left="340" w:right="3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При пожаре не зевай,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гонь водою ……….(заливай).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Коль не тратишь время даром,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быстро справишься с …(пожаром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Доскажи словечко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жарник держит в руках мячик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я двустишия, он кидает мяч  в сторону учеников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, поймав мяч  должен досказать ответ.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 из печки «скок»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жег половичок!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ем не стой: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 залей… (водой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жется печь, - ее не тронь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в ней…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ун со спичками шалил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ун в больницу… (угодил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м невеличка – тоненькая спичка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рогать спички не имей… (привычки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 –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пожар … (в квартире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а столб поднялся вдруг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выключил… (утюг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и шкаф сгорели разо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ушил белье над … (газом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б огня чердак объял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м спички… (зажигал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 пожар во двор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то там жег … (костер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мя прыгнуло в листву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 дома жег … (листву)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росал в огонь при это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зможные… (предметы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каждый гражданин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омер … (01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 увидел не - зевай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жарных … (выэывай) . </w:t>
      </w:r>
    </w:p>
    <w:p>
      <w:pPr>
        <w:pStyle w:val="Heading2"/>
        <w:spacing w:before="0" w:after="0"/>
        <w:ind w:left="340" w:right="3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Четвертый лишний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лишнее слово и объясните свой выбор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Вода, чай, кофе, бензи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Бензин, керосин, нефть, вод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Лак, вода, краска, спир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Песок, вата, сено, промасленная тряпк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·            Лед, нефть, краска, лак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пасные предметы при возникновении возгорани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Утюг, мяч, чашка, час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Стул, книга, пылесос, кастрюл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·            Кипятильник, расческа, шкатулка, стол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Ковер, картина, телевизор, стака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·            Ваза, фен, карандаш, ложк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ставь слово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вой команды слово - «Огонь», у второй – «Пламя». Буквы лежат на столике. Прежде, чем добежать до столика и сложить слова, ребята должны преодолеть ряд препятствий (перепрыгнуть через кубик, сделать кувырок вперед, пройти по скамейке ит.п.) и только, когда препятствие позади, взять букву, соответствующему номеру участника, и составить слово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left="340" w:right="340" w:firstLine="567"/>
        <w:rPr>
          <w:b/>
          <w:b/>
          <w:szCs w:val="28"/>
        </w:rPr>
      </w:pPr>
      <w:r>
        <w:rPr>
          <w:b/>
          <w:szCs w:val="28"/>
        </w:rPr>
        <w:t>3. Тесты.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1. Ты один дома, смотришь любимую передачу, и вдруг у тебя задымился телевизор. Что нужно сделать?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а) Залить телевизор водой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б) позвать кого-нибудь на помощь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в) попытаться потушить, а если не получится, вызвать пожарных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г) отключить ток, накинуть па телевизор плотную ткань, позвонить по телефону 01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2. Ты вечером возвращаешься домой и чувствуешь сильный запах газа. Что ты сделаешь?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а) Первым делом! зажгу свет и спичкой проверю, откуда идет газ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б) пойду, понюхаю, откуда пахнет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в) позвоню в газовую службу и пойду на улицу ждать, когда они приедут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г) открою окно, постараюсь перекрыть газ и позвоню по телефону 04. и все это буду делать, не включая света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3. В доме начался пожар, который ты не можешь потушить. Что делать?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а) Убежать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б) Закричать.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 xml:space="preserve">в) Вызвать пожарных. 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4. Телефон при пожаре: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а) 03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б) 02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в) 01</w:t>
      </w:r>
    </w:p>
    <w:p>
      <w:pPr>
        <w:pStyle w:val="Heading2"/>
        <w:spacing w:before="0" w:after="0"/>
        <w:ind w:left="340" w:right="340" w:hanging="0"/>
        <w:jc w:val="both"/>
        <w:rPr>
          <w:szCs w:val="28"/>
        </w:rPr>
      </w:pPr>
      <w:r>
        <w:rPr>
          <w:szCs w:val="28"/>
        </w:rPr>
        <w:t>(Проверка тестов)</w:t>
      </w:r>
    </w:p>
    <w:p>
      <w:pPr>
        <w:pStyle w:val="Heading2"/>
        <w:spacing w:before="0" w:after="0"/>
        <w:ind w:left="340" w:right="3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Определение знаний пожарной безопасности учениками школьного возрас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учения правилам пожарной безопасности детей школьного возраста предлагаем преподавателям провести тестирование. Во-первых, школьники охотно проверяют свои  знания самостоятельно, во-вторых, преподавателю сразу станет ясно, в каком направлении нужно строить свою работу. Учащиеся, как правило, уже владеют некоторой информацией, поэтому работу с ними следует строить с учетом практического применения этих знаний.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один из тестов для детей школьного возраста.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ети набрали 25-30 очков, то они хорошо знают правила пожарной безопасности, стараются их соблюдают,  смогут научить своих товарищей.   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20-24 очка, то они должны быть осмотрительны в выборе действий в сложной ситуации.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менее 20 очков, то вам необходимо серьезно заняться с детьми изучением правилам пожарной безопасности. Это поможет избежать пожара, а в экстремальной ситуации - сохранить свою жизнь и жизнь детей.</w:t>
      </w:r>
    </w:p>
    <w:p>
      <w:pPr>
        <w:pStyle w:val="Normal"/>
        <w:spacing w:lineRule="auto" w:line="240" w:before="0" w:after="0"/>
        <w:ind w:left="340" w:right="3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с вариантами поступков, в предполагаемой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лучится пожар, как ты будешь действовать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звоню по телефону "01"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ову на помощь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бегу, никому ничего не сказ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right="340"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омната начала наполнятся густым едким дымом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крою окно, не закрыв дверь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ду продвигаться к выходу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акрою рот и нос мокрым носовым платком и буду продвигаться к выходу прижимаясь к пол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горелась электропроводка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уду тушить водой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есточу электросеть, затем приступлю к тушению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ду звать на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вас загорелась одежда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бегу, попытаюсь сорвать одежду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тановлюсь, упаду, покачусь, сбивая пламя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вернусь в одея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 приготовлении пищи, загорелся жир на сковороде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крою  мокрым  полотенцем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ду тушить водой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пытаюсь вынести горящую сковороду на улиц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разжигаете газовую колонку или духовку газовой плиты и спичка погасла, не успев зажечь газ, что вы будете делать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стану вторую спичку и стану зажигать газ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крою газ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крою газ и проверю тягу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с отрезало огнем в квартире на пятом этаже (телефона нет), что вы будете делать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окрыми полотенцами, простынями заткну щели в деревянном проеме, сократив приток дыма через окно, буду звать на помощь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делаю веревку из крученных простыней и буду спускаться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ду звать на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увидели, что на опушке леса горит сухая трава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йду мимо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тараюсь затушить, забросав землей, сбить пламя ветками деревьев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общу об этом взросл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увидели, что маленькие дети бросают в огонь бумагу, незнакомые предметы, аэрозольные упаковки, как поступите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тановлю действия детей, объясню, что это опасно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йду мимо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пытаюсь переключить внимание детей на другое зан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о время интересной телепередачи вы увидите, что из телевизора пошел дым, как вы должны поступить?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должу смотреть передачу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ову на помощь взрослых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ключу телевизор, позвоню "01", начну тушить пож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340" w:right="34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бы не было беды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нельзя», которым необходимо подчиняться, чтобы избежать пожара, отметить кружочком. (Работа на компьютере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о спичками, зажигалкой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 бензин в огон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утюг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утюг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ь белье на балкон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ть белье над газовой плитой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розетку сразу несколько электрических приборов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вать суп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св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 образца: 1, 2, 4, 6, 7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Загадки.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 пожаре не сидим, набираем…(01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ым увидел – не зевай, нас скорее вызывай. (Пожарные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 маленькой меня не оберешь ты огня.  (Искра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де с огнем беспечны люди, обязательно он будет. (Пожар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Чего на свете нет сильнее? (Огня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Ест бело, даёт черно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Без рук, без ног к небу ползёт. (Дым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Без рук, без ног в гору ползёт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Что выше дерева растёт? (Дым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В маленьком амбаре держат сто пожаров. (Спички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По деревне прошёл - ничего не осталось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Жевать не жуёт, а всё поедает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Маленький конёк, вместо гривы – огонёк. (Спичка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Он красив и ярко-красен.Но он жгуч, горяч, опасен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Он даёт тепло и свет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шутить не надо, нет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Если дым валит клубам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бьётся языками,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И огонь везде, и жар. Это бедствие - … (Пожар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На привале нам помог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варил, картошку пёк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хода он хорош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 собой не понесёшь. (Костёр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По деревне прошёл – ничего не оставил. (Огонь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Красный телёнок чёрную корову лижет. (Огонь, котёл) 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Шипит и злится, воды боится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зыком, а не лает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убов, а кусает. (Огонь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Вот такая мошка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ая ножка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г села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ено съела. (Спичка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Хвост деревянный, носик остер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ирка я, или .......(топор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шки и дужка, над ними кружк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бренчит, полное молчит. (Ведро)</w:t>
      </w:r>
    </w:p>
    <w:p>
      <w:pPr>
        <w:pStyle w:val="Normal"/>
        <w:spacing w:lineRule="auto" w:line="240" w:before="0" w:after="0"/>
        <w:ind w:left="340" w:right="340" w:hanging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Из металла шея - шест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рючочка - носа н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лучается пожар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лезет в самый жар. (Багор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Я рвусь повсюду напролом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ываюсь просто ….(лом).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сем готова помогать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пать, и засыпа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меня, ребята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 все? ....(лопата).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пешит, гудит: «Дорогу дай!"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ает глазом сини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чится вовремя –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детей и взрослых минет. (Пожарная машина)</w:t>
      </w:r>
    </w:p>
    <w:p>
      <w:pPr>
        <w:pStyle w:val="Normal"/>
        <w:spacing w:lineRule="auto" w:line="240" w:before="0" w:after="0"/>
        <w:ind w:left="340"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Оставит страшные следы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третит, пожира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дать ему воды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игом погибает. (Огонь)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словицы и поговорк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- беда, и вода - беда, 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  <w:tab/>
        <w:t>хуже</w:t>
        <w:tab/>
        <w:t>беды,</w:t>
        <w:tab/>
        <w:t>когда</w:t>
        <w:tab/>
        <w:t>ни огня, ни вод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у туши до пожара, беду</w:t>
        <w:tab/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 до</w:t>
        <w:tab/>
        <w:t>удар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зы пожара не туша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 мир огня с водою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и не тронь, в спичках</w:t>
        <w:tab/>
        <w:t>огонь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брый не тот,  кто страха не знает, а тот, кто узнал и навстречу идет. (О пожарных)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петух прошел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у с огнем ни ужить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а мала, да пламень велик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шути с огнем - обожжешь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и - не игрушка, огонь не забав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устишь огонь - не потуш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- не вода, схватит - не выплывеш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де огонь, там и дым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ыма без огня не бывае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грай, кошка, с огнем, обожжешь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о при пожаре и ведро вод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хороший слуга, но плохой хозяи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мал огонек не был, всегда от него дым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а - невеличка, а огонь - великан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Частуш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астушки, так частуш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бросил дымовушку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-то - не пожар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большой угар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ключил электроплитку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шу подогре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мчался за калитку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хожих погляде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ушку подобрал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новника нашл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го за ушко взяли,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андиру увел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где-то друга Яшу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забыл про кашу…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грелась, грелась, грелас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а перегрелас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илась докрасн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горела вся дотла.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итуационные задач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1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ходитесь дома. Заметили, что на балконе от брошенного окурка стали гореть различные вещи. Ваши действи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ь в пожарную службу «01»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шить возгорание любыми подручными средствами (водой, мокрой тканью, землей из цветочных горшков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соседей с верхних этажей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2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смотре телепередачи пропало изображение, а из телевизора пошел дым. Ваши действия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ючить телевизор от се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ть взрослым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ть мастера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 3.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елать, если возник пожар в квартире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Надо позвонить по телефону 01 и сообщить свой адрес и фамилию,  что и где горит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4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ужно делать, если в квартире много дыма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чить водой одежду; закрыть рот и нос мокрой тканью; продвигаться к выходу ползком 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5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играть со спичками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льзя. Спичка – одна из причин пожара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6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можно тушить пожар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деялом, пальто, водой, песком, огнетушителем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7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е правило при любой опасности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подаваться панике, не терять самообладания)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 8 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ли дотрагиваться мокрыми руками до включенных электроприборов?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льзя! Вода пропускает ток. Это опасно для жизни) </w:t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ы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Игра «Пожарные на учениях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бегают по лесенке, зацепленной за скамейку, пролезают в длинный мешок, спрыгивают с горки, делают кувырок, бегут в конец колонны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- Чем всегда пользуются пожарные, вытаскивая людей из высокого дома? Что для пожарного важней из всех приспособлений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лестниц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й, не чувствуя ступеней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любую высоту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чу к горячему огню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Игра «Спасатели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руг за другом по очереди поднимаются по лесенке, отрывают красную гофрированную бумажку (огонь), бросают на пол, спускаются вниз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-тили, тили-бом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ошкин дом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в окошке кошка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 кошке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гра «Помоги раненому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арами носят на носилках игрушки, передают носилки следующей пар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: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строте с машиной красной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ься – труд напрасный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нав машины вой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 она по мостовой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жарного шофёр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«зебр», ни «светофора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Игра «Чья машина скорей приедет на пожар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янут верёвочки с привязанными машинкам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, и мама Серёжу бранят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ичками сыну шалить не велят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н стычку стащил со стола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ичка взяла и… его обожгла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кал Серёжа, а папа сказал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дишь, тебя огонёк наказал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ются спички, их трогать не смей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онешь ещё раз – укусят больней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а тихонько на палец подул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а пытливо на папу взглянул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льше не буду. Но ты объясн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с, почему не кусают они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 ответил: нас спички боятся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как надо с огнём обращаться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драстёшь, то научишься тож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чки не трогает больше Серёжа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й дурной привыч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нос совать, где спичк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пички - не синички,-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ламя выскочить из спички!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ладшие сестрич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в доме спички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олжен предпринять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сразу отобра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пожар возник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олжен в тот же миг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ь пожарным позвонит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жаре сообщ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, когда не было телефона, по которому можно было сообщить о пожаре, пожарные день и ночь дежурили на высокой башне – она называлась пожарная каланча. С её высоты был виден весь город, ведь дома были одноэтажные. если где-то был замечен огонь или дым, пожарным спешили на место пожар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 пожаре сообщают по телефону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как позвонить в пожарную часть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, при пожаре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гражданин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, при пожаре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м 01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Игра «Кто первым позвонит в пожарную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авязанными глазами набирают номер 01 и называют свой адрес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возникают по различным причинам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стихийных бедствий – таких как землетрясени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-за неисправной техник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ще всего виновниками пожара становятся люди, в том числе и дет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Красивая работа, пожарным стать охота» на мотив «Нам помнится вороне…»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Алёшка к Сашке. а может Сашка к Лёшк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один к другому и Сашка говорит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 тобой. Алёшка, проверим у окошка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елать спичка, когда она горит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что ж, проверить можно, но надо осторожно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ма не видала, на кухне спички взя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ама говорила, чтоб с ними не шутил я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если вспыхнет пламя, то пламя не уня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Алёшка с Сашкой (а может Сашка с Лёшкой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лись у окошка со спичками в рук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чки-невелички, как маленькие птичк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и сразу гаснут на свежем ветерке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, скажите честно, совсем не интересно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в окошко спички и взглядом провожать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инёс Алешка (а может быть и Сашка)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ящую бумажку, в руке её зажав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ка друга понял, повыше спичку подня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алил бумажку, держа её в руке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т Друзья на пламя, а пламя – словно знамя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намя боевое у верного бойца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щет, к верху рвётся, не гаснет, не сдаётся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то дышит жаром у самого лица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хитрый, лёгкий ветер в окне бумажку встретил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ненный комочек на занавеску сел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ывод мамин весок: пылает занавеска,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же не птица, а множество жар-птиц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крыльями и жалят. Ребята побежали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хню прямо к маме и слёзы льются с лиц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 обед и ужин: отряд пожарных нужен –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с горящих кружев огонь коварный сб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стнице пожарной спешит отряд пожарных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ть спасти мальчишек. Беду остановить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рая привычка, нельзя брать детям спички.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опасней общения с огнём?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" w:right="340" w:hanging="0"/>
        <w:jc w:val="both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ители: ОГПН ОГПС-22 МЧС России РБ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420" w:after="0"/>
      <w:ind w:firstLine="567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40" w:firstLine="527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15:00Z</dcterms:created>
  <dc:creator>Admin</dc:creator>
  <dc:description/>
  <cp:keywords/>
  <dc:language>en-US</dc:language>
  <cp:lastModifiedBy>Админ</cp:lastModifiedBy>
  <dcterms:modified xsi:type="dcterms:W3CDTF">2012-03-29T18:39:00Z</dcterms:modified>
  <cp:revision>12</cp:revision>
  <dc:subject/>
  <dc:title/>
</cp:coreProperties>
</file>