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Линейка «Вредные привычки»</w:t>
      </w:r>
    </w:p>
    <w:p>
      <w:pPr>
        <w:pStyle w:val="Style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rPr/>
      </w:pPr>
      <w:r>
        <w:rPr>
          <w:b/>
          <w:iCs/>
        </w:rPr>
        <w:t>Ведущий:</w:t>
      </w:r>
      <w:r>
        <w:rPr>
          <w:i/>
          <w:iCs/>
        </w:rPr>
        <w:t xml:space="preserve"> Добрый день, дорогие друзья. Мы собрались здесь, чтобы немного поговорить о… Подождите, а кто это у нас там? (дети расступаются)</w:t>
      </w:r>
    </w:p>
    <w:p>
      <w:pPr>
        <w:pStyle w:val="Style13"/>
        <w:rPr>
          <w:rFonts w:ascii="Arial" w:hAnsi="Arial" w:cs="Arial"/>
        </w:rPr>
      </w:pPr>
      <w:r>
        <w:rPr>
          <w:i/>
          <w:iCs/>
        </w:rPr>
        <w:t>На сцене сидит грустный Айболит. Выходит Бармалей, издевательски читает начало сказки К. Чуковского “Айболит”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обрый доктор Айболит!</w:t>
        <w:br/>
        <w:t>Он под деревом сидит.</w:t>
        <w:br/>
        <w:t>Приходи к нему лечиться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</w:r>
    </w:p>
    <w:p>
      <w:pPr>
        <w:pStyle w:val="Style13"/>
        <w:rPr/>
      </w:pPr>
      <w:r>
        <w:rPr>
          <w:b/>
          <w:i/>
          <w:iCs/>
        </w:rPr>
        <w:t>Айболит: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Да, я доктор известный, </w:t>
        <w:br/>
        <w:t>Да, я Айболит,</w:t>
        <w:br/>
        <w:t xml:space="preserve">Но давно у зверей </w:t>
        <w:br/>
        <w:t>Ничего не болит.</w:t>
        <w:br/>
        <w:t>Все здоровы, здоровы отменно,</w:t>
        <w:br/>
        <w:t>Я не нужен им стал постепенно.</w:t>
      </w:r>
    </w:p>
    <w:p>
      <w:pPr>
        <w:pStyle w:val="Style13"/>
        <w:rPr>
          <w:rFonts w:ascii="Arial" w:hAnsi="Arial" w:cs="Arial"/>
        </w:rPr>
      </w:pPr>
      <w:r>
        <w:rPr>
          <w:b/>
          <w:i/>
          <w:iCs/>
        </w:rPr>
        <w:t>Бармалей.</w:t>
      </w:r>
      <w:r>
        <w:rPr>
          <w:rFonts w:cs="Arial" w:ascii="Arial" w:hAnsi="Arial"/>
        </w:rPr>
        <w:t>И, рыдая, сидит Айболит,</w:t>
        <w:br/>
        <w:t>Горько плачет о том, что забыт.</w:t>
        <w:br/>
        <w:t>Но однажды …</w:t>
      </w:r>
      <w:r>
        <w:rPr>
          <w:i/>
          <w:iCs/>
        </w:rPr>
        <w:t xml:space="preserve">           . Выносят телеграмму.</w:t>
      </w:r>
    </w:p>
    <w:p>
      <w:pPr>
        <w:pStyle w:val="Style13"/>
        <w:rPr>
          <w:rFonts w:ascii="Arial" w:hAnsi="Arial" w:cs="Arial"/>
        </w:rPr>
      </w:pPr>
      <w:r>
        <w:rPr>
          <w:i/>
          <w:iCs/>
        </w:rPr>
        <w:t>Айболит.</w:t>
      </w:r>
      <w:r>
        <w:rPr>
          <w:rFonts w:cs="Arial" w:ascii="Arial" w:hAnsi="Arial"/>
        </w:rPr>
        <w:t xml:space="preserve"> Неужели? Я счастлив! Не верю!</w:t>
        <w:br/>
        <w:t>Телеграмма! Опять телеграмма!</w:t>
        <w:br/>
        <w:t>Неужели от Гиппопотама?</w:t>
      </w:r>
      <w:r>
        <w:rPr>
          <w:i/>
          <w:iCs/>
        </w:rPr>
        <w:t>(читает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окидайте, доктор, Африку скорей </w:t>
        <w:br/>
        <w:t>И спасите, доктор, от беды людей!</w:t>
        <w:br/>
        <w:t>Разучились они быть здоровыми,</w:t>
        <w:br/>
        <w:t>Стали люди совсем бестолковыми!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йболит:</w:t>
      </w:r>
      <w:r>
        <w:rPr>
          <w:rFonts w:cs="Arial" w:ascii="Arial" w:hAnsi="Arial"/>
        </w:rPr>
        <w:t xml:space="preserve"> Я уже! Я бегу! Я лечу!</w:t>
        <w:br/>
        <w:t>В помощь верных зверей прихвачу! (обегает  круг)</w:t>
      </w:r>
    </w:p>
    <w:p>
      <w:pPr>
        <w:pStyle w:val="Style13"/>
        <w:rPr/>
      </w:pPr>
      <w:r>
        <w:rPr>
          <w:b/>
          <w:i/>
          <w:iCs/>
        </w:rPr>
        <w:t>Айболит.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Да, диагноз, увы, подтвердился: </w:t>
        <w:br/>
        <w:t>Человек и скурился, и спился.</w:t>
        <w:br/>
        <w:t>Так здоровья вовеки не будет,</w:t>
        <w:br/>
        <w:t>Вы об этом подумайте, люди!</w:t>
      </w:r>
    </w:p>
    <w:p>
      <w:pPr>
        <w:pStyle w:val="Style13"/>
        <w:rPr/>
      </w:pPr>
      <w:r>
        <w:rPr>
          <w:i/>
          <w:iCs/>
        </w:rPr>
        <w:t xml:space="preserve">Лошадь 1. </w:t>
      </w:r>
      <w:r>
        <w:rPr>
          <w:rFonts w:cs="Arial" w:ascii="Arial" w:hAnsi="Arial"/>
        </w:rPr>
        <w:t>Помни: капля никотина убивает лошадь!</w:t>
      </w:r>
    </w:p>
    <w:p>
      <w:pPr>
        <w:pStyle w:val="Style13"/>
        <w:rPr/>
      </w:pPr>
      <w:r>
        <w:rPr>
          <w:i/>
          <w:iCs/>
        </w:rPr>
        <w:t xml:space="preserve">Лошадь 2. </w:t>
      </w:r>
      <w:r>
        <w:rPr>
          <w:rFonts w:cs="Arial" w:ascii="Arial" w:hAnsi="Arial"/>
        </w:rPr>
        <w:t>Алкоголь не приведет ни к чему хорошему!</w:t>
      </w:r>
    </w:p>
    <w:p>
      <w:pPr>
        <w:pStyle w:val="Style13"/>
        <w:rPr/>
      </w:pPr>
      <w:r>
        <w:rPr>
          <w:i/>
          <w:iCs/>
        </w:rPr>
        <w:t xml:space="preserve">Лошадь 1. </w:t>
      </w:r>
      <w:r>
        <w:rPr>
          <w:rFonts w:cs="Arial" w:ascii="Arial" w:hAnsi="Arial"/>
        </w:rPr>
        <w:t>Лошадиное здоровье в пище натуральной,</w:t>
      </w:r>
    </w:p>
    <w:p>
      <w:pPr>
        <w:pStyle w:val="Style13"/>
        <w:rPr/>
      </w:pPr>
      <w:r>
        <w:rPr>
          <w:i/>
          <w:iCs/>
        </w:rPr>
        <w:t xml:space="preserve">Лошадь 2. </w:t>
      </w:r>
      <w:r>
        <w:rPr>
          <w:rFonts w:cs="Arial" w:ascii="Arial" w:hAnsi="Arial"/>
        </w:rPr>
        <w:t>И в водице родниковой или минеральной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имер берите, люди, с нас,</w:t>
        <w:br/>
        <w:t>Как мы, не пейте, не курите,</w:t>
        <w:br/>
        <w:t>Галопом бегайте хоть час,</w:t>
        <w:br/>
        <w:t>И вовсе-вовсе-вовсе не ленитес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И вот тогда твой организм</w:t>
        <w:br/>
        <w:t>В порядке будет образцовом,</w:t>
        <w:br/>
        <w:t>И ты гордиться станешь им,</w:t>
        <w:br/>
        <w:t>По-лошадиному здоровым.</w:t>
        <w:br/>
      </w:r>
    </w:p>
    <w:p>
      <w:pPr>
        <w:pStyle w:val="Style13"/>
        <w:rPr/>
      </w:pPr>
      <w:r>
        <w:rPr>
          <w:b/>
          <w:i/>
          <w:iCs/>
        </w:rPr>
        <w:t>Айболит.</w:t>
      </w:r>
      <w:r>
        <w:rPr>
          <w:rFonts w:cs="Arial" w:ascii="Arial" w:hAnsi="Arial"/>
        </w:rPr>
        <w:t xml:space="preserve">  Вас скрутил радикулит,</w:t>
        <w:br/>
        <w:t>Сколиоз у вас, артрит!</w:t>
        <w:br/>
        <w:t>Ведь сидите целый день,</w:t>
        <w:br/>
        <w:t>Лишний раз подняться лень!</w:t>
      </w:r>
    </w:p>
    <w:p>
      <w:pPr>
        <w:pStyle w:val="Style13"/>
        <w:rPr/>
      </w:pPr>
      <w:r>
        <w:rPr>
          <w:b/>
          <w:i/>
          <w:iCs/>
        </w:rPr>
        <w:t>Обезьяна 1.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Кувыркаться беспрестанно,</w:t>
        <w:br/>
        <w:t>Не сидеть на месте</w:t>
        <w:br/>
        <w:t>Обожают обезьяны!</w:t>
      </w:r>
    </w:p>
    <w:p>
      <w:pPr>
        <w:pStyle w:val="Style13"/>
        <w:rPr/>
      </w:pPr>
      <w:r>
        <w:rPr>
          <w:b/>
          <w:i/>
          <w:iCs/>
        </w:rPr>
        <w:t>Обезьяна 2.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Зарядку утром делаем</w:t>
        <w:br/>
        <w:t>И снова повторим,</w:t>
        <w:br/>
        <w:t>Мы прыгаем и бегаем, на месте не сидим.</w:t>
      </w:r>
    </w:p>
    <w:p>
      <w:pPr>
        <w:pStyle w:val="Style13"/>
        <w:rPr/>
      </w:pPr>
      <w:r>
        <w:rPr>
          <w:b/>
          <w:i/>
          <w:iCs/>
        </w:rPr>
        <w:t>Айболит.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Где же в городе дышать?</w:t>
        <w:br/>
        <w:t>Ну, извольте отвечать!</w:t>
        <w:br/>
        <w:t>Аллергию и бронхиты</w:t>
        <w:br/>
        <w:t>Вы, конечно, не хотите?</w:t>
        <w:br/>
        <w:t>Так придумайте машины,</w:t>
        <w:br/>
        <w:t>Что не требуют бензина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икажите вы заводам</w:t>
        <w:br/>
        <w:t>Не выбрасывать отходов.</w:t>
        <w:br/>
        <w:t>А пока что в лес бежать</w:t>
        <w:br/>
        <w:t>И дышать, дышать, дышать!</w:t>
      </w:r>
    </w:p>
    <w:p>
      <w:pPr>
        <w:pStyle w:val="Style13"/>
        <w:rPr>
          <w:rFonts w:ascii="Arial" w:hAnsi="Arial" w:cs="Arial"/>
        </w:rPr>
      </w:pPr>
      <w:r>
        <w:rPr>
          <w:i/>
          <w:iCs/>
        </w:rPr>
        <w:t>Дети – «артисты» поют на мотив “Остров невезения” из фильма “Бриллиантовая рука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стоит из зелени абсолютно весь</w:t>
        <w:br/>
        <w:t>Рядом с вашим городом настоящий лес,</w:t>
        <w:br/>
        <w:t>Рядом с вашим городом настоящий лес,</w:t>
        <w:br/>
        <w:t>Состоит из зелени абсолютно весь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Чаще выбирайтесь-ка, люди, вы в леса,</w:t>
        <w:br/>
        <w:t>Чаще, люди, слушайте птичек голоса,</w:t>
        <w:br/>
        <w:t>Чаще, люди, слушайте птичек голоса,</w:t>
        <w:br/>
        <w:t>И свершатся лучшие с вами чудес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ам вы свежим воздухом будете дышать,</w:t>
        <w:br/>
        <w:t>Кислород вам легкие будет прочищать,</w:t>
        <w:br/>
        <w:t>Кислород вам легкие будет прочищать,</w:t>
        <w:br/>
        <w:t>И совсем не станете кашлять и чихать.</w:t>
      </w:r>
    </w:p>
    <w:p>
      <w:pPr>
        <w:pStyle w:val="Style13"/>
        <w:rPr/>
      </w:pPr>
      <w:r>
        <w:rPr>
          <w:i/>
          <w:iCs/>
        </w:rPr>
        <w:t xml:space="preserve">Айболит. </w:t>
      </w:r>
      <w:r>
        <w:rPr>
          <w:rFonts w:cs="Arial" w:ascii="Arial" w:hAnsi="Arial"/>
        </w:rPr>
        <w:t>Стресс, волнения, заботы</w:t>
        <w:br/>
        <w:t>Ваши сокращают годы.</w:t>
        <w:br/>
        <w:t>Кстати, нынче говорят,</w:t>
        <w:br/>
        <w:t>Что полезен шоколад.</w:t>
        <w:br/>
        <w:t xml:space="preserve">Кушайте, успокаивайтесь, </w:t>
        <w:br/>
        <w:t>На позитив настраивайтес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Так о чем же мы сегодня с вами говорим, ребята? Верно. Китайская пословица гласит: «Мудрый человек предотвращает болезни, а не лечит их». Многие болезни у человека от </w:t>
      </w:r>
      <w:r>
        <w:rPr>
          <w:rStyle w:val="Emphasis"/>
          <w:rFonts w:cs="Arial" w:ascii="Arial" w:hAnsi="Arial"/>
          <w:b/>
          <w:bCs/>
        </w:rPr>
        <w:t>вредных привычек</w:t>
      </w:r>
      <w:r>
        <w:rPr>
          <w:rFonts w:cs="Arial" w:ascii="Arial" w:hAnsi="Arial"/>
        </w:rPr>
        <w:t>. Перечислите их. (Курение, алкоголь, наркотики, неправильное питание, пассивный образ жизни, лень…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дна выкуренная сигарета сокращает жизнь человека на 5,5 минут. Умножьте эту цифру на число выкуренных сигарет Вами или другими курильщиками за день, год, за 10, 20, 30… лет и Вы узнаете, сколько лет жизни Вы не досчитаетес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народе говорят, что курение – это деньги, выброшенные на ветер. И это действительно так. Подсчитайте, какая сумма денег из семейного бюджета “улетит” вместе с дымом только за один год: 1 пачка (стоимость) умножить на 30 дней и умножить на 12 месяцев. А если одной пачки сигарет в день мало? Представьте, чтобы Вы смогли приобрести на “сэкономленные” на курении деньги?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ак влияет курение на здоровье человек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загрязняет … (лёгки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затрудняет работу …(сердца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затрудняет проникновение … (свежего)   воздуха в организм. 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</w:rPr>
        <w:t>- Вы правильно говорите.</w:t>
      </w:r>
      <w:r>
        <w:rPr>
          <w:rFonts w:cs="Arial" w:ascii="Arial" w:hAnsi="Arial"/>
        </w:rPr>
        <w:t xml:space="preserve"> Сердце быстро изнашивается. Дым загрязняет лёгкие никотином, угарным газом. Газ не даёт кислороду поступать в лёгк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как отказаться, если тебе предлагают сигарету?( выслушиваются ответы детей, затем предлагаются следующие варианты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асибо, я не курю, это вредит моему здоровь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, это невозможно, я не хочу зависеть от сигареты!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пасибо, но это вредно, а я занимаюсь спортом.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Что же происходит, если ученик начинает курить? Послушайте одну историю…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 читает стихотворение, другой( в костюме курильщика)  инсценирует стихотворен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зве что-то есть на свете,</w:t>
        <w:br/>
        <w:t>Что надолго можно скрыть?</w:t>
        <w:br/>
        <w:t>Пятиклассник Рыбкин Петя</w:t>
        <w:br/>
        <w:t>Потихоньку стал курить.</w:t>
        <w:br/>
        <w:t>У парнишки к сигаретам</w:t>
        <w:br/>
        <w:t>Так и тянется рука.</w:t>
        <w:br/>
        <w:t>Отстаёт по всем предметам.</w:t>
        <w:br/>
        <w:t>Не узнать ученика.</w:t>
        <w:br/>
        <w:t>Начал кашлять, дурачок.</w:t>
        <w:br/>
        <w:t>Вот, что значит – табачок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Какие поговорки, связанные со здоровым образом жизни вы знаете? 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Будь аккуратен, забудь про лень - чисти зубы каждый день!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Чаще мойся - воды не бойся!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В чистой комнате - чистое тело, убирай комнату, чтоб она блестела!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В здоровом теле - здоровый дух!</w:t>
      </w:r>
      <w:r>
        <w:rPr>
          <w:rFonts w:cs="Arial" w:ascii="Arial" w:hAnsi="Arial"/>
        </w:rPr>
        <w:t xml:space="preserve"> </w:t>
        <w:br/>
      </w:r>
    </w:p>
    <w:p>
      <w:pPr>
        <w:pStyle w:val="Style13"/>
        <w:rPr/>
      </w:pPr>
      <w:r>
        <w:rPr>
          <w:rFonts w:cs="Arial" w:ascii="Arial" w:hAnsi="Arial"/>
          <w:b/>
          <w:bCs/>
        </w:rPr>
        <w:t xml:space="preserve">Айболит. </w:t>
      </w:r>
      <w:r>
        <w:rPr>
          <w:rFonts w:cs="Arial" w:ascii="Arial" w:hAnsi="Arial"/>
        </w:rPr>
        <w:t>Я желаю вам, ребята,</w:t>
        <w:br/>
        <w:t>Быть здоровыми всегда.</w:t>
        <w:br/>
        <w:t>Но добиться результата</w:t>
        <w:br/>
        <w:t>Невозможно без труда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еник</w:t>
      </w:r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старайтесь не лениться - 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еник</w:t>
      </w:r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 зарядкой занимайтесь</w:t>
        <w:br/>
        <w:t>Ежедневно по утрам.</w:t>
        <w:br/>
        <w:t>И, конечно, закаляйтесь -</w:t>
        <w:br/>
        <w:t>Это так поможет вам!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еник</w:t>
      </w:r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вежим воздухом дышите,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еник</w:t>
      </w:r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ы открыли вам секреты,</w:t>
        <w:br/>
        <w:t>Как здоровье сохранить,</w:t>
        <w:br/>
        <w:t>Выполняйте все советы,</w:t>
        <w:br/>
        <w:t>И легко вам будет жи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Мы надеемся, что советы, которые вы здесь услышали, останутся с вами на всю жизнь. Будьте всегда здоровы и не поддавайтесь вредным привычкам!</w:t>
      </w:r>
    </w:p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9:00Z</dcterms:created>
  <dc:creator>Наталия</dc:creator>
  <dc:description/>
  <cp:keywords/>
  <dc:language>en-US</dc:language>
  <cp:lastModifiedBy>Admin</cp:lastModifiedBy>
  <cp:lastPrinted>2010-04-11T22:37:00Z</cp:lastPrinted>
  <dcterms:modified xsi:type="dcterms:W3CDTF">2012-04-01T10:22:00Z</dcterms:modified>
  <cp:revision>17</cp:revision>
  <dc:subject/>
  <dc:title/>
</cp:coreProperties>
</file>