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0"/>
        <w:gridCol w:w="5180"/>
        <w:gridCol w:w="4938"/>
      </w:tblGrid>
      <w:tr>
        <w:trPr>
          <w:trHeight w:val="2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. кл. час «Школа – наш родной до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1.Тренинг «Мои новые друзья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2.Общешкольный проект</w:t>
            </w:r>
            <w:r>
              <w:rPr>
                <w:b/>
              </w:rPr>
              <w:t xml:space="preserve"> </w:t>
            </w:r>
            <w:r>
              <w:rPr/>
              <w:t>«Профессии моих родителей»</w:t>
            </w:r>
          </w:p>
        </w:tc>
      </w:tr>
      <w:tr>
        <w:trPr>
          <w:trHeight w:val="12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исунка «Я живу в Малино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132" w:right="487" w:hanging="0"/>
              <w:rPr>
                <w:color w:val="C00000"/>
              </w:rPr>
            </w:pPr>
            <w:r>
              <w:rPr/>
              <w:t>1.Знакомство с символикой поселка Малино</w:t>
            </w:r>
          </w:p>
          <w:p>
            <w:pPr>
              <w:pStyle w:val="Normal"/>
              <w:widowControl w:val="false"/>
              <w:rPr/>
            </w:pPr>
            <w:r>
              <w:rPr/>
              <w:t>2. Экскурсия на белокаменный мост поселка.</w:t>
            </w:r>
          </w:p>
        </w:tc>
      </w:tr>
      <w:tr>
        <w:trPr>
          <w:trHeight w:val="127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Экологическое направление 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Зеленый  листок»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. кл. час «Зем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!.. Какая она?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Spacing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Профилактика вредных привычек и правонарушений».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ДДТТ  «Дорога в школу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487" w:hanging="0"/>
              <w:rPr/>
            </w:pPr>
            <w:r>
              <w:rPr/>
              <w:t>Работа по программе ДДТТ  «Кого называют пешеходом, водителем, пассажиром. Что такое транспорт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Здоровье-сбереж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«Сентябрьский старт» </w:t>
            </w:r>
          </w:p>
          <w:p>
            <w:pPr>
              <w:pStyle w:val="Normal"/>
              <w:widowControl w:val="false"/>
              <w:rPr/>
            </w:pPr>
            <w:r>
              <w:rPr/>
              <w:t>2. Работа по программе ЗОЖ . Знакомство с героями телепередачи «Улица Сезам»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ЗОЖ.  «Если хочешь быть здоров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Обеспечение единого воспитательного простран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День Знаний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Тем. кл. ч</w:t>
            </w:r>
            <w:r>
              <w:rPr>
                <w:color w:val="C00000"/>
              </w:rPr>
              <w:t xml:space="preserve">. </w:t>
            </w:r>
            <w:r>
              <w:rPr/>
              <w:t>«Мы школьники, а это что-то значит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1.Рейд «Содержи в порядке книжки и тетрадки».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2.Конкурс творческих работ «Мир, где лучше животным и людям» (ДДТ)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3.«День бабушек» (ко Дню пожилых людей)</w:t>
            </w:r>
          </w:p>
        </w:tc>
      </w:tr>
    </w:tbl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4"/>
        <w:gridCol w:w="5394"/>
        <w:gridCol w:w="5143"/>
      </w:tblGrid>
      <w:tr>
        <w:trPr>
          <w:trHeight w:val="29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color w:val="C00000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. кл. ча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амятные даты страны </w:t>
            </w:r>
          </w:p>
          <w:p>
            <w:pPr>
              <w:pStyle w:val="Normal"/>
              <w:widowControl w:val="false"/>
              <w:ind w:left="50" w:right="1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Тем. кл. ч. «Да здравствует Вежливость».</w:t>
            </w:r>
          </w:p>
        </w:tc>
      </w:tr>
      <w:tr>
        <w:trPr>
          <w:trHeight w:val="128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Экскурсии в школьный музей «Быт и культура России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  <w:t xml:space="preserve">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Тем.кл. час «Малино. Край, в котором я живу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Тем.кл. час «Городёнка – уголок родного края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Экологическое направление 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Игровая программа «Осень – золотая пора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C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. кл. час «Вода - начало всех начал» </w:t>
            </w:r>
          </w:p>
        </w:tc>
      </w:tr>
      <w:tr>
        <w:trPr>
          <w:trHeight w:val="1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Профилактика вредных привычек и правонарушений».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 xml:space="preserve">1.Подвижные игры на свежем воздухе 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2.Беседа «Какие опасности подстерегают на улицах и дорогах».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ДДТТ Беседа «Светофор».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Здоровье-сбереж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ЗОЖ. Беседа «Самые полезные продукты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1.День здоровья «Зимние забавы»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2.Работа по программе ЗОЖ . Беседа «Самые полезные продукты».</w:t>
            </w:r>
          </w:p>
        </w:tc>
      </w:tr>
      <w:tr>
        <w:trPr>
          <w:trHeight w:val="142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Обеспечение единого воспитательного простран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1.Конкурс творческих работ «Правильное питание» </w:t>
            </w:r>
          </w:p>
          <w:p>
            <w:pPr>
              <w:pStyle w:val="NoSpacing"/>
              <w:widowControl w:val="false"/>
              <w:rPr>
                <w:color w:val="C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л. ч. «Сердце матери лучше солнца греет»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.Изготовление поделок «Мастерская Деда Мороза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Новогодний праздник «Путешествие по сказкам» 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</w:r>
          </w:p>
        </w:tc>
      </w:tr>
    </w:tbl>
    <w:tbl>
      <w:tblPr>
        <w:tblpPr w:vertAnchor="text" w:horzAnchor="margin" w:leftFromText="180" w:rightFromText="180" w:tblpX="0" w:tblpY="-178"/>
        <w:tblW w:w="15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0"/>
        <w:gridCol w:w="3843"/>
        <w:gridCol w:w="4959"/>
        <w:gridCol w:w="3718"/>
      </w:tblGrid>
      <w:tr>
        <w:trPr>
          <w:trHeight w:val="30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color w:val="C00000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. «Знаменательные битвы Российского государства» </w:t>
            </w:r>
          </w:p>
          <w:p>
            <w:pPr>
              <w:pStyle w:val="Normal"/>
              <w:widowControl w:val="false"/>
              <w:ind w:left="50" w:right="1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Тем. кл.ч. «Наши папы – защитники Родины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2"/>
                <w:szCs w:val="22"/>
              </w:rPr>
            </w:pPr>
            <w:r>
              <w:rPr/>
              <w:t>Занятие «Чем больше в мире доброты, тем счастливей я и ты»</w:t>
            </w:r>
          </w:p>
        </w:tc>
      </w:tr>
      <w:tr>
        <w:trPr>
          <w:trHeight w:val="12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523"/>
              <w:gridCol w:w="1523"/>
              <w:gridCol w:w="257"/>
            </w:tblGrid>
            <w:tr>
              <w:trPr/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  <w:t>Викторина «В мире животных».</w:t>
                  </w:r>
                </w:p>
              </w:tc>
            </w:tr>
          </w:tbl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 детских поделок «Макеты исторических зданий посёлка Малино».</w:t>
            </w:r>
          </w:p>
          <w:p>
            <w:pPr>
              <w:pStyle w:val="Normal"/>
              <w:widowControl w:val="false"/>
              <w:ind w:left="132"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Беседа. «Какие животные нашего края занесены в Красную книгу?»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Экологическое направление 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Конкурс чтецов «Край ты мой родимый…» 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2. Тем. кл.ч.«Поможем птичкам перезимовать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ч. «Путешествие в зимний лес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/>
              <w:t>«Волшебные голоса природы»</w:t>
            </w:r>
          </w:p>
        </w:tc>
      </w:tr>
      <w:tr>
        <w:trPr>
          <w:trHeight w:val="12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Профилактика вредных привычек и правонарушений».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Акция: «Правильный школьный завтрак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2.Работа по программе ДДТТ. Беседа «Правила поведения на тротуаре, пешеходной дорожке, обочине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ДДТТ. Беседа «Что такое проезжая часть дороги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Работа по программе ДДТТ</w:t>
            </w:r>
            <w:r>
              <w:rPr>
                <w:color w:val="C00000"/>
              </w:rPr>
              <w:t xml:space="preserve"> </w:t>
            </w:r>
            <w:r>
              <w:rPr/>
              <w:t>«Пешеходный переход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Здоровье-сбереж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ЗОЖ. Беседа «Как правильно есть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ЗОЖ. Беседа «Как правильно есть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Семейный конкурс «Мама, папа, я – спортивная семья» </w:t>
            </w:r>
          </w:p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2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/>
              <w:t>Работа по программе ЗОЖ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дивительные превращения пирожка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0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Обеспечение единого воспитательного простран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 xml:space="preserve">Региональный этап Всероссийского детского экологического форума «Зеленая планета 2013»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Богатырские забавы» 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азднование  Международного женского дня: </w:t>
            </w:r>
          </w:p>
          <w:p>
            <w:pPr>
              <w:pStyle w:val="Normal"/>
              <w:widowControl w:val="false"/>
              <w:rPr/>
            </w:pPr>
            <w:r>
              <w:rPr/>
              <w:t>2.Праздник «Прощание с Букварем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2000" w:leader="none"/>
        </w:tabs>
        <w:ind w:left="600" w:right="48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600" w:right="487" w:hanging="0"/>
        <w:rPr>
          <w:color w:val="C00000"/>
        </w:rPr>
      </w:pPr>
      <w:r>
        <w:rPr>
          <w:color w:val="C00000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6"/>
        <w:gridCol w:w="5260"/>
        <w:gridCol w:w="5375"/>
      </w:tblGrid>
      <w:tr>
        <w:trPr>
          <w:trHeight w:val="98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color w:val="C00000"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128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color w:val="C00000"/>
              </w:rPr>
            </w:pPr>
            <w:r>
              <w:rPr/>
              <w:t>Тем.кл.ч. «Дорога в космос» (игра путешествие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1.Выставка рисунка «Война глазами ребёнка»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 xml:space="preserve">2.Конкурс патриотической инсценированной  песни «Этот день Победы» </w:t>
            </w:r>
          </w:p>
        </w:tc>
      </w:tr>
      <w:tr>
        <w:trPr>
          <w:trHeight w:val="125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Знакомство с «Красной книгой». Беседа «Живи, Земля, живи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487" w:hanging="0"/>
              <w:rPr>
                <w:color w:val="C00000"/>
              </w:rPr>
            </w:pPr>
            <w:r>
              <w:rPr/>
              <w:t>Участие в поселковом митинге, посвящённом Дню Победы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widowControl w:val="false"/>
              <w:ind w:left="132"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5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Экологическое направление 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1. Беседа, посвященная Дню птиц «Чей нос лучше?».</w:t>
            </w:r>
          </w:p>
          <w:p>
            <w:pPr>
              <w:pStyle w:val="Normal"/>
              <w:widowControl w:val="false"/>
              <w:rPr>
                <w:color w:val="C00000"/>
              </w:rPr>
            </w:pPr>
            <w:r>
              <w:rPr/>
              <w:t>2.Загадки, пословицы, поговорки о птицах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ая игра «Лукошко грибника»</w:t>
            </w:r>
          </w:p>
        </w:tc>
      </w:tr>
      <w:tr>
        <w:trPr>
          <w:trHeight w:val="12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Профилактика вредных привычек и правонарушений».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ДДТТ. Беседа «Что такое дорожные знаки».</w:t>
            </w:r>
          </w:p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ДДТТ. Экскурсия «Я – пешеход».</w:t>
            </w:r>
          </w:p>
        </w:tc>
      </w:tr>
      <w:tr>
        <w:trPr>
          <w:trHeight w:val="12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«Здоровье-сбережение»</w:t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м. кл. час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правильном и здоровом питании «Вкусно или полезно: что выбрать?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Работа по программе ЗОЖ. «Из чего варят каши и как сделать кашу вкуснее»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/>
            </w:pPr>
            <w:r>
              <w:rPr/>
              <w:t>Работа по программе ЗОЖ. Беседа «Плох обед, если хлеба нет».</w:t>
            </w:r>
          </w:p>
        </w:tc>
      </w:tr>
      <w:tr>
        <w:trPr>
          <w:trHeight w:val="124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«Обеспечение единого воспитательного простран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8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7" w:hanging="0"/>
              <w:rPr>
                <w:color w:val="C00000"/>
              </w:rPr>
            </w:pPr>
            <w:r>
              <w:rPr/>
              <w:t>Тем.кл.ч. «Дорога в космос» (игра путешествие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Тем. кл. ч. «За мирное детство – спасибо»</w:t>
            </w:r>
          </w:p>
          <w:p>
            <w:pPr>
              <w:pStyle w:val="Normal"/>
              <w:widowControl w:val="false"/>
              <w:rPr/>
            </w:pPr>
            <w:r>
              <w:rPr>
                <w:vanish/>
              </w:rPr>
              <w:br/>
            </w:r>
            <w:r>
              <w:rPr>
                <w:vanish/>
                <w:lang w:val="en-US"/>
              </w:rPr>
              <w:t>2.Кл</w:t>
            </w:r>
            <w:r>
              <w:rPr/>
              <w:t>. час «До свиданья, 1 класс!».</w:t>
            </w:r>
          </w:p>
        </w:tc>
      </w:tr>
    </w:tbl>
    <w:p>
      <w:pPr>
        <w:pStyle w:val="Normal"/>
        <w:ind w:left="600" w:right="48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b3a2e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5b3a2e"/>
    <w:rPr>
      <w:sz w:val="24"/>
      <w:szCs w:val="24"/>
    </w:rPr>
  </w:style>
  <w:style w:type="character" w:styleId="C0" w:customStyle="1">
    <w:name w:val="c0"/>
    <w:basedOn w:val="DefaultParagraphFont"/>
    <w:qFormat/>
    <w:rsid w:val="00404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f5519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7c3fb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b3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b3a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 w:customStyle="1">
    <w:name w:val="c2"/>
    <w:basedOn w:val="Normal"/>
    <w:qFormat/>
    <w:rsid w:val="00fb76d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4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4</Pages>
  <Words>710</Words>
  <Characters>4047</Characters>
  <CharactersWithSpaces>4748</CharactersWithSpaces>
  <Paragraphs>9</Paragraphs>
  <Company>Домашний 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47:00Z</dcterms:created>
  <dc:creator>Климкина Ольга Михайловна</dc:creator>
  <dc:description/>
  <dc:language>en-US</dc:language>
  <cp:lastModifiedBy>User</cp:lastModifiedBy>
  <cp:lastPrinted>2008-09-15T17:01:00Z</cp:lastPrinted>
  <dcterms:modified xsi:type="dcterms:W3CDTF">2012-09-10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