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46"/>
        <w:gridCol w:w="1249"/>
        <w:gridCol w:w="1428"/>
        <w:gridCol w:w="1420"/>
        <w:gridCol w:w="8"/>
        <w:gridCol w:w="1234"/>
        <w:gridCol w:w="6"/>
        <w:gridCol w:w="1440"/>
        <w:gridCol w:w="1071"/>
        <w:gridCol w:w="9"/>
        <w:gridCol w:w="1419"/>
        <w:gridCol w:w="1168"/>
        <w:gridCol w:w="29"/>
      </w:tblGrid>
      <w:tr>
        <w:trPr>
          <w:trHeight w:val="909" w:hRule="atLeast"/>
        </w:trPr>
        <w:tc>
          <w:tcPr>
            <w:tcW w:w="146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ЬНОЙ  РАБОТЫ С УЧАЩИМИСЯ МБОУ ОСНОВНОЙ ОБЩЕОБРАЗОВАТЕЛЬНОЙ ШКОЛЫ С. АБАБКО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11-12 УЧЕБНЫЙ ГОД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полугодие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олугод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я и задачи воспитания и развит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нтяб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тяб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ябр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кабрь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0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.Россия и россияне, наше Отечество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ча</w:t>
            </w:r>
            <w:r>
              <w:rPr>
                <w:b/>
                <w:sz w:val="23"/>
                <w:szCs w:val="23"/>
              </w:rPr>
              <w:t>: развивать чувство патриотизма, знакомить с общественно-политической жизнью страны.</w:t>
            </w:r>
          </w:p>
          <w:p>
            <w:pPr>
              <w:pStyle w:val="Normal"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. час «Патриоты России. Кузьма Минин – великий патриот и гражданин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волы государства – символы единения. (Кл. ча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е Отечество! (заочное пу-тешествие по городам и селам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«Почему родители идут на выборы?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Конститу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и РФ. Что это за праздник?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амять о юных героях – антифашис-тах. (Кл. час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ники  Родины моей (лирико – поэтичес-кий ч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час – игра «Мы выбираем президента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людях нашей стран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тешес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ие по страни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ам журналов и газет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чи памяти набат! (Участие в Вахте памяти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.Искусство общ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: </w:t>
            </w:r>
            <w:r>
              <w:rPr>
                <w:b/>
                <w:sz w:val="23"/>
                <w:szCs w:val="23"/>
              </w:rPr>
              <w:t>развивать качества общения, тактичность, умение слушать, убеждать, наблюдать, быть терпимее, искреннее, душевне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 в школе. (Знакомство с уставом школы повторениеправил поведения в школ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ай старост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л.ча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декаде пожилого челове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овощей, выступле- ние в ДВ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улыбки хмурый день светлей. (Кл. час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декаде инвалид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ь вни-мателен к людям. (Кл. час)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ила хорошего тона (учебные игры) Кл.ча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надо разгова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вать со взрослыми (беседа – игр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ы волшеб-ной речи Кл. ча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мся вы-игрывать и проигры-вать (беседа - соревнова-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.Чистота и спорт – залог здоровья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дача: </w:t>
            </w:r>
            <w:r>
              <w:rPr>
                <w:b/>
                <w:sz w:val="23"/>
                <w:szCs w:val="23"/>
              </w:rPr>
              <w:t>учить соблюдать правила личной гигиены,  заботиться о своем здоровье, развивать спортивные умения и навык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дня- здоровый образ жизни. (Кл. ча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-тическая беседа о гриппе, вирусных, инфекцион-ных заболева-ния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 стенгазеты о правилах гигиен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-кая работа «Дорога из школы домо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здоровь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сные и безопас-ные ситу-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л. ча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рисунков «Сбереги себя са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 правильно одеваться осенью и зимой. (беседа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ые старты – в дни школьных канику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«Неделе профилак-тики алкоголь-ных и наркотичес-ких заболева-ний среди несовершен-нолетних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на лыжи (соревно-вание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ортив-ный праздник «Мама, папа и я – спортивная семья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-ский день здоровья (7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ем плавать, загорать!(правила поведе-ния на воде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.Книги -  наши друзья и помощники.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z w:val="23"/>
                <w:szCs w:val="23"/>
              </w:rPr>
              <w:t>Задача</w:t>
            </w:r>
            <w:r>
              <w:rPr>
                <w:b/>
                <w:sz w:val="23"/>
                <w:szCs w:val="23"/>
              </w:rPr>
              <w:t>: прививать любовь к книге, чте-нию, учить пользовать-ся справочной литера-туро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в библиотек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 люби-мые книг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итератур-ные посидел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остях у сказки – урок – путешест-в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книг в библиотек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зор детской периоди-ческой печа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учи стих и подари его маме. (кон-церт в пода-рок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«Неделе детской книги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ти и расскажи (задание на лето)</w:t>
            </w:r>
          </w:p>
        </w:tc>
      </w:tr>
      <w:tr>
        <w:trPr>
          <w:trHeight w:val="343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.Воспитание в семье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чи</w:t>
            </w:r>
            <w:r>
              <w:rPr>
                <w:b/>
                <w:sz w:val="23"/>
                <w:szCs w:val="23"/>
              </w:rPr>
              <w:t>: учить выполнять обязанности в семье, точности, аккуратности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я семья – это… (Кл.ча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нь матери . Конкурс рисунков, стихов, презентаций на тему «Мамочка любимая, ты неповторимая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дест-во – праздник семейный(беседа о тради-циях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даты из нашей семьи.(Кл. час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-льское собра-ние «Семей-ные тради-ци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 стенгазе-ты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декаде семьи Моя помощь семье (беседа – диспу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Развитие способностей и талантов.</w:t>
            </w:r>
          </w:p>
          <w:p>
            <w:pPr>
              <w:pStyle w:val="Normal"/>
              <w:rPr/>
            </w:pPr>
            <w:r>
              <w:rPr/>
              <w:t xml:space="preserve">Задачи:  </w:t>
            </w:r>
            <w:r>
              <w:rPr>
                <w:b/>
              </w:rPr>
              <w:t>развивать интеллктуальные задатки, учить творческому само-выражению, воспиты-вать сознание значи-мости труд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перации «Чистюль-ка» ( в теч. год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час «Распределение пручений в классе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корму-шек для птиц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стие в празднике «Осенний ба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кни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овогоднем карнавал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 стенгазеты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стихов о зиме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царский турнир, посвящен-ный дню Святого Валентин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-ление сквореч-ников для пти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ый грамотный у нас  (конкурс по русскому языку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работы хороши – выбирай на вкус. (Кл. час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Плохо приорде – плохо человеку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  <w:r>
              <w:rPr>
                <w:b/>
              </w:rPr>
              <w:t xml:space="preserve">развивать чувство ответствен-ности по отношению к природе, учить ценить природу, видеть ее красоту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авная осенняя пора. (экскурсия в ле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 по технике безопаснос-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ярмарке поделок из овощей и фрук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желудей и природного материал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поделок из при-родного матери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в лес «Поздняя осень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я «Птичьи столовые»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-сия в ле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струк-таж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 птички приле-тят (беседа на экскур-сии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ой наводим порядок на улицах. Трудовой деса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сть чистым будет наше село.(за-дание на лето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Хорошее и плохое, красивое и безобраз-ное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  <w:r>
              <w:rPr>
                <w:b/>
              </w:rPr>
              <w:t>учить видеть красоту, осуждать плохое и гадкое, правильно реагировать на происходяще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ому человеку можно доверять? бесе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е-дения В. Осеевой и Л. Тол-стого о поступках детей. (чтение и обсужде-ние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. Работа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чи: </w:t>
            </w:r>
            <w:r>
              <w:rPr>
                <w:b/>
              </w:rPr>
              <w:t xml:space="preserve">организация тесного взаимодействия родителей с учебным учреждением, установление единой педагогической позици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. соб.» «Анализ работы класса за 2010-11 уч. год. Значения общения в развитии личностных качеств ребен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емь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а с бабушка-ми и дедушка-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емь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у «Суперма-м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емь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. соб. «Трудовое участие ребенка в жизни семьи». Итоги 1 полугод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емьи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«Откуда берутся трудновоспитуемые дет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емь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-ный праздник «Мама, папа и я – спортивная семья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емь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. соб. «Телевидение в жизни младшего школьник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ые посидел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емь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«Трудности взросления младшего школьни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емь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. соб. с деть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емейные традици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е семь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7:00Z</dcterms:created>
  <dc:creator>User</dc:creator>
  <dc:description/>
  <cp:keywords/>
  <dc:language>en-US</dc:language>
  <cp:lastModifiedBy>User</cp:lastModifiedBy>
  <dcterms:modified xsi:type="dcterms:W3CDTF">2011-09-16T14:49:00Z</dcterms:modified>
  <cp:revision>9</cp:revision>
  <dc:subject/>
  <dc:title/>
</cp:coreProperties>
</file>