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 общеобразовательная школа № 5» города Ку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оспитательная сист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« РАДУГ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3 класса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а: учитель начальных классов, </w:t>
      </w:r>
    </w:p>
    <w:p>
      <w:pPr>
        <w:pStyle w:val="Normal"/>
        <w:spacing w:before="0" w:after="0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>классный руководитель 3  класса Г,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илюк Елена Николаевна. 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-2012</w:t>
      </w:r>
    </w:p>
    <w:p>
      <w:pPr>
        <w:pStyle w:val="Style16"/>
        <w:spacing w:before="0" w:after="0"/>
        <w:ind w:left="3545" w:hanging="3545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1.1     Пояснительная записка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овременным обществом остро встала проблема возрождения в образовании духовности, нравственности, гражданственности, патриотичности, православных традиций, культивирования здорового образа жизни. Это обусловлено целым рядом причин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тейший Патриарх всея Руси  сказал: «Мы живём сейчас в мире, где царит и господствует грех. Бесконечно умножились  соблазны… Людям навязывают страшный разврат по телевидению, в средствах массовой информации, в искусстве.   Происходит настоящее растление детей. Нужно что-то предпринять, чтобы  спасти их…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действительно, жестокость, циничность, ненависть, зависть, развращённость, эгоизм детей  просто пугает. В наш словарный запас прочно вошли выражения «детская преступность» «детская проституция», «детская наркомания и алкоголизм» … А ведь дети – наше будущее,  и от того, какими они вырастут, зависит и то, какой завтра станет наша Россия – бездуховной пустыней или же возрождённой Святой Русь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проблема, перед которой оказалось Россия – это разложение и извращение исконных качеств русского (российского) человека: его воли, мышления, веры и совести; пустота и хаос в духовной жизни, появившиеся в обществе как результат отклонения от традиционных православных ценностей, забвения национальных традиций и сознательный уход от них в воспитании, замены этих традиций чуждыми нам западными образцами; утраты нравственных идеалов, отсутствие собственной национальной идеологии, искажение истори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, эти негативные факторы характерны и для обучающихся школы 1 ступени нашего ОУ, поэтому необходимость оказания младшим школьникам помощи в социальной и психологической адаптации в условиях духовного кризиса – одна из причин создания данной воспитательной системы «РАДУГА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воспитательной системе я сделала акцент и на отечественные культурные  традиции и, прежде всего, культуру родного кра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ей причиной следует назвать снижение уровня  воспитанности обучающихся. Обращение к истории русских школ, примерам героизма русского народа, меценатству, благотворительности,  поможет преодолеть кризис, обогатить научно-педагогический потенциал российской школ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дной причиной разработки системы воспитательного процесса, я считаю потерю семейных традиций. В условиях нового экономического строя многие родители основное время проводят на работе, своим детям они уделяют очень мало времени. Редкими стали беседы с детьми, литературные чтения в семейном кругу, посещение культурно – досуговых учреждений.</w:t>
      </w:r>
    </w:p>
    <w:p>
      <w:pPr>
        <w:pStyle w:val="Normal"/>
        <w:spacing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 Место воспитательной системы в учебно - воспитательном процессе                                    МБОУ «Средняя общеобразовательная школа №5» города Курска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система класса – это способ организации жизнедеятельности и воспитания членов классного сообщества, представляющий  собой  целостную  и упорядоченную  совокупность  взаимодействующих  компонентов и способствующий развитию личности и коллектив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система «Радуга»  разработана  с учётом основных положений государственных программных документов о модернизации и развитии образования и воспитания в Российской Федерации, соответствует нормативно-правовым требованиям российского законодательства об образован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ая система «Радуга»  разработана с опорой на  методическую  тему  МБОУ «Средняя общеобразовательная школа № 5» города Курска: «Формирование ЗОШ участников образовательного процесса в условиях реализации  ФГОС на разных ступенях обучения в разных видах деятельности: учебная, внеурочная,  досуговая, взаимодействие с семьёй» и является адаптированной, так как опирается на нормативные документы образовательного учреждения и рассчитана на использование реальных возможностей школы. Фундаментальными основами, положенными  в данную систему являются Программа развития воспитания в ОУ, воспитательная система «Твоё здоровье», Программа духовно-нравственного развития и воспитания обучающихся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система «Радуга» предусматривает концентрическое построение воспитательного процесса с постепенным расширением объёмов понятий, обсуждением морально-этических проблем, формированием ценностного отношения к здоровью и здоровому образу жизни.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воспитательной работы  «РАДУГА» разработана с учётом возрастных и индивидуальных особенностей детей.  Использование в совместной работе с учащимися и родителями форм, приемов и методов моделирования  воспитательной системы класса:  творческая мастерская «Давайте познакомимся», смотр-конкурс рисунков «Моя семья», социометрический эксперимент,  методика «Мультфильм о нашем классе», методики «Герб класса» и «Цветик – семицветик», смотр сочинений «Моя семья - чудесное место для жизни», игра «Путешествие в Волшебную страну», анкетирование  позволило сформировать желаемый образ выпускника начальной школы  и представление  детей и взрослых о целях, основных направлениях и способах организации воспитательного процесса и жизнедеятельности в нашем  классном сообществ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зданная модель помогает мне более целенаправленно и обоснованно строить воспитательную работу, сосредотачивать усилия на решении наиболее важных педагогических проблем, согласовывать устремления действий учителя, воспитателя, учащихся и родителей при планировании и организации жизнедеятельности в классе. А это, несомненно, должно способствовать повышению эффективности педагогической деятельности, достижению более существенных результатов в духовном и физическом развитии учащихся, формировании индивидуальности классного сообщества и его член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3     Цели  и  задачи  адаптированной   программы  воспитательной   системы «РАДУГА»</w:t>
      </w:r>
    </w:p>
    <w:p>
      <w:pPr>
        <w:pStyle w:val="Style15"/>
        <w:spacing w:before="280" w:after="0"/>
        <w:ind w:firstLine="278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Цели для перспективного развития коллектива:</w:t>
      </w:r>
    </w:p>
    <w:p>
      <w:pPr>
        <w:pStyle w:val="Style15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лассным руководителем воспитательной среды, в которой  обучающийся способен осознать  себя частью классного коллектива.</w:t>
      </w:r>
    </w:p>
    <w:p>
      <w:pPr>
        <w:pStyle w:val="Style15"/>
        <w:spacing w:before="280" w:after="0"/>
        <w:ind w:firstLine="27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  </w:t>
      </w:r>
      <w:r>
        <w:rPr>
          <w:color w:val="000000"/>
          <w:sz w:val="28"/>
          <w:szCs w:val="28"/>
        </w:rPr>
        <w:t>- развитие детского коллектива с навыками самоуправления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правление межличностным взаимодействием младших школьников друг с другом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 воспитание сознательной дисциплины и культуры поведения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самостоятельность детей в учебном процессе и других видах деятельности;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ознательная постановка учащимися цели достижения успехов и регуляция поведения и деятельности, которая ведёт к сформированности  у обучающихся  мотивации к изменению себя и приобретению новых внутренних качеств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делать идеальный образ выпускника школ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упени.</w:t>
      </w:r>
    </w:p>
    <w:p>
      <w:pPr>
        <w:pStyle w:val="Style15"/>
        <w:spacing w:lineRule="auto" w:line="276" w:before="280" w:after="0"/>
        <w:ind w:firstLine="278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чи, стоящие перед классным коллективом:</w:t>
      </w:r>
    </w:p>
    <w:p>
      <w:pPr>
        <w:pStyle w:val="Style15"/>
        <w:numPr>
          <w:ilvl w:val="0"/>
          <w:numId w:val="7"/>
        </w:numPr>
        <w:spacing w:lineRule="auto" w:line="276" w:before="280" w:after="240"/>
        <w:ind w:left="0" w:hanging="0"/>
        <w:jc w:val="both"/>
        <w:rPr/>
      </w:pPr>
      <w:r>
        <w:rPr>
          <w:color w:val="000000"/>
          <w:sz w:val="28"/>
          <w:szCs w:val="28"/>
        </w:rPr>
        <w:t>Формирование доброжелательных отношений в коллективе, позитивное  общение участников воспитательного процесса на уровне «группа-коллектив», укрепление самоуправления.</w:t>
      </w:r>
    </w:p>
    <w:p>
      <w:pPr>
        <w:pStyle w:val="Style15"/>
        <w:numPr>
          <w:ilvl w:val="0"/>
          <w:numId w:val="7"/>
        </w:numPr>
        <w:spacing w:lineRule="auto" w:line="276" w:before="0" w:after="28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ознательного контроля деятельности и поведения детей,  развитие самостоятельности, 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.</w:t>
      </w:r>
    </w:p>
    <w:p>
      <w:pPr>
        <w:pStyle w:val="Style15"/>
        <w:numPr>
          <w:ilvl w:val="0"/>
          <w:numId w:val="7"/>
        </w:numPr>
        <w:spacing w:lineRule="auto" w:line="276" w:before="0" w:after="280"/>
        <w:ind w:left="0" w:hanging="0"/>
        <w:jc w:val="both"/>
        <w:rPr/>
      </w:pPr>
      <w:r>
        <w:rPr>
          <w:sz w:val="28"/>
          <w:szCs w:val="28"/>
        </w:rPr>
        <w:t>Вовлечение каждого воспитуемого в дела класса,  коллективно-творческие дела, развитие у обучающихся инициативы, готовность взять на себя ответственность за выполнение дела.</w:t>
      </w:r>
    </w:p>
    <w:p>
      <w:pPr>
        <w:pStyle w:val="Style15"/>
        <w:numPr>
          <w:ilvl w:val="0"/>
          <w:numId w:val="7"/>
        </w:numPr>
        <w:spacing w:lineRule="auto" w:line="276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здоровьесберегающих технологий, ведение систематической работы по формированию культуры здорового и безопасного  образа жизни, </w:t>
      </w:r>
      <w:r>
        <w:rPr>
          <w:color w:val="000000"/>
          <w:sz w:val="28"/>
          <w:szCs w:val="28"/>
        </w:rPr>
        <w:t xml:space="preserve"> физическое совершенствование, укрепление здоровья, формирование навыков санитарно-гигиенической культуры.</w:t>
      </w:r>
    </w:p>
    <w:p>
      <w:pPr>
        <w:pStyle w:val="Style15"/>
        <w:numPr>
          <w:ilvl w:val="0"/>
          <w:numId w:val="7"/>
        </w:numPr>
        <w:spacing w:lineRule="auto" w:line="276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традиций семьи, места  семьи в истории страны, семейных условий воспитания, привлечение родителей к делам классного коллектива, образовательного учреждения, </w:t>
      </w:r>
      <w:r>
        <w:rPr>
          <w:color w:val="000000"/>
          <w:sz w:val="28"/>
          <w:szCs w:val="28"/>
        </w:rPr>
        <w:t xml:space="preserve"> усиление взаимодействия семьи и школы. </w:t>
      </w:r>
    </w:p>
    <w:p>
      <w:pPr>
        <w:pStyle w:val="Style15"/>
        <w:numPr>
          <w:ilvl w:val="0"/>
          <w:numId w:val="7"/>
        </w:numPr>
        <w:spacing w:lineRule="auto" w:line="276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работы по духовно-нравственному, </w:t>
      </w:r>
      <w:r>
        <w:rPr>
          <w:color w:val="000000"/>
          <w:sz w:val="28"/>
          <w:szCs w:val="28"/>
        </w:rPr>
        <w:t>гражданско-патриотическому воспитанию,  воспитание этики поведения, формирование основ морали, нравственного самосознания личности (совести); принятие воспитуемыми базовых общенациональных ценностей, национальных и этнических духовных традиций.</w:t>
      </w:r>
    </w:p>
    <w:p>
      <w:pPr>
        <w:pStyle w:val="Style15"/>
        <w:numPr>
          <w:ilvl w:val="0"/>
          <w:numId w:val="7"/>
        </w:numPr>
        <w:spacing w:lineRule="auto" w:line="276" w:before="0" w:after="28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эстетических потребностей, ценностей и чувств.</w:t>
      </w:r>
    </w:p>
    <w:p>
      <w:pPr>
        <w:pStyle w:val="Style15"/>
        <w:numPr>
          <w:ilvl w:val="0"/>
          <w:numId w:val="7"/>
        </w:numPr>
        <w:spacing w:lineRule="auto" w:line="276" w:before="0" w:after="28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 умений  и навыков умственного труда,  стимулирование интеллектуального  и  личностного  роста  обучающихся, р</w:t>
      </w:r>
      <w:r>
        <w:rPr>
          <w:sz w:val="28"/>
          <w:szCs w:val="28"/>
        </w:rPr>
        <w:t>азвитие  творческого потенциала  личности младшего школьника.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 .  Воспитание трудолюбия, положительного отношения к труду,             формирование      готовности участников воспитательного процесса к сознательному  выбору  профессии. </w:t>
      </w:r>
    </w:p>
    <w:tbl>
      <w:tblPr>
        <w:tblW w:w="10207" w:type="dxa"/>
        <w:jc w:val="left"/>
        <w:tblInd w:w="-22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2370"/>
        <w:gridCol w:w="2486"/>
        <w:gridCol w:w="2941"/>
        <w:gridCol w:w="2410"/>
      </w:tblGrid>
      <w:tr>
        <w:trPr>
          <w:trHeight w:val="455" w:hRule="atLeast"/>
        </w:trPr>
        <w:tc>
          <w:tcPr>
            <w:tcW w:w="237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ind w:left="835" w:hanging="83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eastAsia="ru-RU"/>
              </w:rPr>
              <w:t>Пед. технологии</w:t>
            </w:r>
          </w:p>
          <w:p>
            <w:pPr>
              <w:pStyle w:val="Normal"/>
              <w:spacing w:lineRule="auto" w:line="240" w:before="48" w:after="0"/>
              <w:ind w:left="835" w:hanging="83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eastAsia="ru-RU"/>
              </w:rPr>
              <w:t>и методики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eastAsia="ru-RU"/>
              </w:rPr>
              <w:t>Образовательная среда</w:t>
            </w:r>
          </w:p>
        </w:tc>
        <w:tc>
          <w:tcPr>
            <w:tcW w:w="29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eastAsia="ru-RU"/>
              </w:rPr>
              <w:t>Воспитательная сред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eastAsia="ru-RU"/>
              </w:rPr>
              <w:t>Средства</w:t>
            </w:r>
          </w:p>
        </w:tc>
      </w:tr>
      <w:tr>
        <w:trPr>
          <w:trHeight w:val="833" w:hRule="atLeast"/>
        </w:trPr>
        <w:tc>
          <w:tcPr>
            <w:tcW w:w="23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48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звивающее обучение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Все  предметы  учебного  плана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48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лимпиады, экскурсии, познавательные мероприятия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 w:before="48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Факультатив  по «Основы православной культуры»</w:t>
            </w:r>
          </w:p>
        </w:tc>
      </w:tr>
      <w:tr>
        <w:trPr>
          <w:trHeight w:val="280" w:hRule="atLeast"/>
        </w:trPr>
        <w:tc>
          <w:tcPr>
            <w:tcW w:w="23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48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одульная методика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48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Все  предметы  учебного  плана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48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онференции, театральные  сценки, устные журналы, </w:t>
            </w:r>
          </w:p>
          <w:p>
            <w:pPr>
              <w:pStyle w:val="Normal"/>
              <w:spacing w:lineRule="atLeast" w:line="280" w:before="48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творческие вечер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3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48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Исследовательские методы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48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Все  предметы  учебного  плана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48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Информационные часы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 w:before="48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ружок «Юные натуралисты»</w:t>
            </w:r>
          </w:p>
        </w:tc>
      </w:tr>
      <w:tr>
        <w:trPr>
          <w:trHeight w:val="280" w:hRule="atLeast"/>
        </w:trPr>
        <w:tc>
          <w:tcPr>
            <w:tcW w:w="23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48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роектные </w:t>
              <w:br/>
              <w:t>методы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48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Все  предметы  учебного  плана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48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Создание  портфолио  учащегося, буклетов, творческих проек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 w:before="48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ТД </w:t>
            </w:r>
          </w:p>
        </w:tc>
      </w:tr>
      <w:tr>
        <w:trPr>
          <w:trHeight w:val="343" w:hRule="atLeast"/>
        </w:trPr>
        <w:tc>
          <w:tcPr>
            <w:tcW w:w="23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3" w:before="48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Игровые </w:t>
              <w:br/>
              <w:t>технологии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3" w:before="48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Все предметы учебного плана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3" w:before="48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Ролевые игры, интеллектуальные игры, часы рефлексии, тренинги.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43" w:before="48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ружки и спортивные секции</w:t>
            </w:r>
          </w:p>
        </w:tc>
      </w:tr>
      <w:tr>
        <w:trPr>
          <w:trHeight w:val="833" w:hRule="atLeast"/>
        </w:trPr>
        <w:tc>
          <w:tcPr>
            <w:tcW w:w="23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Групповые технологии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Все предметы учебного плана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астие в различных патриотических и экологических акциях, в выставках, конкурсах, тематических классных часа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ТД, классные часы</w:t>
            </w:r>
          </w:p>
        </w:tc>
      </w:tr>
      <w:tr>
        <w:trPr>
          <w:trHeight w:val="833" w:hRule="atLeast"/>
        </w:trPr>
        <w:tc>
          <w:tcPr>
            <w:tcW w:w="23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Информационно-коммуникационные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Все  предметы  учебного  плана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нига рекордов класса «Самый-самый», создание электронного портфолио, создание мультимедийных презентаций о жизни и досуге класса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Занятия по теме </w:t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«Основы ИКТ»</w:t>
            </w:r>
          </w:p>
        </w:tc>
      </w:tr>
      <w:tr>
        <w:trPr>
          <w:trHeight w:val="833" w:hRule="atLeast"/>
        </w:trPr>
        <w:tc>
          <w:tcPr>
            <w:tcW w:w="23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Здоровье-</w:t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сберегающие </w:t>
              <w:br/>
              <w:t>технологии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Все  предметы  учебного  плана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Физкультминутки, зрительная гимнастика,  подвижные игры во время перемен, прогулки на свежем воздухе,  неделя здоровья, спартакиады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Спортивные секции.</w:t>
            </w:r>
          </w:p>
        </w:tc>
      </w:tr>
    </w:tbl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10.  Стимулирование  психического  развития 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идактические принцип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чета ведущих видов деятельности и законов их сме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пределения зоны ближайшего развития и организации в ней совместной деятельности детей и взросл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бязательной результативности каждого вида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36" w:hanging="28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ысокой мотивированности  любого вида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бязательной рефлексивности всяк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равственного обогащения  используемых в качестве средства видов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трудничества при организации и управлении различными формами деятельности (индивидуальными, групповыми, коллективным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амоактуал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ыб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творчества и успех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верия и поддержки.</w:t>
      </w:r>
    </w:p>
    <w:p>
      <w:pPr>
        <w:pStyle w:val="Style15"/>
        <w:spacing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5.    Основные направления и ценностные основы воспитательной систе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ово «РАДУГ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 народную этимологию, образовалось в результате слияния слов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и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уг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. Но дети уловили в этом слове корень, несущий значение «РАДОСТЬ, РАДОСТНЫЙ». В радуге семь цветов, так и в воспитательной системе класса  семь направлений по которым </w:t>
      </w:r>
      <w:r>
        <w:rPr>
          <w:rFonts w:cs="Times New Roman" w:ascii="Times New Roman" w:hAnsi="Times New Roman"/>
          <w:sz w:val="28"/>
          <w:szCs w:val="28"/>
        </w:rPr>
        <w:t>осуществляется развитие, воспитание и социализация 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5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ость  совместной  деятельности</w:t>
      </w:r>
    </w:p>
    <w:p>
      <w:pPr>
        <w:pStyle w:val="Style15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ость  познания</w:t>
      </w:r>
    </w:p>
    <w:p>
      <w:pPr>
        <w:pStyle w:val="Style15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Дость  стремления к физическому и духовно- нравственному совершенствованию</w:t>
      </w:r>
    </w:p>
    <w:p>
      <w:pPr>
        <w:pStyle w:val="Style15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ость  творчества, созерцания прекрасного</w:t>
      </w:r>
    </w:p>
    <w:p>
      <w:pPr>
        <w:pStyle w:val="Style15"/>
        <w:spacing w:before="280" w:after="0"/>
        <w:rPr/>
      </w:pPr>
      <w:r>
        <w:rPr>
          <w:color w:val="000000"/>
          <w:sz w:val="28"/>
          <w:szCs w:val="28"/>
        </w:rPr>
        <w:t xml:space="preserve">РАДость  </w:t>
      </w:r>
      <w:r>
        <w:rPr>
          <w:sz w:val="28"/>
          <w:szCs w:val="28"/>
        </w:rPr>
        <w:t>гармонии с природой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ость быть гражданином и патриотом своего края  и  Отечества.</w:t>
      </w:r>
    </w:p>
    <w:p>
      <w:pPr>
        <w:pStyle w:val="Style15"/>
        <w:spacing w:before="280" w:after="0"/>
        <w:rPr/>
      </w:pPr>
      <w:r>
        <w:rPr>
          <w:color w:val="000000"/>
          <w:sz w:val="28"/>
          <w:szCs w:val="28"/>
        </w:rPr>
        <w:t>РАДость  семейного счасть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Я – патриот и гражданин России»</w:t>
            </w:r>
          </w:p>
          <w:p>
            <w:pPr>
              <w:pStyle w:val="Normal"/>
              <w:spacing w:before="0" w:after="0"/>
              <w:ind w:left="-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ражданско-патриотическое воспитание)</w:t>
            </w:r>
          </w:p>
          <w:p>
            <w:pPr>
              <w:pStyle w:val="Normal"/>
              <w:spacing w:before="0" w:after="0"/>
              <w:ind w:left="-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гражданственности, патриотизма, уважения к правам, свободам и  обязанностям челове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кола человечности»</w:t>
            </w:r>
          </w:p>
          <w:p>
            <w:pPr>
              <w:pStyle w:val="Normal"/>
              <w:spacing w:before="0" w:after="0"/>
              <w:ind w:left="-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уховно-нравственное воспитани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нравственных чувств и этического созн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Я  и  мир вокруг меня»</w:t>
            </w:r>
          </w:p>
          <w:p>
            <w:pPr>
              <w:pStyle w:val="Normal"/>
              <w:spacing w:before="0" w:after="0"/>
              <w:ind w:left="-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интеллектуальное развитие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трудолюбия, творческого отношения к учению, труду, жиз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воё здоровь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формирование ЗОЖ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ценностного отношения к здоровью и здоровому образу жизни. </w:t>
            </w:r>
          </w:p>
        </w:tc>
      </w:tr>
      <w:tr>
        <w:trPr>
          <w:trHeight w:val="2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0" w:right="-108" w:firstLine="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гармонии с природой и прекрасным»</w:t>
            </w:r>
          </w:p>
          <w:p>
            <w:pPr>
              <w:pStyle w:val="Normal"/>
              <w:spacing w:before="0" w:after="0"/>
              <w:ind w:left="-50" w:right="-108" w:firstLine="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эколого – эстетическое)</w:t>
            </w:r>
          </w:p>
          <w:p>
            <w:pPr>
              <w:pStyle w:val="Normal"/>
              <w:spacing w:before="0" w:after="0"/>
              <w:ind w:left="-50" w:right="-108" w:firstLine="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firstLine="5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ценностного отношения к природе, окружающей среде.</w:t>
            </w:r>
          </w:p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ценностного отношения  к  прекрасному,  формирование  эстетических потребностей, ценностей,  идеалов и чувст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Я и моя семь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почтительного отношения  к родителям, отношение к семье как к основе российского общества, повышение педагогической культуры родител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Я и моя будущая професс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индивидуальности обучающихся, формирование стремления к сознательному выбору профессии,  маршрута обучения в профильном классе кадетов  пожарных - спасателе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6.     Содержание воспитательной системы «РАД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-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– патриот и гражданин России»</w:t>
      </w:r>
    </w:p>
    <w:p>
      <w:pPr>
        <w:pStyle w:val="Normal"/>
        <w:spacing w:before="0" w:after="0"/>
        <w:ind w:left="-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ражданско-патриотическое воспитание)</w:t>
      </w:r>
    </w:p>
    <w:p>
      <w:pPr>
        <w:pStyle w:val="Normal"/>
        <w:spacing w:before="0" w:after="0"/>
        <w:ind w:left="-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ценностное отношение к России, к своей малой родине, отечественному культурно-историческому наследию, государственной символике, народным традициям, Конституции и законам РФ.</w:t>
      </w:r>
    </w:p>
    <w:p>
      <w:pPr>
        <w:pStyle w:val="Normal"/>
        <w:numPr>
          <w:ilvl w:val="0"/>
          <w:numId w:val="8"/>
        </w:numPr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Иметь элементарные представления об институтах гражданского общества, государственном устройстве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о наиболее значимых страницах истории стра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Школа человеч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уховно-нравственное воспит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уховно-нравственное воспит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целенаправленный процесс формирования у подрастающего поколения ценностных отношений, высокого самосознания, нравственных чувств и поведения в соответствии с идеалами и принципами гуманистической морали. Нравственное воспитание ориентировано на воспроизводство в формирующемся сознании общечеловеческих принципов. Любые знания, умения, навыки, которые приобретает человек, должны быть для него значимы, стать частью его мировоззрения. Социальное назначение знаний, которое состоит в применении их для блага общества, реализуется благодаря нравственному воспитани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е нравственного воспитания как усвоения общечеловеческих ценностей, непреходящих моральных норм и принципов, выработанных людьми в процессе исторического развития общества, лежит развитие осознанно-эмоционального отношения к ним, единство знания и переживания, нравственного смысла деятельности, повед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чь обучающимся осознать значимость моральных норм и правил нравственного поведения.</w:t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действовать в соответствии с общепринятыми нравственными нормами.</w:t>
      </w:r>
    </w:p>
    <w:p>
      <w:pPr>
        <w:pStyle w:val="Normal"/>
        <w:numPr>
          <w:ilvl w:val="0"/>
          <w:numId w:val="6"/>
        </w:numPr>
        <w:spacing w:before="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нравственно-этический опыт взаимодействия со сверстниками, старшими и младшими детьми,  взрослыми.</w:t>
      </w:r>
    </w:p>
    <w:p>
      <w:pPr>
        <w:pStyle w:val="Normal"/>
        <w:spacing w:before="0" w:after="0"/>
        <w:ind w:left="-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 и  мир вокруг меня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нтеллектуальное развит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спитание трудолюбия, творческого отношения к учению, труду, жизн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теллектуальное 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систематическое и целенаправленное педагогическое воздействие на ребенка и взаимодействие с ним с целью развития его интеллекта, познавательной активности и формирования мировоззрения. Оно протекает как процесс овладения общеисторическим опытом, накопленным человечеством и представленным в знаниях, умениях, навыках. Под умственным развитием человека мы понимаем такую функцию мозга, которая заключается в адекватном отражении закономерностей и явлений окружающей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лл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совокупность познавательных процессов, включающих в себя ощущения, восприятие, память, воображение, мышление. Он про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ъеме, характере и содержании зн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инамичности умственной деятельности (быстром или медленном ее темп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ритичности (способность оценить результат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ности к обобщениям (широте ум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ворческом познании и стремлении к нем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пособностях, в памяти, в характере основной деятельности, ее успешном осуществл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ом интеллектуального воспитания является обучение. Социальное назначение знаний – это благо на пользу общест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 в школе, в том числе и познавательный, должен представлять собой целенаправленную, осмысленную, разнообразную деятельность, имеющую личностную и социальную направленность, учитывающую возрастные и психофизиологические особенности школьников. Переосмысление назначения и характера школьного труда вызвало к жизни новые нестандартные подходы.  При этом внедряются новые технологии воспитания, осуществляется дифференциация образования, улучшается материальная база, вводятся новые учебные курсы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воё здоровь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формирование культуры здорового и безопасного образа жизни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ого и безопасного образа жи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еотъемлемая составная часть воспитательной системы. Современное общество, в основе которого лежит высокоразвитое производство, требует физически крепкого молодого поколения, способного с высокой производительностью трудиться на предприятиях, переносить повышенные нагрузки, быть готовым к защите родины. Воспитание также способствует выработке у обучающихся качеств, необходимых для успешной умственной и трудовой деятельности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ценностное отношение к здоровью и здоровому образу жизн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меть элементарные представления о важности нравственности в сохранении здоровья человек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знакомиться   с негативными влияниями компьютерных игр, телевидения, рекламы на здоровье человек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 личный  опыт  здоровьесберегающей  деятельности в повседневной жизни, для организации интеллектуального, физического труд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нравственные качества (смелость, настойчивость, решительность, дисциплинированность, ответственность, коллективизм)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потребность в постоянных и систематических занятиях физкультурой и спортом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стремление быть здоровым, бодрым, доставлять радость себе и окружающим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гигиенические навы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гармонии с природой и прекрасным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эколого- эстетическое  воспитание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Эколого - эстетическое воспит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один из базовых компонентов цели воспитания и воспитательной системы, обобщающий развитие эстетических идеалов, потребностей и вкусов у воспитанников. Задачи эстетического воспитания условно можно разделить на две группы – приобретение теоретических знаний и формирование практических умений. Первая группа задач решает вопросы приобщения к эстетическим ценностям, а вторая – активного включения в эстетическую деятельность. 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ть ценностное отношение к природе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пользовать первоначальный опыт эстетического, эмоционально-нравственного отношения к природе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меть элементарные знания  о нормах экологической эти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пливать личный опыт участия в экологических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ах, проектах, природоохранной деятельности в школе, по месту жительств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эстетических знан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эстетической культуры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адение эстетическим и культурным наследием прошлого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эстетического отношения к действи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эстетических чувств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бщение человека  к прекрасному в жизни, природе, труде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потребности строить жизнь и деятельность по законам красоты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эстетического идеала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стремления быть прекрасным во всем: в мыслях, делах, поступках, внешнем вид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включения в эстетическую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гают активное участие каждого воспитанника в созидании прекрасного своими руками: практические занятия живописью, музыкой, хореографией, участие в творческих объединениях, группах, студиях и т.п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стетическое воспитание в современной школе еще не соответствует всем требованиям развития эмоциональной сферы, эстетического сознания личности. Современная концепция общего среднего образования и федеральная программа развития школы предполагают новые пути улучшения качества эстетического воспитания. Стройное здание эстетического воспитания, которое предстоит построить в школе, должно опираться на фундамент искусства. Школа не продвинется вперед на пути гуманизации до тех пор, пока предметы художественного цикла не займут достойного места в образовательном процессе, пока не пойдут от них лучи человеческой доброты и красоты, душевности и духовности на все остальные предметы, на всю жизнь школы. </w:t>
      </w:r>
    </w:p>
    <w:p>
      <w:pPr>
        <w:pStyle w:val="Normal"/>
        <w:spacing w:before="280" w:after="28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ть первоначальные умения видеть красоту в окружающем мире.</w:t>
      </w:r>
    </w:p>
    <w:p>
      <w:pPr>
        <w:pStyle w:val="Normal"/>
        <w:numPr>
          <w:ilvl w:val="0"/>
          <w:numId w:val="5"/>
        </w:numPr>
        <w:spacing w:before="0" w:after="20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видеть красоту в поведении, поступках людей.</w:t>
      </w:r>
    </w:p>
    <w:p>
      <w:pPr>
        <w:pStyle w:val="Normal"/>
        <w:numPr>
          <w:ilvl w:val="0"/>
          <w:numId w:val="5"/>
        </w:numPr>
        <w:spacing w:before="0" w:after="20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меть элементарные представления об эстетических и художественных ценностях отечественной культуры.</w:t>
      </w:r>
    </w:p>
    <w:p>
      <w:pPr>
        <w:pStyle w:val="Normal"/>
        <w:numPr>
          <w:ilvl w:val="0"/>
          <w:numId w:val="5"/>
        </w:numPr>
        <w:spacing w:before="0" w:after="20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пливать первоначальный опыт эмоционального постижения народного творчества, фольклора  народов России.</w:t>
      </w:r>
    </w:p>
    <w:p>
      <w:pPr>
        <w:pStyle w:val="Normal"/>
        <w:numPr>
          <w:ilvl w:val="0"/>
          <w:numId w:val="5"/>
        </w:numPr>
        <w:spacing w:before="0" w:after="28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пливать первоначальный опыт самореализации в различных видах творческой деятельность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и моя семья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е большое влияние на ребенка имеет его семья. Именно с семьёй должно идти осмысление целей и содержания воспитательной работы. Умелое стимулирование активности учащихся возможно только при совместной работе школы, семьи и общественности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систему совместной педагогической деятельности  семьи и школы.</w:t>
      </w:r>
    </w:p>
    <w:p>
      <w:pPr>
        <w:pStyle w:val="Normal"/>
        <w:numPr>
          <w:ilvl w:val="0"/>
          <w:numId w:val="16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одействовать родителям в решении индивидуальных проблем воспитания детей.</w:t>
      </w:r>
    </w:p>
    <w:p>
      <w:pPr>
        <w:pStyle w:val="Normal"/>
        <w:numPr>
          <w:ilvl w:val="0"/>
          <w:numId w:val="16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Воспитывать у детей интерес к семейным традициям, стимулировать  желание познакомиться с историей своей семьи, месте семьи  в истории страны.</w:t>
      </w:r>
    </w:p>
    <w:p>
      <w:pPr>
        <w:pStyle w:val="Normal"/>
        <w:numPr>
          <w:ilvl w:val="0"/>
          <w:numId w:val="16"/>
        </w:numPr>
        <w:spacing w:before="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ть у младшего школьника почтительного отношения к родителям, осознанного заботливого отношения к старшим и младши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Формы педагогической работы с  семьё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о-педагогическая работа с родителями и общественными организациями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ое просвещение родителей и населения;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ие индивидуальной помощи родителям в обучении и воспитании дете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Я и моя будущая професс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витие индивидуальности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стремления к сознательному выбору професси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) Помощь в выборе  маршрута обучения в профильном классе кадетов  пожарных – спасателей (4класс – воспитанники кадетов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7. Методы и формы воспит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иболее распространенной является классификация методов воспитания И.Г.Щукиной на основе направленности - интегративной характеристики, включающей в себя в единстве целевую, содержательную и процессуальную стороны методов вос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система «РАДУГА» построена на этой класс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835"/>
      </w:tblGrid>
      <w:tr>
        <w:trPr>
          <w:trHeight w:val="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мет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</w:tc>
      </w:tr>
      <w:tr>
        <w:trPr>
          <w:trHeight w:val="72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формирования взглядов, понятий, установок используют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убеждения и самоубеждения.</w:t>
            </w:r>
          </w:p>
        </w:tc>
      </w:tr>
      <w:tr>
        <w:trPr>
          <w:trHeight w:val="20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еж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тода убеждения важно знать мнение детей по обсуждаемому вопросу, а также факты и явления, которые их волнуют. Применяя метод убеждения, надо  быть уверенными, что у детей достаточно знаний для логических  рассуждений о предмете убеж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отрывков из различных литературных произведений,</w:t>
            </w:r>
          </w:p>
          <w:p>
            <w:pPr>
              <w:pStyle w:val="Normal"/>
              <w:spacing w:before="0" w:after="0"/>
              <w:ind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торические аналогии, </w:t>
            </w:r>
          </w:p>
          <w:p>
            <w:pPr>
              <w:pStyle w:val="Normal"/>
              <w:spacing w:before="0" w:after="0"/>
              <w:ind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ейские притчи, басни.</w:t>
            </w:r>
          </w:p>
          <w:p>
            <w:pPr>
              <w:pStyle w:val="Normal"/>
              <w:spacing w:before="0" w:after="0"/>
              <w:ind w:right="-1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уссии;</w:t>
            </w:r>
          </w:p>
          <w:p>
            <w:pPr>
              <w:pStyle w:val="Normal"/>
              <w:spacing w:before="0" w:after="0"/>
              <w:ind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;</w:t>
            </w:r>
          </w:p>
          <w:p>
            <w:pPr>
              <w:pStyle w:val="Normal"/>
              <w:spacing w:before="0" w:after="0"/>
              <w:ind w:right="-1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«круглый стол»;</w:t>
            </w:r>
          </w:p>
          <w:p>
            <w:pPr>
              <w:pStyle w:val="Normal"/>
              <w:spacing w:before="0" w:after="0"/>
              <w:ind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встречи с интересными людьми;</w:t>
            </w:r>
          </w:p>
          <w:p>
            <w:pPr>
              <w:pStyle w:val="Normal"/>
              <w:spacing w:before="0" w:after="0"/>
              <w:ind w:right="-133" w:hanging="0"/>
              <w:rPr/>
            </w:pPr>
            <w:r>
              <w:rPr/>
              <w:t>-</w:t>
            </w:r>
            <w:r>
              <w:rPr>
                <w:rFonts w:eastAsia="+mn-ea" w:cs="+mn-cs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</w:tr>
      <w:tr>
        <w:trPr>
          <w:trHeight w:val="20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беж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беждение  – это метод самовоспитания учащихся, который предполагает, что дети осознанно, самостоятельно, в поиске решения какой-либо социальной проблемы формируют у себя комплекс  взглядов на эту проблему. В основе этого формирования – логические  доказательства, схему которых составил сам ребен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ые игры.</w:t>
            </w:r>
          </w:p>
        </w:tc>
      </w:tr>
      <w:tr>
        <w:trPr>
          <w:trHeight w:val="48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стимулирования</w:t>
            </w:r>
          </w:p>
        </w:tc>
      </w:tr>
      <w:tr>
        <w:trPr>
          <w:trHeight w:val="12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может быть организовано педагогом и может возникнуть стихийно. Педагог сам или совместно с учащимися определяет цели и задачи соревнования, составляет программу, разрабатывает критерии оценок, создает условия для проведения соревнования, награждения победителей. Критерии оценок должны быть простыми и понятными для всех участ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 спортивные соревн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кторин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ллектуальные турни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проек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лимпиады</w:t>
            </w:r>
          </w:p>
          <w:p>
            <w:pPr>
              <w:pStyle w:val="Normal"/>
              <w:spacing w:before="77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- мозговой штур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23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щр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, чтобы поощрение не противопоставляло учащегося остальным членам коллектива. Оно должно быть справедливым и, как правило, согласованным с мнением коллектива. При использовании поощрения необходимо учитывать индивидуальные качества поощряем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е положительной оцен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ный подаро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ал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дарнос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плом, грамота, кубо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аз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ание – это компонент педагогического стимулирования, применение которого должно предупреждать нежелательные поступки учащихся, тормозить их, вызывать чувство вины перед собой и другими людь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лжно применяться часто: крайний случа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шение ситуационных</w:t>
            </w:r>
            <w:r>
              <w:rPr/>
              <w:t xml:space="preserve"> задач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тношения к воспитаннику со стороны учителя или классного коллекти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на участия в КТ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гово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й консилиу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на учё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формирования со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ъяснение, разъясне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лекц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этическая бесед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веще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нуше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инструктаж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диспут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доклад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прим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формирование знаний в области социально-нравственных отношений, норм, правил поведения людей, формирование взглядов, ценностей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 инструмент, источник убеждения — слово, сообщение, информация и обсуждение ин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моционального фона  для совместных переживаний с помощью музыки, поэз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 всем своим поведением и во всех своих поступках и действиях должен служить для учащихся примером, быть образцом высокой нравственности, убежденности, культуры, принципиальности и широкой эруди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вечер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ы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ни-лекция;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в группах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овые упражнения;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проекта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вью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сценировка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енинг;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ение «Равный - равному»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кции и кампан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филь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организации деятельности и формирования опыта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, приучение, педагогическое требование, общественное мнени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, воспитывающие ситу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ечественной педагогике организация деятельности воспитанников является ведущим методом воспит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ценирова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южетно- ролевая иг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бюллетен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чин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вь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творительные ак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управл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оек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руглый сто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 твор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деятельности и общения ребен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деятельности воспитуемог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формы воспитательной работы с обучаемы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фолио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827"/>
        <w:gridCol w:w="4182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в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1 клас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но – деятельност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х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 ча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 спортивных конкурсах, КТД под руководством учителя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клас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о - деятельностный подход и принцип сохранения целостности сист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одготовке и проведении мероприятий, интеллектуальных и спортивных конкурсов под руководством классного руководителя. 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4 клас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о - деятельностный подход и принцип сохранения целостности сист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й, исследовательский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е конференции по основным направлениям воспитательной системы (консультации классного руководителя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8.  Планируемые  результаты  воспитательной  систем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из основных направлени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ждое из основных направлений воспитательной системы  и социализации обучающихся должно обеспечивать принятие ими соответствующих ценностей, формирование знаний, начальных представлений, опыта эмоционально-ценностного постижения действи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321"/>
        <w:gridCol w:w="3809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возрастной категори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 педагога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1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школьником социальных знаний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имчивость к новому социальному знанию, стремление понять новую школьную реальность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лжен поддержать стремление ребёнка к новому социальному знанию, создать условия для самого воспитанника в формировании его личности, включение его в деятельность по самовоспитанию</w:t>
            </w:r>
          </w:p>
        </w:tc>
      </w:tr>
      <w:tr>
        <w:trPr>
          <w:trHeight w:val="465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-3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школьником опыта переживания и позитивного отношения к базовым ценностям общ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рает силу процесс развития детского коллектива, резко активизируется межличностное взаимодействие младших школьников друг с друг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едагогом воспитательной среды, в которой ребенок способен осознать, что его поступки не должны разрушать его самого и включающую его систему (семью, коллектив, общество  в целом), не должны привести к исключению его из этой сист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уровень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класс)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школьником опыта самостоятельного общественного действия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самореализации, в общественном признании, в желании проявить и реализовать свои потенциальные возможности, готовность приобрести для этого новые необходимые личностные качества и способности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 4 классу для младшего школьника реальной возможности выхода в пространство общественного действия т.е. достижение третьего уровня воспитательных результатов. Для запуска и осуществления процессов самовоспитания необходимо сформировать у ребенка мотивацию к изменению себя и приобретение необходимых новых внутренних каче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гражданских качеств детьми через поступки и поведение в цело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ение себя равноправным членом обществ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учащихся на успешное освоение знаний, умений и навык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е умения, способствующие в дальнейшем адаптации учащихся к новым учебным предмета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собственной индивидуальности через навыки группового взаимодействия, работу творческого коллектив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культуры здорового образа жизни и умение действовать в нестандартных ситуация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и согласованные действия родителей, педагогов, учащихся и классного руководителя по всем вопрос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9.   Сетевое  взаимодействие 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ой  система предусматривает сетевое взаимодействие  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ЮСШОР Курской области;</w:t>
      </w:r>
    </w:p>
    <w:p>
      <w:pPr>
        <w:pStyle w:val="Normal"/>
        <w:spacing w:lineRule="auto" w:line="36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- МОУ ДОД  «Дворец пионеров и школьников  города Курска»; </w:t>
      </w:r>
    </w:p>
    <w:p>
      <w:pPr>
        <w:pStyle w:val="Normal"/>
        <w:spacing w:lineRule="auto" w:line="36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- Картинная  галерея  имени А. А. Дейнеки;</w:t>
      </w:r>
    </w:p>
    <w:p>
      <w:pPr>
        <w:pStyle w:val="Normal"/>
        <w:spacing w:lineRule="auto" w:line="36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- Краеведческий музей;</w:t>
      </w:r>
    </w:p>
    <w:p>
      <w:pPr>
        <w:pStyle w:val="Normal"/>
        <w:spacing w:lineRule="auto" w:line="36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- Планетарий;</w:t>
      </w:r>
    </w:p>
    <w:p>
      <w:pPr>
        <w:pStyle w:val="Normal"/>
        <w:spacing w:lineRule="auto" w:line="36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- Городская  и областная  библиотеки;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нотеатр «Юность»;</w:t>
      </w:r>
    </w:p>
    <w:p>
      <w:pPr>
        <w:pStyle w:val="Normal"/>
        <w:spacing w:lineRule="auto" w:line="36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- Литературный музей;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У ДОД «Детский подростковый центр»;</w:t>
      </w:r>
    </w:p>
    <w:p>
      <w:pPr>
        <w:pStyle w:val="Normal"/>
        <w:spacing w:lineRule="auto" w:line="36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- Центр  детского творчества;</w:t>
      </w:r>
    </w:p>
    <w:p>
      <w:pPr>
        <w:pStyle w:val="Normal"/>
        <w:spacing w:lineRule="auto" w:line="36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- Эколого – биологическим  центр;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ей  пожарной охраны;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ей  юного защитника Отечества.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внедрение в систему работы  ОУ  данных  программ направлены на формирование  духовно-нравственных ценностей, здоровья и здорового образа жизни.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1.10   Критерии и способы изучения эффективности воспитательной системы класса.</w:t>
      </w:r>
    </w:p>
    <w:p>
      <w:pPr>
        <w:pStyle w:val="Style15"/>
        <w:jc w:val="center"/>
        <w:rPr/>
      </w:pPr>
      <w:r>
        <w:rPr>
          <w:bCs/>
          <w:sz w:val="28"/>
          <w:szCs w:val="28"/>
          <w:u w:val="single"/>
        </w:rPr>
        <w:t>Критерии  эффективности</w:t>
      </w:r>
      <w:r>
        <w:rPr>
          <w:sz w:val="28"/>
          <w:szCs w:val="28"/>
          <w:u w:val="single"/>
        </w:rPr>
        <w:t xml:space="preserve">  воспитательной  системы  класса  следу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нравственного, познавательного, коммуникативного, художественного и физического потенциалов личности младшего школьник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ость креативных способностей учащихс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ение индивидуальности каждого ученика и классного сообщества в целом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классного коллектива. 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иагностик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следование особенностей лич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;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самооценки;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мент;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чебной мотивации;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рархия ценностей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оспитан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сследование межличностных отношений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й климат в классе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классного коллектив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метрия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анными критериями могут быть использованы традиционные и нетрадиционные методики изучения воспитательного процесса, такие как: 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и для исследования развития познавательных процессов личности младшего школьника; </w:t>
      </w:r>
    </w:p>
    <w:p>
      <w:pPr>
        <w:pStyle w:val="Normal"/>
        <w:numPr>
          <w:ilvl w:val="0"/>
          <w:numId w:val="14"/>
        </w:numPr>
        <w:spacing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ифицированный тест Н.Е. Щурковой «Размышляем о жизненном опыте»; </w:t>
      </w:r>
    </w:p>
    <w:p>
      <w:pPr>
        <w:pStyle w:val="Normal"/>
        <w:numPr>
          <w:ilvl w:val="0"/>
          <w:numId w:val="14"/>
        </w:numPr>
        <w:spacing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«Герб класса»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ометрические методы; </w:t>
      </w:r>
    </w:p>
    <w:p>
      <w:pPr>
        <w:pStyle w:val="Normal"/>
        <w:numPr>
          <w:ilvl w:val="0"/>
          <w:numId w:val="14"/>
        </w:numPr>
        <w:spacing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 «Цветок настроения»; </w:t>
      </w:r>
    </w:p>
    <w:p>
      <w:pPr>
        <w:pStyle w:val="Normal"/>
        <w:numPr>
          <w:ilvl w:val="0"/>
          <w:numId w:val="14"/>
        </w:numPr>
        <w:spacing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инение-рассуждение, «Каким я стал за этот год и почему»; </w:t>
      </w:r>
    </w:p>
    <w:p>
      <w:pPr>
        <w:pStyle w:val="Normal"/>
        <w:numPr>
          <w:ilvl w:val="0"/>
          <w:numId w:val="14"/>
        </w:numPr>
        <w:spacing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«Я и моя школа»; </w:t>
      </w:r>
    </w:p>
    <w:p>
      <w:pPr>
        <w:pStyle w:val="Normal"/>
        <w:numPr>
          <w:ilvl w:val="0"/>
          <w:numId w:val="14"/>
        </w:numPr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мастерская «Я и класс, в котором я живу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численные методики позволяют получить необходимую и достоверную информацию о развитии личности учащихся и сформированности коллектива классного сообществ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агностика обучающихся 1-4 класса </w:t>
      </w:r>
    </w:p>
    <w:tbl>
      <w:tblPr>
        <w:tblW w:w="96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262"/>
        <w:gridCol w:w="3249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дач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ормы диагностик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выявить некоторые ценностные характеристики личности, которые помогут грамотно организовать взаимодействие с детьми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выявление иерархии ценностей учащихся, соотношения духовных и материальных ценностей.Б.Бас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3 клас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самооценки и уровня притязаний каждого ребёнка, его положения в системе личных взаимоотношений и класса(«звёзды», «предпочитаемые», «принятые», «непринятые», пренебрегаемые»), а также   характер его отношения к школе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«Отношение учащихся к школе, себе и другим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оди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арта-схема психолого-педагогической характеристики группы школьников» (Л.И. Уманский, А.С. Чернышев)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амооценки детей младшего школьного возраста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Оцени себя»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зультаты изучения ценностных установок учащихся начальных классов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апрель 2009 – 2010 уч. г.)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ление иерархии ценностей учащихся, соотношения духовных и материальных ценностей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следовании приняли участие 25 учащихся  1 класса Г МОУ «Средняя школа № 5» г. Курска: 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лось расставить слова в порядке значимости (важности) для себя: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места каждой ценности всех учащихся класса суммировались, и определялась средняя иерархия ценностей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о классу за 2009-2010 учебный год  оформлен   в таблице (приложение), на основании которой была определена общая система ценностей обучающихся 1 г класса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«Г» - развлечения, одежда преобладают над искусств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5215890" cy="330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330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5505"/>
                            </w:tblGrid>
                            <w:tr>
                              <w:trPr/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Ценности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ІІ (6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І (8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рузья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 (6,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рода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ІІ (6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чение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ІІІ (4,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ІХ (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ньги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ІV (6,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мья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І (2,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дежда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ІІ (9,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ниги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І (6,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звлечения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 (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доровье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ІІ (2,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260.5pt;mso-wrap-distance-left:9pt;mso-wrap-distance-right:9pt;mso-wrap-distance-top:0pt;mso-wrap-distance-bottom:0pt;margin-top:3.35pt;mso-position-vertical-relative:text;margin-left:3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  <w:gridCol w:w="5505"/>
                      </w:tblGrid>
                      <w:tr>
                        <w:trPr/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енности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ІІ (6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І (8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рузья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 (6,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рода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ІІ (6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ение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ІІІ (4,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ІХ (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ньги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ІV (6,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мья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І (2,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дежда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ІІ (9,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ниги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І (6,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звлечения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 (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доровье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ІІ (2,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360" w:firstLine="34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, что у учащихся 1 Г  класса духовные ценности преобладают над материальными, но отмечается снижение важности такой ценности, как искус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емья – здоровье – учение – деньги - друзья –книги – труд – класс – развлечения – искусство - одежда</w:t>
      </w:r>
    </w:p>
    <w:p>
      <w:pPr>
        <w:pStyle w:val="Normal"/>
        <w:spacing w:before="0" w:after="0"/>
        <w:jc w:val="both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 xml:space="preserve">                 </w:t>
      </w:r>
    </w:p>
    <w:p>
      <w:pPr>
        <w:pStyle w:val="Normal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езультаты изучения ценностных установок учащихся начальных классов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май 2010-2011уч.г.)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ление иерархии ценностей учащихся, соотношения духовных и материальных ценностей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следовании приняли участие 25 учащихся  2 класса Г МОУ «Средняя школа № 5» г. Курск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1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І (6,4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(8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зь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(5,3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ІІ (7,1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(4,3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V (5,1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г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 (9,5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(1,4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ж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І (9,7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ІІІ (7,9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лече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8,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(2,6)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«Г» - искусство важнее, чем развле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, здоровье, учение, класс, друзья, труд, природа, книги, искусство, развлечения,  деньги, одежд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 сравнению с 2009 -2010 учебного года наблюдается положительная тенденция  в развитии  иерархии ценностей уч-ся 2 Г класс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зультаты изучения ценностных установок учащихся начальных классов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декабрь  2011-2012 уч.г.)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Г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ІІ (7,3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Х (8,1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з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V (5,6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І (7,1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(4,7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ІІІ (7,9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 (10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(1,7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еж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(9,3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и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(6,9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ІІ (11,9)   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(1,6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«Г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семья, учение, друзья, книги, природа,  труд, класс, искусство одежда,  деньги, развле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3 Г класса на первые места выдвигают здоровье, семью  и учение. Повысился интерес к книгам, материальные ценности остаются на последнем ме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:</w:t>
      </w:r>
      <w:r>
        <w:rPr>
          <w:rFonts w:cs="Times New Roman" w:ascii="Times New Roman" w:hAnsi="Times New Roman"/>
          <w:b/>
          <w:sz w:val="28"/>
          <w:szCs w:val="28"/>
        </w:rPr>
        <w:t xml:space="preserve"> «Карта-схема психолого-педагогической характеристики группы школьников» (Л.И. Уманский, А.С. Чернышев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ктив 3 класса Г, по результатам диагностики,  находятся на третьем этапе развития, соответствующем группе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кооперации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достаточно организованные и сплоченные группы. В таком ученическом коллективе преобладает желание трудиться сообща, помогать друг другу, бывать вмест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вышения активности обучающихся в классных делах, реализации интересов, привлечении  родителей к совместной деятельности организовано ученическое самоуправление в классе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УПРАВЛЕНИЕ В 3 КЛАССЕ Г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9710</wp:posOffset>
                </wp:positionH>
                <wp:positionV relativeFrom="paragraph">
                  <wp:posOffset>190500</wp:posOffset>
                </wp:positionV>
                <wp:extent cx="3467100" cy="83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83820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Совет Волшебнико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(классное собра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273pt;height:66pt;mso-wrap-distance-left:9.05pt;mso-wrap-distance-right:9.05pt;mso-wrap-distance-top:0pt;mso-wrap-distance-bottom:0pt;margin-top:1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Совет Волшебников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(классное собра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13635</wp:posOffset>
                </wp:positionH>
                <wp:positionV relativeFrom="paragraph">
                  <wp:posOffset>230505</wp:posOffset>
                </wp:positionV>
                <wp:extent cx="638175" cy="742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05pt;margin-top:1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13635</wp:posOffset>
                </wp:positionH>
                <wp:positionV relativeFrom="paragraph">
                  <wp:posOffset>230505</wp:posOffset>
                </wp:positionV>
                <wp:extent cx="723900" cy="1943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05pt;margin-top:1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13735</wp:posOffset>
                </wp:positionH>
                <wp:positionV relativeFrom="paragraph">
                  <wp:posOffset>230505</wp:posOffset>
                </wp:positionV>
                <wp:extent cx="333375" cy="400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05pt;margin-top:1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13735</wp:posOffset>
                </wp:positionH>
                <wp:positionV relativeFrom="paragraph">
                  <wp:posOffset>230505</wp:posOffset>
                </wp:positionV>
                <wp:extent cx="333375" cy="91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05pt;margin-top:1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61360</wp:posOffset>
                </wp:positionH>
                <wp:positionV relativeFrom="paragraph">
                  <wp:posOffset>230505</wp:posOffset>
                </wp:positionV>
                <wp:extent cx="285750" cy="2438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1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13735</wp:posOffset>
                </wp:positionH>
                <wp:positionV relativeFrom="paragraph">
                  <wp:posOffset>230505</wp:posOffset>
                </wp:positionV>
                <wp:extent cx="333375" cy="3667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05pt;margin-top:1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213735</wp:posOffset>
                </wp:positionH>
                <wp:positionV relativeFrom="paragraph">
                  <wp:posOffset>278130</wp:posOffset>
                </wp:positionV>
                <wp:extent cx="333375" cy="1590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05pt;margin-top:2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7585</wp:posOffset>
                </wp:positionH>
                <wp:positionV relativeFrom="paragraph">
                  <wp:posOffset>69215</wp:posOffset>
                </wp:positionV>
                <wp:extent cx="2647950" cy="4095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велители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2.25pt;mso-wrap-distance-left:9.05pt;mso-wrap-distance-right:9.05pt;mso-wrap-distance-top:0pt;mso-wrap-distance-bottom:0pt;margin-top:5.45pt;mso-position-vertical-relative:text;margin-left:27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велители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13635</wp:posOffset>
                </wp:positionH>
                <wp:positionV relativeFrom="paragraph">
                  <wp:posOffset>60325</wp:posOffset>
                </wp:positionV>
                <wp:extent cx="1133475" cy="1857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0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790</wp:posOffset>
                </wp:positionH>
                <wp:positionV relativeFrom="paragraph">
                  <wp:posOffset>70485</wp:posOffset>
                </wp:positionV>
                <wp:extent cx="2647950" cy="5810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ный Магис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5.75pt;mso-wrap-distance-left:9.05pt;mso-wrap-distance-right:9.05pt;mso-wrap-distance-top:0pt;mso-wrap-distance-bottom:0pt;margin-top:5.55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лавный Маги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7585</wp:posOffset>
                </wp:positionH>
                <wp:positionV relativeFrom="paragraph">
                  <wp:posOffset>241935</wp:posOffset>
                </wp:positionV>
                <wp:extent cx="2647950" cy="4095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велители Си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2.25pt;mso-wrap-distance-left:9.05pt;mso-wrap-distance-right:9.05pt;mso-wrap-distance-top:0pt;mso-wrap-distance-bottom:0pt;margin-top:19.05pt;mso-position-vertical-relative:text;margin-left:27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велители Си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13635</wp:posOffset>
                </wp:positionH>
                <wp:positionV relativeFrom="paragraph">
                  <wp:posOffset>118745</wp:posOffset>
                </wp:positionV>
                <wp:extent cx="1133475" cy="12287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0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9660</wp:posOffset>
                </wp:positionH>
                <wp:positionV relativeFrom="paragraph">
                  <wp:posOffset>-4445</wp:posOffset>
                </wp:positionV>
                <wp:extent cx="635" cy="6381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413635</wp:posOffset>
                </wp:positionH>
                <wp:positionV relativeFrom="paragraph">
                  <wp:posOffset>5715</wp:posOffset>
                </wp:positionV>
                <wp:extent cx="1133475" cy="6191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0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7585</wp:posOffset>
                </wp:positionH>
                <wp:positionV relativeFrom="paragraph">
                  <wp:posOffset>-13335</wp:posOffset>
                </wp:positionV>
                <wp:extent cx="2647950" cy="5759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велители Радости и Весел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5.35pt;mso-wrap-distance-left:9.05pt;mso-wrap-distance-right:9.05pt;mso-wrap-distance-top:0pt;mso-wrap-distance-bottom:0pt;margin-top:-1.05pt;mso-position-vertical-relative:text;margin-left:27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велители Радости и Весе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4790</wp:posOffset>
                </wp:positionH>
                <wp:positionV relativeFrom="paragraph">
                  <wp:posOffset>300990</wp:posOffset>
                </wp:positionV>
                <wp:extent cx="2647950" cy="8572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мощни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ного  Маги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7.5pt;mso-wrap-distance-left:9.05pt;mso-wrap-distance-right:9.05pt;mso-wrap-distance-top:0pt;mso-wrap-distance-bottom:0pt;margin-top:23.7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мощник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лавного  Маги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13635</wp:posOffset>
                </wp:positionH>
                <wp:positionV relativeFrom="paragraph">
                  <wp:posOffset>302260</wp:posOffset>
                </wp:positionV>
                <wp:extent cx="1133475" cy="1809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05pt;margin-top:2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13635</wp:posOffset>
                </wp:positionH>
                <wp:positionV relativeFrom="paragraph">
                  <wp:posOffset>112395</wp:posOffset>
                </wp:positionV>
                <wp:extent cx="1133475" cy="13430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0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7585</wp:posOffset>
                </wp:positionH>
                <wp:positionV relativeFrom="paragraph">
                  <wp:posOffset>150495</wp:posOffset>
                </wp:positionV>
                <wp:extent cx="2647950" cy="6381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овелител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броты и Милосерд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0.25pt;mso-wrap-distance-left:9.05pt;mso-wrap-distance-right:9.05pt;mso-wrap-distance-top:0pt;mso-wrap-distance-bottom:0pt;margin-top:11.85pt;mso-position-vertical-relative:text;margin-left:278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овелител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оброты и Милосерд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7585</wp:posOffset>
                </wp:positionH>
                <wp:positionV relativeFrom="paragraph">
                  <wp:posOffset>95250</wp:posOffset>
                </wp:positionV>
                <wp:extent cx="2647950" cy="6858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велители четырёх стихий: Воздуха, Воды, Земли, Ог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4pt;mso-wrap-distance-left:9.05pt;mso-wrap-distance-right:9.05pt;mso-wrap-distance-top:0pt;mso-wrap-distance-bottom:0pt;margin-top:7.5pt;mso-position-vertical-relative:text;margin-left:27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велители четырёх стихий: Воздуха, Воды, Земли, Ог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spacing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vanish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vanish/>
          <w:sz w:val="28"/>
          <w:szCs w:val="28"/>
          <w:u w:val="singl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rFonts w:eastAsia="Calibri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8"/>
        <w:b/>
        <w:rFonts w:eastAsia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10" w:hanging="36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"/>
      <w:numFmt w:val="decimal"/>
      <w:lvlText w:val="(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3196"/>
        </w:tabs>
        <w:ind w:left="319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902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Calibri"/>
      <w:b/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eastAsia="Calibri"/>
      <w:b/>
      <w:sz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u w:val="singl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rl">
    <w:name w:val="ur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bor.su/slovo/%F0%E0%E9" TargetMode="External"/><Relationship Id="rId3" Type="http://schemas.openxmlformats.org/officeDocument/2006/relationships/hyperlink" Target="http://www.surbor.su/slovo/%E4%F3%E3%E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3:44:00Z</dcterms:created>
  <dc:creator>Елена</dc:creator>
  <dc:description/>
  <cp:keywords/>
  <dc:language>en-US</dc:language>
  <cp:lastModifiedBy>Елена</cp:lastModifiedBy>
  <dcterms:modified xsi:type="dcterms:W3CDTF">2012-04-02T20:07:00Z</dcterms:modified>
  <cp:revision>8</cp:revision>
  <dc:subject/>
  <dc:title/>
</cp:coreProperties>
</file>