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сулова Г.Б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й руководитель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1 «Б» класса, шл№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«Правовая азбук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определяют будущее, пот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они уже живут будущи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Цель: Знакомство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дународными правовыми документами: декларацией и конвенцией по правам ребёнка, со статьями из декларации, с правами и обязанностями гражданин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Формировать правовую культуру учащихся,  нравственные понятия, положительное отношение к законам и их выпол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особствовать развитию умения самостоятельно мыслить и принимать решения в жизненных ситуациях, быть ответственным за свои посту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карточки с заданиями; статьи из декларации прав человека; ТСО - слайды, музыкальные диски, иллюстрации сказок,  рисунки детей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классного ча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Организационный момент: Сегодня у нас необычное занятие, на нём присутствуют гости. Давайте их поприветствуем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пешим сказать вам - «Здравствуйте!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пожелать здоровья доброг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пешим сказать вам – «Радости!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ч, успехов и везенья!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пожелать всем в этом класс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нейшего настро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мы с вами будим по группам-советам. А для этого я предлагаю каждому из вас выбрать солнышко понравившегося цвета. А теперь прошу вас занять свои места, за игровыми столами. ( образуется четыре совета: синие, красные, жёлтые, зелёные) Сейчас каждому совету необходимо выбрать спике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обужд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будем обсуждать важные вопросы, появившиеся давным-давно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люди обязаны делать и чего не обязаны?», «На что они имеют право и на что не имеют?» Без ясного ответа на эти вопросы жизнь превратилась бы в  неразбериху. Люди давно взялись за решение этих вопросов. В обычных беседах, путём международных переговоров и, к сожалению, в битвах и войнах, в конце концов, им удалось решить ряд вопросов, и на свет появились правовые докумен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Я это Я»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Послушайте меня внимательно, не задавайте никаких вопросов и сделайте следующее: возьмите листочек и фломастер и нарисуйте смайлик. Наклейте их на один лист. Давайте внимательно посмотрим, что же получилось. Мы видим, что все рисунки разные. Вот такие разные и вы непохожие друг на друга. Сколько в мире людей, столько и разных личностей и в каждой личности заложены свои качества. Рисунки, которые вы подготовили, лишь подтверждение тому. Все вы разные - но одно у нас общее - это наши права и обязанности, которые общие для всех. И мы все в равной степени должны их выполнять. Существуют международные документы, в которых прописаны  права ребенка. На сегодняшнем занятии мы познакомимся с ними – это </w:t>
      </w:r>
      <w:r>
        <w:rPr>
          <w:rFonts w:eastAsia="+mn-ea"/>
          <w:sz w:val="22"/>
          <w:szCs w:val="22"/>
        </w:rPr>
        <w:t>Декларация прав ребёнка</w:t>
      </w:r>
      <w:r>
        <w:rPr>
          <w:sz w:val="22"/>
          <w:szCs w:val="22"/>
        </w:rPr>
        <w:t xml:space="preserve"> и Конвенция о правах ребён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думаешь, только папа и мама за тебя в ответе и должны о тебе заботиться? Нет! Более 100 правительств разных стран должны помогать тебе и спасать всех от всяких бедствий. "Конвенция о правах ребёнка» - это документ о правах ребенка состоит из 54 стат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ноября 2011 года исполнится 22 года  Конвенции о правах ребёнка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ь правовых да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 век - Век ребё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июня  - Международный день защи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 августа – День Конституции Р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 ноября – Всемирный день прав ребё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транах мира есть дети, живущие исключительно в трудных условиях, и такие дети нуждаются в особом внимании. Это: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ти, оставшиеся без попечения родителей 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знадзорные и бездомные дети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ти-инвалиды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ти, оказывающиеся в иной трудной жизненной ситуации, которую они преодолеть самостоятельно не могут. Им всем нужна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Осмыс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го считать ребёнком? –обсуждение в группах.Ребёнком является каждый человек до достижения 18-летнего возраста. С момента рождения ребенок взят под охрану  государства и обладает правами. Дети имеют такие же права, как и взросл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Права человека </w:t>
      </w:r>
      <w:r>
        <w:rPr>
          <w:rFonts w:cs="Times New Roman" w:ascii="Times New Roman" w:hAnsi="Times New Roman"/>
        </w:rPr>
        <w:t>– принципы, нормы и правила взаимоотношений между людьми и государствами, обеспечивающие возможность индивиду действовать по своему усмотрению или получать определенные бла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группах: «Твои права». Сбор ассоциаций к слову «право»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,жизнь,развитие,помощь,общество, уважение,зак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А какие права есть у школьника? И есть ли вообще у него права? Какие права имеют дети? обсудите в группе. Право на учебу. Право на каникулы .Право на занятия в кружках и секциях .Право на общение друг с другом .Право на помощь в уч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де бы ты ни жил, в какие бы общественные группы не включался, какие бы роли не исполнял, ты – человек, личность! Значит, у тебя есть права, личные права человека! Они принадлежат каждому от рождения и их нельзя отнимать. Многие из них вы знаете, а подробнее познакомиться со </w:t>
      </w:r>
      <w:r>
        <w:rPr>
          <w:rFonts w:cs="Times New Roman" w:ascii="Times New Roman" w:hAnsi="Times New Roman"/>
          <w:u w:val="single"/>
        </w:rPr>
        <w:t>статьями</w:t>
      </w:r>
      <w:r>
        <w:rPr>
          <w:rFonts w:cs="Times New Roman" w:ascii="Times New Roman" w:hAnsi="Times New Roman"/>
        </w:rPr>
        <w:t xml:space="preserve"> нам  помогут  стихотворения, песня и ска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е нескольких статей Конвенц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венция» - это, по-русски,  международный Договор. Конвенция о правах ребёнка состоит из статей о правах ребёнка, которые обязаны соблюдать во всех странах. Следят за соблюдением Конвенции специальные люди – Уполномоченные по правам ребёнка, которые есть не только в столицах, но и в разных городах каждой страны. Так что, в любой момент, тебе есть кому заявить о нарушении твоих законных пра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- В Конвенции о правах ребёнка записано, что «главное право каждого человека - </w:t>
      </w:r>
      <w:r>
        <w:rPr>
          <w:rFonts w:cs="Times New Roman" w:ascii="Times New Roman" w:hAnsi="Times New Roman"/>
          <w:b/>
        </w:rPr>
        <w:t>право на жизнь</w:t>
      </w:r>
      <w:r>
        <w:rPr>
          <w:rFonts w:cs="Times New Roman" w:ascii="Times New Roman" w:hAnsi="Times New Roman"/>
        </w:rPr>
        <w:t xml:space="preserve">». А государство обеспечивает в максимально возможной степени его выживание и здоровое развит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так думали не всегда. В древности было такое государство – Спарта, которое славилось непобедимыми воинами: сильными, здоровыми, выносливыми. В государстве каждого новорождённого мальчика осматривали и решали: если крепкий, здоровый – пусть живёт. А если родился слабым, больным – бросить его вниз со ска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ли поступали в Спарте? (Ответы детей фронтальн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: Знаменитый полководец А.В. Суворов родился слабым, больным ребёнком. Но у него была сильная воля: он занимался физической культурой, закалялся и победил свои хвори. Из него вырос сильный и умный человек, талантливый полководец. Под его руководством русская армия не проиграла ни одного сражения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  <w:szCs w:val="22"/>
        </w:rPr>
        <w:t>4.</w:t>
      </w:r>
      <w:r>
        <w:rPr>
          <w:i/>
          <w:iCs/>
          <w:sz w:val="22"/>
          <w:szCs w:val="22"/>
        </w:rPr>
        <w:t xml:space="preserve"> Ситуация: </w:t>
      </w:r>
      <w:r>
        <w:rPr>
          <w:sz w:val="22"/>
          <w:szCs w:val="22"/>
        </w:rPr>
        <w:t xml:space="preserve">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ли была девочка? (Девочка сама должна звать мальчика по имени, показывая ему пример, а не кричать “Эй, ты!”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догадались, о каком праве ребёнка будем говорить? </w:t>
      </w:r>
      <w:r>
        <w:rPr>
          <w:rFonts w:cs="Times New Roman" w:ascii="Times New Roman" w:hAnsi="Times New Roman"/>
          <w:b/>
        </w:rPr>
        <w:t>Право на имя, отчество и фамил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каждого из вас есть имя! Назовите своё полное имя вслух в группе- познакомьтесь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ья новорождённого даёт ему фамилию, придумывает ему имя. Полное имя человека включает фамилию, имя, отчество. Эти сведения записывают в специальном документе свидетельстве о рождении. Это первый документ ребёнка. Он есть у каждого из ва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говорит не только о факте появления на свет нового человека, но и о том, что он является гражданином страны. </w:t>
      </w:r>
      <w:r>
        <w:rPr>
          <w:rFonts w:cs="Times New Roman" w:ascii="Times New Roman" w:hAnsi="Times New Roman"/>
          <w:b/>
        </w:rPr>
        <w:t>Право ребёнка на граждан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ами, какой страны вы являетесь? (Ответы детей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Правительство РК заботится о вас. Но ваше благополучие во многом зависит от родителей. право ребенка жить и воспитываться в семье;</w:t>
      </w:r>
      <w:r>
        <w:rPr>
          <w:rFonts w:cs="Times New Roman" w:ascii="Times New Roman" w:hAnsi="Times New Roman"/>
          <w:b/>
        </w:rPr>
        <w:t xml:space="preserve"> Право ребёнка знать своих родителей Право ребёнка на заботу родителей. Право ребенка на общение с родителями и другими родственниками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5.  Звучит 1куплет песни Шаинского “Чему учат в школе”) </w:t>
      </w:r>
    </w:p>
    <w:p>
      <w:pPr>
        <w:pStyle w:val="Style16"/>
        <w:spacing w:before="0" w:after="0"/>
        <w:ind w:left="705" w:hanging="0"/>
        <w:rPr>
          <w:sz w:val="22"/>
          <w:szCs w:val="22"/>
        </w:rPr>
      </w:pPr>
      <w:r>
        <w:rPr>
          <w:sz w:val="22"/>
          <w:szCs w:val="22"/>
        </w:rPr>
        <w:t>Буквы разные писать</w:t>
        <w:br/>
        <w:t>Тонким перышком в тетрадь</w:t>
        <w:br/>
        <w:t>Учат в школе, учат в школе, учат в школе.</w:t>
        <w:br/>
        <w:t>Вычитать и умножать,</w:t>
        <w:br/>
        <w:t>Малышей не обижать</w:t>
        <w:br/>
        <w:t xml:space="preserve">Учат в школе, учат в школе, учат в школе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 каких правах ребёнка идет речь? (</w:t>
      </w:r>
      <w:r>
        <w:rPr>
          <w:b/>
          <w:sz w:val="22"/>
          <w:szCs w:val="22"/>
        </w:rPr>
        <w:t>Право на образование</w:t>
      </w:r>
      <w:r>
        <w:rPr>
          <w:sz w:val="22"/>
          <w:szCs w:val="22"/>
        </w:rPr>
        <w:t>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Чтение стихотворения - На прививку первый класс,</w:t>
        <w:br/>
        <w:t>Вы слыхали, это нас.</w:t>
        <w:br/>
        <w:t>Я уколов не боюсь,</w:t>
        <w:br/>
        <w:t>Если надо – уколюсь.</w:t>
        <w:br/>
        <w:t>У меня живот болит,</w:t>
        <w:br/>
        <w:t>Может корь или дифтерит</w:t>
        <w:br/>
        <w:t>И краснуха, и ангина</w:t>
        <w:br/>
        <w:t>И поверьте, скарлатин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только трус боится,</w:t>
        <w:br/>
        <w:t>На укол идти к врачу.</w:t>
        <w:br/>
        <w:t>Лично я при виде шприца</w:t>
        <w:br/>
        <w:t>Улыбаюсь и шучу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, подумаешь, укол,</w:t>
        <w:br/>
        <w:t>Ну, укол, ах, укол.</w:t>
        <w:br/>
        <w:t xml:space="preserve">Укололи – и пошел. – </w:t>
      </w:r>
    </w:p>
    <w:p>
      <w:pPr>
        <w:pStyle w:val="Style16"/>
        <w:spacing w:before="0" w:after="0"/>
        <w:ind w:firstLine="708"/>
        <w:rPr/>
      </w:pPr>
      <w:r>
        <w:rPr>
          <w:sz w:val="22"/>
          <w:szCs w:val="22"/>
        </w:rPr>
        <w:t>- О каких правах идет речь? (</w:t>
      </w:r>
      <w:r>
        <w:rPr>
          <w:b/>
          <w:sz w:val="22"/>
          <w:szCs w:val="22"/>
        </w:rPr>
        <w:t>Право на медицинское  обслуживание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Сказка  «Морозко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л – был дед, да с другой женой. И у деда была дочка, и у бабы дочка. Все знают, как за мачехой жить: перевернёшься – бита и не перевернёшься – бита. А родную дочь, за всё, что ни сделает, гладят по головке: «Умница». Падчерица дрова и воду в избу носит, печь топит, избу метет ещё до свету. Ничем старухе не угодишь – всё не так, всё худо. Ветер хоть и пошумит, да утихает, а старая баба расходится – не скоро уймётся. Вот мачеха и придумала падчерицу со свету сжить. Говорит Мачеха: Вези , вези её, старик, куда хочешь, чтобы мои глаза её не видали! Вези её в лес на трескучий мороз! Старик затужил, заплакал, однако делать нечего: бабы не переспор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у что, ребята вспомнили сказку? А героев её вспомнили? Скажите, на какое право детей посягала старуха? Эта жестокая женщина нарушала права ребёнка. Она подвергала </w:t>
      </w:r>
      <w:r>
        <w:rPr>
          <w:rFonts w:cs="Times New Roman" w:ascii="Times New Roman" w:hAnsi="Times New Roman"/>
          <w:b/>
        </w:rPr>
        <w:t xml:space="preserve">жизнь и здоровье девочки 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дания для каждой группы с иллюстрацией к сказке. Обсуждение в группе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1гр. Каким правом воспользовалась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лягушка-путешественн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свободное передвиже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неприкосновенность жилищ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образова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труд;</w:t>
      </w:r>
      <w:r>
        <w:rPr>
          <w:rFonts w:cs="Times New Roman" w:ascii="Times New Roman" w:hAnsi="Times New Roman"/>
          <w:bCs/>
          <w:lang w:val="sr-Latn-B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 гр. Какое право нарушено в сказ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«Лиса и заяц»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жизн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неприкосновенность жилищ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справедливый суд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  право на труд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 гр. Какое право нарушили гуси-лебед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крав братц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жизн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неприкосновенность жилищ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образован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жить с родителями и воспитываться в семье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гр. Какое право нарушил Медведь в сказке «Машенька и медведь»?</w:t>
      </w:r>
      <w:r>
        <w:rPr>
          <w:rFonts w:cs="Times New Roman" w:ascii="Times New Roman" w:hAnsi="Times New Roman"/>
          <w:bCs/>
          <w:lang w:val="sr-Latn-B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неприкосновенность жилищ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владеть имущест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никто не должен содержаться в рабстве или подневольном состояни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ражать своё мнение;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4. Рефлексия</w:t>
      </w:r>
    </w:p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- Ребята, как вы думаете от кого зависит то, чтобы наш мир был полон добрых чувств, поступков, дел и отношений? (от нас с вами)</w:t>
      </w:r>
    </w:p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Я вам предлагаю сейчас своими ладошками закрыть нашу землю ото зла, грубости, невежества. (Напишите свои пожелания людям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чные права есть у каждого человека. Иногда они нарушаются, но они у нас есть!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их исполнение и нужно бороться – обращаться за помощью к гражданам, общественным организациям, государственным властям и даже ко всему человечеству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ава есть, как у взрослых, так и у детей. Главное право – право на любовь и защиту, гаранты этих прав – мама и папа. В современном обществе у каждого человека с рождения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таивая свои права, не стоит забывать, что у других людей есть тоже такие же права, как и твои. Уважай чужие прав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 права есть у  ребёнка? А какие обязанност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овите те статьи Конвенции, о которых шла речь.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бенка жить и воспитываться в семье;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бенка на общение с родителями и другими родственниками;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бенка на защиту;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бёнка выражать свое мнение;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бёнка на имя, отчество и фамилию;</w:t>
      </w:r>
    </w:p>
    <w:p>
      <w:pPr>
        <w:pStyle w:val="Style17"/>
        <w:numPr>
          <w:ilvl w:val="3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имущество.</w:t>
      </w:r>
    </w:p>
    <w:p>
      <w:pPr>
        <w:pStyle w:val="Style17"/>
        <w:numPr>
          <w:ilvl w:val="3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медицинское обслуживание </w:t>
      </w:r>
    </w:p>
    <w:p>
      <w:pPr>
        <w:pStyle w:val="Style17"/>
        <w:numPr>
          <w:ilvl w:val="3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3:00Z</dcterms:created>
  <dc:creator>USER</dc:creator>
  <dc:description/>
  <cp:keywords/>
  <dc:language>en-US</dc:language>
  <cp:lastModifiedBy>USER</cp:lastModifiedBy>
  <cp:lastPrinted>2011-11-18T01:44:00Z</cp:lastPrinted>
  <dcterms:modified xsi:type="dcterms:W3CDTF">2011-11-26T19:53:00Z</dcterms:modified>
  <cp:revision>2</cp:revision>
  <dc:subject/>
  <dc:title/>
</cp:coreProperties>
</file>