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РЮХОВЕЦКИЙ РАЙОН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5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ПЕРЕЯСЛОВСКОЙ МУНИЦИПАЛЬНОГО ОБРАЗОВАНИЯ БРЮХОВЕЦКИЙ РАЙОН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Литературно-музыкальная композиция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«Герои среди нас»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ind w:left="5664" w:hanging="0"/>
        <w:rPr/>
      </w:pPr>
      <w:r>
        <w:rPr>
          <w:b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М.И.Мамай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vertAlign w:val="subscript"/>
        </w:rPr>
        <w:drawing>
          <wp:inline distT="0" distB="0" distL="0" distR="0">
            <wp:extent cx="566864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– 2012 уч.год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«Герои среди нас»</w:t>
        <w:tab/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“Достаточно мгновения, чтобы стать ге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еобходима целая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стать достойным человеком…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атриота своего Отечества, способного выполнить гражданский долг, как в мирное, так и в военное врем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ять историческую пам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историю трагедии участников локальных войн и конфли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истории Рос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обновление тимуровского движения по оказанию помощи ветеранам и вдовам погибших и умерших участников Великой Отечественной войны, воинам-интернационалистам, получившим увечье в ходе локальных войн и конфли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, видеоролик «10 батальон», песни «Журавли», «Священная война», «В землянке», «Русский парень»,трек «Голос Левитана»</w:t>
      </w:r>
    </w:p>
    <w:p>
      <w:pPr>
        <w:pStyle w:val="Normal"/>
        <w:rPr/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ины – интернационалисты, которые учились в Переясловской средней общеобразовательной  школе: Клюс Роман Сергеевич, Ястремский Алексей Петрович, Писанков Михаил Николаевич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1)</w:t>
      </w:r>
    </w:p>
    <w:p>
      <w:pPr>
        <w:pStyle w:val="Normal"/>
        <w:rPr/>
      </w:pPr>
      <w:r>
        <w:rPr>
          <w:sz w:val="28"/>
          <w:szCs w:val="28"/>
        </w:rPr>
        <w:t>Ведущая</w:t>
      </w:r>
      <w:r>
        <w:rPr>
          <w:b/>
          <w:sz w:val="28"/>
          <w:szCs w:val="28"/>
        </w:rPr>
        <w:t>:                                 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ство, дай мне смуглую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мотри доверчиво в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исуй сиреневую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еющую лапу у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авай мы никому не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едем в дальни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ство, детство, разве я не та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енькая девочка тв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е я не теми же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жу мир, цветной калейдоско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чего же вдруг внезапно за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й, во мне журчавший голосок?</w:t>
      </w:r>
    </w:p>
    <w:p>
      <w:pPr>
        <w:pStyle w:val="Normal"/>
        <w:rPr/>
      </w:pPr>
      <w:r>
        <w:rPr>
          <w:sz w:val="28"/>
          <w:szCs w:val="28"/>
          <w:u w:val="single"/>
        </w:rPr>
        <w:t>(слайд 2)</w:t>
      </w:r>
      <w:r>
        <w:rPr>
          <w:i/>
          <w:sz w:val="28"/>
          <w:szCs w:val="28"/>
        </w:rPr>
        <w:t xml:space="preserve"> (Звучит голос Левит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 Война- короче нет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йна-  печальней нету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йна – святее нет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ске и славе эти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устах у нас 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щё не может быть и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22 июня… Этот день вечно будет отбрасывать нашу память к 1941 году. А значит, и к 9 мая 1945 года. Между двумя датами- прочная нить. Без одной не было бы другой. Точнее сказать, другой просто не могло не быть. Потому что наш народ сделал, казалось, всё возм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         Воскресного дня накан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облачные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2 июня, ровно в четыре ча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         Чёрные тени в тумане 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ча на небе те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снаряд разорвался вдали</w:t>
        <w:br/>
        <w:t xml:space="preserve">                   Так начиналась вой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слайд 3-8)                </w:t>
      </w:r>
    </w:p>
    <w:p>
      <w:pPr>
        <w:pStyle w:val="Normal"/>
        <w:rPr/>
      </w:pPr>
      <w:r>
        <w:rPr>
          <w:sz w:val="28"/>
          <w:szCs w:val="28"/>
        </w:rPr>
        <w:t xml:space="preserve">Чтец         </w:t>
      </w:r>
      <w:r>
        <w:rPr>
          <w:b/>
          <w:sz w:val="28"/>
          <w:szCs w:val="28"/>
        </w:rPr>
        <w:t>22 июн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залось было холодно цв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 росы они слегка побл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 Цветок, в росинках весь, к цветку при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граничник протянул к ним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ою всё дышало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вся земля ещё спала, 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знал ,что между миром и 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о каких-то пять минут осталос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Год за годом заря над землёю вста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нималась Россия, забыв о б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юбовью мальчишек своих бал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огла, согревала на сердце сво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вдруг сорок первый ударил ог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оясал мальчишек солдатским рем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. Видеоролик «10 баталь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 Когда протрубили трев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юбим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тыл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уровом солдатско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ьчишки,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первыми ринулись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ьчишки,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ну заслонили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Ах, война что ж ты сделала, под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и тихими наши д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мальчики головы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зрослели они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роге едва помая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шли за солдатом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, мальчики,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райтесь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 Перед нашей Родиной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чтёмся сла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, кто кровью соб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однился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ла война вели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ла война кров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       Нас война отметила метиной о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жизни нет и не было ничего тру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иной особою, самой высшей проб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градила нас она фронтовым содруже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было содружества крепче и р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огнём, под пулями закаляла му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rPr/>
      </w:pPr>
      <w:r>
        <w:rPr>
          <w:sz w:val="28"/>
          <w:szCs w:val="28"/>
          <w:u w:val="single"/>
        </w:rPr>
        <w:t>(слайд 10-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вучит песня «В землян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 Война вошла в жизнь нашего народа ненавистным воем вражеских бомб, разрушенными сёлами и городами, миллионами убитых на фронтах, угнанных в рабство, замученных в лагерях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  В России  есть немало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ражениях прославивших держ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их числе любой из нас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вать родную Брюховецкую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но ушли суровы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оевая слава легенд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Кубань! Древний казач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ая сердцу «малая род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ля Брюхове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е повидала и помнит эт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счисленное множество племён и вои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вили на ней свои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 одно столетие была она под игом Золотой О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нала под султанской 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минуло эту землю фашистское лихол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 восемьдесят дней и н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Брюховецкой земле хозяйничали немецкие захват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943 год- начало нашей велик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нградское сражение переросл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щное стратегическое на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ступая, враг упорно цеп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каждый плацда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каждый выгодный руб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ал всеобщего наступления уже покатился на восток. На Кубань с боями пришли советские воины-освободители. Многие из них освобождали от «коричневой чумы» свои родные хутора и станицы Брюховецкого района. На Брюховецкой зеле свято хранят память о геро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юховецкой земле свято хранят память о героях. Вот их имен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17. Список геро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семь миллионов своих сыновей и дочерей не досчиталась наш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Нет в России ни дома, ни х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б не глянул на вас со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ыми глазами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рыляющий подвиг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     За станицей маячат ку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ришельцы далёких врем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рошедших боёв вете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гружены в длитель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, курганы суровые,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видцами страшной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ли, как земляки защи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сть и славу родн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лкли зал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то не нару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раздольем степной ти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ь стоит на кургане «Катюш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озный памятник прошл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8. Катюша в ст.Брюховец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годы войны свыше одиннадцати тысяч воинов стали Героями Советского Союза – это звание было высшим знаком мужества. Среди них наш земляк Иван Фёдорович Масловс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19-2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21-24 рассказы детей о прадедушка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сня «Прадед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: Жить, работать, воевать, побеждать врага помогали нашему народу песни, частушки, созданные в те грозные год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слайд 25)Частушки: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плывут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пере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на нас чужие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лись би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ём врага и в хвост, и в гр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емётом, пуш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боями в переры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евой частуш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а милому пла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ла 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фашистов, мой д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их мой удал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вздумал уго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русского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, дурак, позари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тком ошпа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лавные 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просл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флаг поста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ая т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уз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итлер не вою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беда – русска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 Четыре года, без отд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ла её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ыли музыка и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Война законч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есней опалё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кажды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их пор она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забуд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27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шли в бессмер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с нами ж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27. Звучит песня «Журав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      Поклонимся великим тем г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 славным командирам и бой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аршалам страны и ряд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лонимся и мёртвым и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, тем которых позабы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лонимся, поклонимся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миром, всем нар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й земл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8. Минута молч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йна – явление жестокое, страшное. Но пока существует на нашей земле злоба, ненависть, будут существовать и войны. Они наносят боевые раны людям, уносят жизни близких на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помнили о ветеранах Великой Отечественной войны, тружениках тыла. Но среди нас живут люди или память о тех, кто прошел “ад” Афганистана, Чечн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лайд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 :      Что теперь с нами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Россия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акая еще ждет Россию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надо нам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 так мало осталось. А Россия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егодня мы вспомним об ученике нашей школы Погорелове Александре. Он жил на Переясловской земле.  Он участник чеченской войны и пал в бою с террористами. Саша строил самые светлые планы на будущее. Ведь вся жизнь еще была впереди. Но чеченская мясорубка, в которую он попал, не пощадила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9-37. Погорел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мальчишка я шустрый и бой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идоре с друзьями буз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л и пятерки и дв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я школу свою лю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ешите, постойт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седуйте тихо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жите: “Какой был веселый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ой он еще мол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ждите, девчонки сме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тот 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исполнилось только 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еня уже нет, прос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йну эту страшную в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втоматом я в бой ух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ас здесь никто не об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ас здесь никто не у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 бегать на поле футбо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угу встречать п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я не вернулся из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бит на чеченской вой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павших солдат в нашей  школе, где учились соответственно Герой СССР И.Ф.Масловский и Александр Погорелов открыты в честь них мемориальные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от они русские характеры! Кажется, прост человек, а придет суровая беда, в большом или малом, и поднимается в нем сила – человеческая красота. На классном часе присутствуют воины-интернационалисты, бывшие ученики нашей школы. Надев военную форму, они нигде и ничем себя не запятнали. Все они показали себя доблестными защитниками Отчизны.</w:t>
      </w:r>
    </w:p>
    <w:p>
      <w:pPr>
        <w:pStyle w:val="Normal"/>
        <w:jc w:val="both"/>
        <w:rPr/>
      </w:pPr>
      <w:r>
        <w:rPr>
          <w:sz w:val="28"/>
          <w:szCs w:val="28"/>
        </w:rPr>
        <w:t>От всей души выражаем вам свою признательность и восхищение вашим мужеством. (</w:t>
      </w:r>
      <w:r>
        <w:rPr>
          <w:i/>
          <w:sz w:val="28"/>
          <w:szCs w:val="28"/>
        </w:rPr>
        <w:t>Выступление воинов-интернациона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ество – это не м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ая, быстрот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ество – суть муж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ая, долгая, в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ернышко сме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чвой подруж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реет в пору спе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ышко колосом муже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деоролик «Герои Росси мо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ение цветов к мемориальным доскам, памятнику защитникам ст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57:00Z</dcterms:created>
  <dc:creator>Админ</dc:creator>
  <dc:description/>
  <cp:keywords/>
  <dc:language>en-US</dc:language>
  <cp:lastModifiedBy>Админ</cp:lastModifiedBy>
  <cp:lastPrinted>2012-02-20T06:45:00Z</cp:lastPrinted>
  <dcterms:modified xsi:type="dcterms:W3CDTF">2012-03-26T17:19:00Z</dcterms:modified>
  <cp:revision>4</cp:revision>
  <dc:subject/>
  <dc:title>Ведущая:                                  Детство</dc:title>
</cp:coreProperties>
</file>