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Посвящение в первоклассн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итель:  Мы сегодня с вами собрались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сегодня выступа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вами  первый ра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сегодня представля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иком наш первый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яц-два тому наз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ходили в детский с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ного пели, много 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чень вырасти хо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детском садике со все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дружил немало дн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теперь настало врем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ть заботы поважн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меня в портфеле книж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с иголочки од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знакомые мальчи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дивлённо смотрят всл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го же я весёл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одет, как на парад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дь теперь хожу я в школ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Это вам не детский са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теперь совсем больши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школу мы приш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теперь никто не скаж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ещё мы малы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сегодня рано вста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корей портфель дост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лжен с нынешнего дн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ыть порядок у ме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но в школу мы идё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рассвете вст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мки с книжками несём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кольниками ста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нец, прописи, тетрадк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ё давным-давно в порядк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ждый день, как в первый ра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правляюсь в первый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меня пенал в портфе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тетради, и дневник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теперь на самом деле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классный ученик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Сейчас мы посмотрим, какие вы первоклассные учен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тгадайте загадку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овый дом несу в ру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Дверца дома на зам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Тут жильцы бумажные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Все ужасно важные!   ( </w:t>
      </w:r>
      <w:r>
        <w:rPr>
          <w:b/>
          <w:bCs/>
          <w:sz w:val="28"/>
        </w:rPr>
        <w:t xml:space="preserve">портфель </w:t>
      </w:r>
      <w:r>
        <w:rPr>
          <w:sz w:val="28"/>
        </w:rPr>
        <w:t>)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гра « Собери портф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помним,  как всё начиналос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ё было впервые для н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рушки и игры, мы , дома оставив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мамами шли в первый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ую одежду на себя надел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енькая ручка в новеньком портфе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ые книжки, палочки для счёт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ые тетрадки, новые забо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авайтесь, куклы, дом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хожу учиться в школ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когда теперь игр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нижки буду я читат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зеркало я очень долго на себя смотре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дивлялся всё: когда же вырасти успел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ыл вчера малыш-разбойник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теперь я взрослый, школьник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-то мама с пап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разволновалис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овно вместо меня в школ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первый раз собралис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па чистил мне ботин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ряхивал с меня пылин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ма мой большой портфел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ирает каждый ден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жки мне сегодня снилис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роем шли, в портфель ложилис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карандаши в тетрадке написали: « Всё в порядк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чисты, опрятны, новы, для учёбы мы готовы!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стрёнке «не скучай» сказал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уклы все ей отда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Со мной тебе  нельзя идт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множко надо подрасти!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но утром каждый ден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школу нам идти не лен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ворим : «Уютный класс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нимай радушно нас!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щаем не лен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олько хорошо учиться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Учитель: А сейчас мы посмотрим насколько вы догадливы и как вы умеете дружно    отвечать на  </w:t>
      </w:r>
      <w:r>
        <w:rPr>
          <w:b w:val="false"/>
          <w:bCs w:val="false"/>
        </w:rPr>
        <w:t xml:space="preserve"> </w:t>
      </w:r>
      <w:r>
        <w:rPr/>
        <w:t>вопросы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Игра:    </w:t>
      </w:r>
      <w:r>
        <w:rPr>
          <w:b/>
          <w:bCs/>
          <w:sz w:val="28"/>
        </w:rPr>
        <w:t xml:space="preserve">Доскажи словечк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то альбом раскрасит наш?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Ну конечно … ( карандаш )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В чёрном поле заяц белый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ыгал, бегал, петли дел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След за ним был тоже бел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то же этот заяц? … ( мел )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Если всё ты будешь зн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о получишь в школе … ( пят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Веселятся Коля, Лен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Это значит … ( перемен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ртфель у ме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 велик и не м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ежат в нём задачник,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Тетрадь и … ( пенал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тобы было где пис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школе нам нужна … ( тетрад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то шагает с сумкой кни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тром в школу? … ( ученик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Долгожданный дан звонок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Это кончился … ( урок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 чего же скучно брат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 чужой спине катать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ал бы кто мне пару но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тобы сам я бегать мо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Я б такой исполнил танец!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а нельзя, я – школьный … ( ранец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в счастливый светлый де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упили в школ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кола рада нам был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В класс просторный прив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мотрите на мен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т какой счастливый 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ервый класс уже хож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с ребятами друж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на уроке в первый раз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перь я учен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шла учительница в кла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тавать или садить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не говорят: « Иди к доске!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руку поднима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ручку как держать в рук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сем не понима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на уроке в первый р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перь я учен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партой правильно сиж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тя мне не сиди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е учиться очень нравит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вечать я не боюс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могу с задачей справ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ому что не леню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чень хочется ребят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корее подра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уже умеем в слов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арение на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ашем классе, не в лес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омко звали мы лис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ричали мы: « Лиса! »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звенели гол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мы искали вс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арение в « лисе 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не подумалось: а вдру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бежит лиса на зву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её на парту сзад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ядом с Мишею посади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Посиди у нас, лиса!</w: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>Подождут тебя лес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сть зовут нас « семилетки 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не ставят нам отмет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ведём мы дневни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всё же мы… Учени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юбим чистый светлый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раз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м читаем мы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д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, а в третьих, Василиске я пишу уже запис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бабуля говорит: « Мой внучонок – вундеркинд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На уроках мы не только считаем, читаем, решаем задачи, но и став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большие спектак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нсценировка сказки « Реп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научимся до л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исовать, писать, считать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всегда по всем предмет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учать мы будем п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ждый день, каждый де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крывай нам, школа двер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имайте в школе на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дравствуйте, мы – первый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-то сделал пар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кого? 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ги новые прислал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Для кого? 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ё, что в школ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ё, что в класс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кого? 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м звонки на перемен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кого? 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хемы вешают на стенк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кого?  Для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м учитель ждёт от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кого? От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приходим на расс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ждый ра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и все другие де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ервый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чит нужно так учить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чит нужно так трудить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бы мамам не стыдить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кого?  За нас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:  А ну-ка дети! Станьте в ряд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ти выстраиваются в шеренгу, в руках у них буквы: « Ура мы уже первоклассн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ель: Вам понравилось наше представление? Как вы думаете за этот месяц 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али настоящими ученика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огда, перед тем как вы будете посвящены в первоклассники, вам ну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изнести слова клятв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</w:t>
      </w:r>
      <w:r>
        <w:rPr/>
        <w:t>Клятва первоклассн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ы, ученики школы № 922  в день посвящения в первоклассники  клянём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ошо учить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ить свою школу и учител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ть дружными и справедливыми, вежливыми и внимательны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гда не опаздывать в школ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ть внимательными на урок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осовестно готовить домашнее зада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гда не получать плохих отметок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                  </w:t>
      </w:r>
      <w:r>
        <w:rPr/>
        <w:t>Клятва родител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янёмся детям в учёбе всегда помога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янёмся детей поощрять, не руга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оле клянёмся всегда помога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месте всегда и везде успе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Детям вручаются свидетельства и ленты « Я первоклассник 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04:00Z</dcterms:created>
  <dc:creator>adm</dc:creator>
  <dc:description/>
  <dc:language>en-US</dc:language>
  <cp:lastModifiedBy>FuckYouBill</cp:lastModifiedBy>
  <cp:lastPrinted>2008-09-29T20:39:00Z</cp:lastPrinted>
  <dcterms:modified xsi:type="dcterms:W3CDTF">2011-05-17T15:37:00Z</dcterms:modified>
  <cp:revision>12</cp:revision>
  <dc:subject/>
  <dc:title>Посвящение в первоклассники</dc:title>
</cp:coreProperties>
</file>