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Осенние фантаз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Здравствуйте, детишки,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х без исключенья приглашаю к общему веселью!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м игровую конкурсную программу «Осенние фантазии», которая покажет, насколько вы умеете работать в команде, находить правильные решения и как хорошо вы знаете приметы наступившего времени года и все, что с этим временем года связано!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для начала, чтобы создать радужное настроение предлагаю исполнить хорошо знакомую песенку «От улыбки …»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азделиться на три команды. Названия ваших команд соберите из букв в конвертах, которые лежат на столах и прочитайте девиз ваших команд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вечаем др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сомнений н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будет </w:t>
      </w:r>
      <w:r>
        <w:rPr>
          <w:sz w:val="28"/>
          <w:szCs w:val="28"/>
          <w:u w:val="single"/>
        </w:rPr>
        <w:t>др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ычицей побед.  (ДРУЖ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и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спех </w:t>
      </w:r>
      <w:r>
        <w:rPr>
          <w:sz w:val="28"/>
          <w:szCs w:val="28"/>
        </w:rPr>
        <w:t xml:space="preserve">решает не судь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лько наши знания.  (УСПЕ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оревнуясь, с 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емся друз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u w:val="single"/>
        </w:rPr>
        <w:t>борьба</w:t>
      </w:r>
      <w:r>
        <w:rPr>
          <w:sz w:val="28"/>
          <w:szCs w:val="28"/>
        </w:rPr>
        <w:t xml:space="preserve"> кипит сильней </w:t>
      </w:r>
    </w:p>
    <w:p>
      <w:pPr>
        <w:pStyle w:val="Normal"/>
        <w:jc w:val="both"/>
        <w:rPr/>
      </w:pPr>
      <w:r>
        <w:rPr>
          <w:sz w:val="28"/>
          <w:szCs w:val="28"/>
        </w:rPr>
        <w:t>И наша дружба крепнет с ней!  (БОРЬБ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нкурс команды будут получать очки в виде конфет-плодов. Победит та команда, которая соберет больше пл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- «Отгадай природное яв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ыпался горох на 70 доро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то его не подберет. (ГРА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а чудо-красот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ные вор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лись на пут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их ни въехать не войти. (РАДУ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тит пт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инему неб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лья распластал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ышко застлала. (ТУЧ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ялись воро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у миру красота! (РАДУГ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ня частенько просят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дут, а только появлюс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таться начнут. (ДОЖД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уки ты его возьмешь 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ебе не страшен дождь. (ЗОН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конкурс - «Собери пословицу о дождливой погоде». </w:t>
      </w:r>
      <w:r>
        <w:rPr>
          <w:sz w:val="28"/>
          <w:szCs w:val="28"/>
        </w:rPr>
        <w:t>(В конвертах.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нний дождь - до обеда, поздний - на всю ноч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Ивановские дожди лучше золотой горы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Дождик, лей, поливай, грибной год ожидай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. - Уважаемые игроки! Как вы уже заметили, все эти явления связаны друг с другом и являются обязательными не только для осени, но и для … Без них природа просто не может существовать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приглашаю по три человека от каждой команды на </w:t>
      </w:r>
      <w:r>
        <w:rPr>
          <w:b/>
          <w:sz w:val="28"/>
          <w:szCs w:val="28"/>
          <w:u w:val="single"/>
        </w:rPr>
        <w:t>игру «Кто они»</w:t>
      </w:r>
      <w:r>
        <w:rPr>
          <w:sz w:val="28"/>
          <w:szCs w:val="28"/>
        </w:rPr>
        <w:t>. За 2 минуты свободного перемещения по классу необходимо прочитать то, что написано на спине соперника, не показав при этом свою надпись. Команды получают столько баллов, сколько надписей прочитали иг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. - Во все времена люди радовались солнцу и пытались спастись от проливного дождя, придумывая множество необходимых и полезных вещей. Какие из них вы знаете? (</w:t>
      </w:r>
      <w:r>
        <w:rPr>
          <w:b/>
          <w:sz w:val="28"/>
          <w:szCs w:val="28"/>
        </w:rPr>
        <w:t>Ответ - заработанное очко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- «Кто быстрее?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на склад привезли сапоги, плащи, галоши и прочие вещи. Необходимо принести вещи со склада в свою команду. У носильщиков завязаны глаза. Переносить можно только по одной вещи. Выигрывает та, команда, где вещей окажется больше, когда время исте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- «Вершки и корешки»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бята, осень богата не только изобилием природных явлений, но и своими плодами! Вот о них то мы сейчас и поговорим. </w:t>
      </w:r>
      <w:r>
        <w:rPr>
          <w:sz w:val="28"/>
          <w:szCs w:val="28"/>
          <w:u w:val="single"/>
        </w:rPr>
        <w:t>Оценивается этот конкурс так, три ответа - 1 балл!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те овощи, у которых мы едим вер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вспомните те овощи, у которых мы едим коре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 овощи, которые мы едим целик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, многое вы знаете, но у меня есть </w:t>
      </w:r>
      <w:r>
        <w:rPr>
          <w:b/>
          <w:sz w:val="28"/>
          <w:szCs w:val="28"/>
        </w:rPr>
        <w:t>игра - «Потопаем - похлопаем»</w:t>
      </w:r>
      <w:r>
        <w:rPr>
          <w:sz w:val="28"/>
          <w:szCs w:val="28"/>
        </w:rPr>
        <w:t xml:space="preserve">, поиграв в которую мы вспомним не только осень, но и другие времена года, и важнейшие события каждого из них. Играют все. Если вы согласны с моим утверждением, то - хлопайте, а если нет, то - топайте!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четыре времен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ое время года состоит из трех календарны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ждество бывает вес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тицы вьют гнезда осе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ые короткие ночи -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доход на реках начинается - осен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тяжные дожди характерны для ос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снежники появляются зи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рба цветет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нский праздник мы отмечаем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ые длинные школьные каникулы бывают зи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ый год в школах начинается осе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лянику собирают л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тицы улетают на юг вес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бье лето бывает осе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лед за весной идет ле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зимой приходит ос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- Вы прекрасно знаете, что происходит со всем живым тогда, когда приходит осень и зима. Птицы - ………., а насекомые  - ………….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может объяснить, почему так происходит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ам следующий конкур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- «Найди, какое насекомое спряталось».  (</w:t>
      </w:r>
      <w:r>
        <w:rPr>
          <w:sz w:val="28"/>
          <w:szCs w:val="28"/>
        </w:rPr>
        <w:t>В конверте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, ВОДА, ЕЛЬ, РОЗА, ЧЕЛОВЕК, ОСЛИК, КУСТ. (Сверчо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Е, ЧЕСНОК, ЕЖЕВИКА, ЛИПА, АСТРА. (Пче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Т, ОСЕНЬ, МАЙ, АВГУСТ, РОМАШКИ. (Кома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- «Кто быстрее?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. - Ребята, мы с вами добрались до интереснейшего места наше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кулинарный конкурс</w:t>
      </w:r>
      <w:r>
        <w:rPr>
          <w:sz w:val="28"/>
          <w:szCs w:val="28"/>
        </w:rPr>
        <w:t xml:space="preserve">, на котором все вы сможете представить свое блюдо. А раз вы все становитесь поварятами, позвольте провести небольшой экзам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. Сколько ответов - столько и очков ваши команды наберут в этом конкурсе. Приготовились? Думайте и записывайте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енные в воде фру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точная еда из риса и мя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всмя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енное блюдо сороки - белоб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юдо, приготовленное из молока и я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ое тесто с мяс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журавль кормил лисиц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пирож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, попавшая в суп за свои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, приготовленное на ог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праздничный салат из яиц, колбасы и вареных овощ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юдо, в котором селедка не сняла  верхню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- Вы молодцы. Нам осталось подвести итоги нашей игры и приступить к дегустации ваших замечательных 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  <w:r>
        <w:rPr>
          <w:sz w:val="40"/>
          <w:szCs w:val="40"/>
        </w:rPr>
        <w:t xml:space="preserve">Мы отвечаем дружно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здесь сомнений нет: 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</w:rPr>
        <w:t>Сегодня будет дружб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ладычицей побе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2.</w:t>
      </w:r>
      <w:r>
        <w:rPr>
          <w:sz w:val="40"/>
          <w:szCs w:val="40"/>
        </w:rPr>
        <w:t>И пусть острей кипит борьба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ильней соревнование:</w:t>
      </w:r>
    </w:p>
    <w:p>
      <w:pPr>
        <w:pStyle w:val="Normal"/>
        <w:jc w:val="both"/>
        <w:rPr/>
      </w:pPr>
      <w:r>
        <w:rPr>
          <w:sz w:val="40"/>
          <w:szCs w:val="40"/>
        </w:rPr>
        <w:t>Успех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решает не судьба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А только наши знания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. </w:t>
      </w:r>
      <w:r>
        <w:rPr>
          <w:sz w:val="40"/>
          <w:szCs w:val="40"/>
        </w:rPr>
        <w:t>И, соревнуясь, с вам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станемся друзья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усть борьба кипит сильней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наша дружба крепнет с ней!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284" w:hanging="0"/>
        <w:jc w:val="both"/>
        <w:rPr>
          <w:sz w:val="44"/>
          <w:szCs w:val="44"/>
        </w:rPr>
      </w:pPr>
      <w:r>
        <w:rPr>
          <w:sz w:val="44"/>
          <w:szCs w:val="44"/>
        </w:rPr>
        <w:t>СОК, ВОДА, ЕЛЬ, РОЗА, ЧЕЛОВЕК, ОСЛИК, КУСТ.</w:t>
      </w:r>
    </w:p>
    <w:p>
      <w:pPr>
        <w:pStyle w:val="Normal"/>
        <w:spacing w:lineRule="auto" w:line="360"/>
        <w:ind w:right="-28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-284" w:hanging="0"/>
        <w:jc w:val="both"/>
        <w:rPr>
          <w:sz w:val="144"/>
          <w:szCs w:val="144"/>
        </w:rPr>
      </w:pPr>
      <w:r>
        <w:rPr>
          <w:sz w:val="44"/>
          <w:szCs w:val="44"/>
        </w:rPr>
        <w:t xml:space="preserve">ПОЛЕ, ЧЕСНОК, ЕЖЕВИКА, ЛИПА, АСТРА. </w:t>
      </w:r>
    </w:p>
    <w:p>
      <w:pPr>
        <w:pStyle w:val="Normal"/>
        <w:spacing w:lineRule="auto" w:line="360"/>
        <w:ind w:right="-28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-284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КРОТ, ОСЕНЬ, МАЙ, АВГУСТ, РОМАШКИ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4.5pt;width:458.95pt;height:304.4pt;mso-wrap-style:none;v-text-anchor:middle;mso-position-vertical:top" type="_x0000_t136">
            <v:path textpathok="t"/>
            <v:textpath on="t" fitshape="t" string="Д   Р  У &#10; Ж   Б   А 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304.5pt;width:433.55pt;height:304.4pt;mso-wrap-style:none;v-text-anchor:middle;mso-position-vertical:top" type="_x0000_t136">
            <v:path textpathok="t"/>
            <v:textpath on="t" fitshape="t" string="У  С  П  &#10;Е  Х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9400ed" stroked="t" o:allowincell="f" style="position:absolute;margin-left:0pt;margin-top:-331.55pt;width:433.55pt;height:331.45pt;mso-wrap-style:none;v-text-anchor:middle;mso-position-vertical:top" type="_x0000_t136">
            <v:path textpathok="t"/>
            <v:textpath on="t" fitshape="t" string="Б  О  Р&#10;Ь  Б  А  " style="font-family:&quot;Arial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ind w:firstLine="540"/>
        <w:jc w:val="both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Ранний   дождь - до обеда, поздний  -  на всю   ночь.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sz w:val="144"/>
          <w:szCs w:val="144"/>
        </w:rPr>
        <w:t>Ивановские  дожди лучше золотой     горы.</w: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t>Дождик, лей, поливай, грибной год    ожидай.</w: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51.25pt;width:461.8pt;height:151.15pt;mso-wrap-style:none;v-text-anchor:middle;mso-position-vertical:top" type="_x0000_t136">
            <v:path textpathok="t"/>
            <v:textpath on="t" fitshape="t" string="ГРАД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45.55pt;width:443.75pt;height:145.45pt;mso-wrap-style:none;v-text-anchor:middle;mso-position-vertical:top" type="_x0000_t136">
            <v:path textpathok="t"/>
            <v:textpath on="t" fitshape="t" string="СНЕГ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57.55pt;width:488.75pt;height:157.45pt;mso-wrap-style:none;v-text-anchor:middle;mso-position-vertical:top" type="_x0000_t136">
            <v:path textpathok="t"/>
            <v:textpath on="t" fitshape="t" string="ДОЖДЬ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42.5pt;width:497.75pt;height:142.4pt;mso-wrap-style:none;v-text-anchor:middle;mso-position-vertical:top" type="_x0000_t136">
            <v:path textpathok="t"/>
            <v:textpath on="t" fitshape="t" string="ВЕТЕР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39.25pt;width:478.4pt;height:139.15pt;mso-wrap-style:none;v-text-anchor:middle;mso-position-vertical:top" type="_x0000_t136">
            <v:path textpathok="t"/>
            <v:textpath on="t" fitshape="t" string="ТУМАН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45.25pt;width:461.8pt;height:145.15pt;mso-wrap-style:none;v-text-anchor:middle;mso-position-vertical:top" type="_x0000_t136">
            <v:path textpathok="t"/>
            <v:textpath on="t" fitshape="t" string="ИНЕЙ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42.5pt;width:470.8pt;height:142.4pt;mso-wrap-style:none;v-text-anchor:middle;mso-position-vertical:top" type="_x0000_t136">
            <v:path textpathok="t"/>
            <v:textpath on="t" fitshape="t" string="ГРОЗА" style="font-family:&quot;Times New Roman&quot;;font-size:80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42.25pt;width:398.9pt;height:142.15pt;mso-wrap-style:none;v-text-anchor:middle;mso-position-vertical:top" type="_x0000_t136">
            <v:path textpathok="t"/>
            <v:textpath on="t" fitshape="t" string="РОСА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600"/>
        <w:ind w:right="-284" w:hanging="0"/>
        <w:jc w:val="both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#336699" stroked="t" o:allowincell="f" style="position:absolute;margin-left:0pt;margin-top:-157.55pt;width:495.65pt;height:157.45pt;mso-wrap-style:none;v-text-anchor:middle;mso-position-vertical:top" type="_x0000_t136">
            <v:path textpathok="t"/>
            <v:textpath on="t" fitshape="t" string="РАДУГА" style="font-family:&quot;Times New Roman&quot;;font-size:96pt"/>
            <v:fill o:detectmouseclick="t" color2="white"/>
            <v:stroke color="black" weight="255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01:00Z</dcterms:created>
  <dc:creator>User</dc:creator>
  <dc:description/>
  <cp:keywords/>
  <dc:language>en-US</dc:language>
  <cp:lastModifiedBy>User</cp:lastModifiedBy>
  <dcterms:modified xsi:type="dcterms:W3CDTF">2009-10-30T20:42:00Z</dcterms:modified>
  <cp:revision>2</cp:revision>
  <dc:subject/>
  <dc:title>Праздник «Осенние фантазии»</dc:title>
</cp:coreProperties>
</file>