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совместной работы учителя и семьи.</w:t>
      </w:r>
    </w:p>
    <w:p>
      <w:pPr>
        <w:pStyle w:val="TextBodyIndent"/>
        <w:rPr/>
      </w:pPr>
      <w:r>
        <w:rPr/>
        <w:t>Организация совместной работы классного руководителя по обеспечению условий развития разносторонних интересов школьников в свободное врем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спитание учащихся в школе и воспитание в семье – это неразрывный процесс. Совместная работа школьных и домашних воспитателей имеет большое значение в воспитании детей. Учитель и родители должны время от времени видеться, интересоваться всем тем, что происходит с ребенком .учитель и родители нуждаются друг в друге. Каждый из них знает о ребенке то, чего порой не знает дру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местная работа двух воспитателей - учителя и семьи – шаг к взаимопониманию, ступень для обретения доверия, обмена духовными ценностями, усвоение педагогического опыта, знаний, которые они передают друг другу. Эти знания помогают выработать единую линию воздействия, воспитания, разрешить все противореч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то общение нужно и учителю, и родителям. Учитель приобретает добрых и надежных помощников, а родители обращаются за педагогическими советами, методами воспитания и правильного подхода к де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того, чтобы понять друг друга, необходимо взаимное желание видеть ребенка разносторонне-развитой личность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чиная работу с детским коллективом, педагог должен максимально изучить семейную ситу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итель в общении с каждой семьей должен быть искренен и уважителен, общение с родителями ученика должно служить не во вред, а во благо ребенку. Изучение семей учащихся должно быть тактичным и объективным, должно предполагать дальнейшее просвещение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ая семьи учащихся, классный руководитель должен обратить внимание на следующую информацию о семье: общие сведения о родителях, жилищные условия семьи, образовательный уровень семьи, уровень педагогической культуры родителей, авторитетность семьи в глазах ребенка, семейные традиции и обыча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ольшое внимание учитель должен уделить изучению отношения семьи к нравственным ценностям, которые являются основой формирования личност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ходе встречи с родителями необходимо не только говорить о ребенке, обсуждать проблемы детей, но и предлагать им конструктивные решения появившихся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ение семей позволяет педагогу ближе познакомиться с самим учеником, понять уклад жизни семьи ученика, стиль взаимоотношений родителей и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емье ребенок приобретает свой первый жизненный опыт, элементарные знания об окружающей действительности, умения и навыки в жизни общества. Он начинает понимать, какой поступок можно считать хорошим, а какой плохим, что такое добро, уважение к людям, ответственность за свои поступки .под действием родителей, условий жизни в семье, у ребенка формируется эмоциональное отношение к происходящему, воспитывается эстетический вкус. Путь человека в мир прекрасного начинается очень рано, поэтому первостепенная роль принадлежит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еловек формируется в деятельности. В семье много возможностей для совместной деятельности: это и домашние дела, участие в хозяйственных заботах, различный ручной труд, игры, развлечения. В семье дети чувствуют, видят, слышат не только то, как надо жить, что надо знать, как надо вести себя, но и практически познают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ащиеся начальных классов большую часть дня проводят в школе. Школа – второй дом, поэтому родители должны активно участвовать в учебно – воспитательном процессе. Учитель должен работать с родительским комитетом, который привлекает остальных к организации и проведению внеклассных мероприятий в классе. Успешно проходят совместные экскурсии в природу, в памятные места, поездки в театр, в музеи (Болдино, Краеведческий, Эрзи). Такие мероприятия формируют мировоззрение учащихся, нравственную и этническую культуру, развивают наблюдательность,влияют на формирование взглядов, вкусов, привычек, помогают выбрать линию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ольшая часть детей класса посещают кружки и секции, принимают активное участие в художественной самодеятельности (в музыкальных конкурсах, в конкурсах чтецов, в конкурсах сказок, поделок и т.д.). Многие учащиеся посещают музыкальную и художественную школу. Некоторые родители, несмотря на нехватку свободного времени, сопровождают своих детей во Дворец спорта - в бассейн и на се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дителей привлекаю к проведению классных часов, на которых они знакомят учащихся со своими профессиями, предприятиями, на которых труд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лассные мероприятия проходят более успешно и интересно, если вместе с детьми участвуют в них мамы и па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териальная помощь родителей в классе заключается не только в сборе средств на нужды класса, но и в ремонте вместе с детьми классной мебели, классного помещения. Это воспитывает в ребенке трудолюб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вестный педагог и психолог Симон Соловейчик опубликовал правила, которые могут помочь родителям подготовить ребенка к взрослой жизн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отнимай чужого, но и свое не отдава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просили – дай, пытаются отнять – защищай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дерись без прич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грай честно, не подведи своих товарищ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-за отметок не плачь, будь гордым. С учителем из-за отметок не спорь и на учителя за отметки не обижай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арайся все делать вовремя и думай о хороших результатах, они обязательно у тебя буд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ябедничай и не наговаривай ни на ко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райся быть аккурат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чаще говори: давай дружить, давай игра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чень хорошо, если родители поместят эти правила в комнате или в рабочем уголке своего ребенка на видном месте. Желательно в конце недели обратить внимание на то, какие правила ему удается выполнять, а какие – нет и поче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м, где учителя и родители действуют согласованно, дети получают правильное воспит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точником благополучного развития разносторонних интересов является любовь взрослых к ребенку. Любовь – творец всего доброго, возвышенного. Это основа человеческих отношений. Дети очень чутко реагируют на любовь и ласку, остро переживают, когда этого нет. Только уважая личность ребенка, можно помочь ему стать человеком. Мы не должны видеть в нем обузу или игрушку. Зачастую проблемы в поведении наших детей, их трудности – в нас самих. В нашем диктате и попустительстве, в нашей лжи и двурушничестве, в нашем эгоизме и себялюбии. Необходимо посмотреть на проблему глазами истины и тогда военные действия, которые ведем с ребенком перестанут быть необходимыми, а в душе воцарится мир и душевный комфорт. Самые главные слова, которые сегодня нужно сказать ребенку: «я тебя люблю, мы рядом, мы вместе и мы все преодолеем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ормирование знаний, умений и навыков учащихся начальных классов в процессе самостоятельной деятельности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Один из наиболее актуальных вопросов сегодняшнего дня – качественное усвоение программного материала всеми учащимис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Показатели качественного усвоения изучаемого материала – активная работа на уроке всех учащихся класса, умение каждого ученика выполнить задание под руководством учителя и обосновать свои действия, самостоятельно выполнить аналогичные задания.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Самостоятельное выполнение задания – самый надежный показатель качества знаний, умений и навыков ученика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Самостоятельность следует рассматривать как важнейшую составляющую в характеристике особенностей личности. Чем самостоятельнее в своих поступках и деятельности человек, тем в большей степени он зрелая личность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ость ребенка характеризуется следующими умениями: </w:t>
      </w:r>
    </w:p>
    <w:p>
      <w:pPr>
        <w:pStyle w:val="Normal"/>
        <w:spacing w:lineRule="auto" w:line="384"/>
        <w:ind w:firstLine="360"/>
        <w:jc w:val="both"/>
        <w:rPr>
          <w:sz w:val="28"/>
        </w:rPr>
      </w:pPr>
      <w:r>
        <w:rPr>
          <w:sz w:val="28"/>
        </w:rPr>
        <w:t>выделять главное, видеть общую закономерность и делать обобщенные выводы;</w:t>
      </w:r>
    </w:p>
    <w:p>
      <w:pPr>
        <w:pStyle w:val="Normal"/>
        <w:spacing w:lineRule="auto" w:line="384"/>
        <w:ind w:firstLine="360"/>
        <w:jc w:val="both"/>
        <w:rPr>
          <w:sz w:val="28"/>
        </w:rPr>
      </w:pPr>
      <w:r>
        <w:rPr>
          <w:sz w:val="28"/>
        </w:rPr>
        <w:t>последовательно логично обосновывать свои действия и контролировать их;</w:t>
      </w:r>
    </w:p>
    <w:p>
      <w:pPr>
        <w:pStyle w:val="Normal"/>
        <w:spacing w:lineRule="auto" w:line="384"/>
        <w:ind w:firstLine="360"/>
        <w:jc w:val="both"/>
        <w:rPr/>
      </w:pPr>
      <w:r>
        <w:rPr>
          <w:sz w:val="28"/>
        </w:rPr>
        <w:t>применять знания в новых условиях с элементами творческого подхода;</w:t>
      </w:r>
    </w:p>
    <w:p>
      <w:pPr>
        <w:pStyle w:val="Normal"/>
        <w:spacing w:lineRule="auto" w:line="384"/>
        <w:ind w:firstLine="360"/>
        <w:jc w:val="both"/>
        <w:rPr>
          <w:sz w:val="28"/>
        </w:rPr>
      </w:pPr>
      <w:r>
        <w:rPr>
          <w:sz w:val="28"/>
        </w:rPr>
        <w:t>доходить до истины, не обращаясь за помощью к другим.</w:t>
      </w:r>
    </w:p>
    <w:p>
      <w:pPr>
        <w:pStyle w:val="TextBodyIndent"/>
        <w:spacing w:lineRule="auto" w:line="384"/>
        <w:rPr/>
      </w:pPr>
      <w:r>
        <w:rPr/>
        <w:t>Организация самостоятельной работы – самый трудный момент урока. Чтобы самостоятельную работу успешно выполнили все дети, и сильные и слабые, необходимо тщательно готовить задания. Они должны быть составлены так, чтобы на всех этапах работы развивали интерес к предмету. Правильная организация и проведение самостоятельной работы повышают качество знаний учащихся, предупреждают неуспеваемость, с первых лет обучения воспитывают у детей привычку не терять ни одной минуты рабочего времен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Умение работать самостоятельно вырабатывается постепенно. Уже в период обучения грамоте первоклассники учатся самостоятельно выполнять небольшие, кратковременные задания в работе с разрезной азбукой, в повторном чтении страниц азбуки, в работе над пониманием прочитанного, во время проверки домашнего задания, в чтении дополнительного материала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Большую помощь в организации самостоятельной работы в букварный период оказывает тетради для печатания. В них учащиеся печатают буквы, схемы, раскрашивая их в определенный цвет (гласные – красные, согласные – синие или зеленые), зарисовывают предмет, название которого начинается с этой буквы. Позже печатают слоги, слова и целые предложения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Все эти упражнения развивают логическое мышление, мышцы рук, способствуют развитию их самостоятельности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На уроках чтения предлагаю самостоятельное перечитывание текста. Но перечитывание будет бессмысленно, если не давать целевые задания: разделить текст на части, найти главное в каждой части, озаглавить части, составить план; подчеркнуть непонятные слова и выражения, ответить на вопросы по содержанию прочитанного и т. д.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Подобные задания приучают детей внимательно вчитываться в каждое слово и выражение, что обеспечивает сознательность чтени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Русский язык занимает особое место в системе начального обучения, ведь усвоение всех школьных предметов идет с помощью языка. Развитие устной и письменной речи учащихся без их активной деятельности невозможно, поэтому ставлю перед собой задачу - заинтересовать школьника изучением русского языка, зажечь в нем желание больше знать, многое уметь, глубже понимать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На уроках русского языка предлагаю учащимся самостоятельные работы различного характера: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составление предложения из разрозненных слов;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составление и предложений по картинке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работа со словарем, с определенными заданиями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деление текста на предложени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из данного текста выписать слова с безударными гласными, со звонкими и глухими согласными и т. д.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определить количество орфограмм в предложениях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сочинения-миниатюры по опорным словам, по картине, на определенную тему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ответить на вопросы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вставить в тексте пропущенные орфограммы или слова и т. д.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Стараюсь, чтобы каждое упражнение заключало в себе такую задачу, решение которой потребует от ученика умственного напряжения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При самостоятельной работе использую наглядность, игровые моменты, подбираю тексты воспитывающего или поучающего характера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 xml:space="preserve">На уроках математики подбираю материал и задания для самостоятельной работы с таким расчетом, чтобы они были посильны детям, служили базой для изучения новой темы и способствовали лучшему ее усвоению, чтобы работа заинтересовала учащихся, приносила пользу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Например: написать ряд чисел и вставить пропущенное число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нарисовать столько кружков, сколько яблок и столько треугольников, сколько груш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нарисовать последовательно предметы и обозначить их цифрами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разложить числа на два слагаемых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записать примеры на сложение, в которых сумма равна 12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записать примеры на умножение, в которых произведение равно 24;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используя числа 9,8,2,4,6, составить различные трехзначные числ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шить примеры-шутки, где зашифрованы какие-то фразы («Молодец», «Будь здоров»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тематику любят те учащиеся, которые умеют самостоятельно решать задачи. Слабые же часто затрудняются. Ученик не справился с решением задачи, и ему становится не интересно на уроках, появляется безразличие к предмету. А безразличных может и не быть, если учитель учтет возможности каждого ученика при организации самостоятельной работы, даст доступное для него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учение детей решению задач требует от учителя творческого отношения. Задача учителя – тщательно продумывать весь процесс самостоятельного решения задачи: Я заранее намечаю вопросы для слабых учащихся и дополнительный материал к задаче сильным учен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работе над задачами использую различные виды дифференцированной помощи: чертежи, запись условия задачи, схемы, рисунки, таблицы, наводящие вопросы и т. 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ая организация самостоятельной работы помогает сильному ученику проявить свои творческие способности, а слабому дает возможность познать радость труда – найти правильный путь решения, используя эту помощ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рганизованная самостоятельная работа учащихся над решением задачи способствует развитию мышления и творческих способностей детей. Самостоятельно решенная задача приносит каждому ученику радость, удовлетворение, желание хорошо учиться, чувство уверенности в себе. </w:t>
      </w:r>
    </w:p>
    <w:p>
      <w:pPr>
        <w:pStyle w:val="TextBodyIndent"/>
        <w:rPr/>
      </w:pPr>
      <w:r>
        <w:rPr/>
        <w:t xml:space="preserve">При решении всех вопросов организации самостоятельной работы учащихся, придерживаюсь главной цели – максимальное использование рабочего времени на уроке. А успешное выполнение этой задачи развивает у учащихся навык самостоятельной работы и обеспечивает им глубокие и прочные знания. </w:t>
      </w:r>
    </w:p>
    <w:p>
      <w:pPr>
        <w:pStyle w:val="TextBodyIndent"/>
        <w:rPr/>
      </w:pPr>
      <w:r>
        <w:rPr/>
      </w:r>
    </w:p>
    <w:p>
      <w:pPr>
        <w:pStyle w:val="Heading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МОУ «Ялгинский лицей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 xml:space="preserve">Выступление на семинаре </w:t>
      </w:r>
    </w:p>
    <w:p>
      <w:pPr>
        <w:pStyle w:val="Heading4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классных руковод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Организация совместной работы учителя и семьи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b/>
          <w:b/>
          <w:sz w:val="44"/>
          <w:szCs w:val="72"/>
        </w:rPr>
      </w:pPr>
      <w:r>
        <w:rPr>
          <w:rFonts w:cs="Monotype Corsiva" w:ascii="Monotype Corsiva" w:hAnsi="Monotype Corsiva"/>
          <w:b/>
          <w:sz w:val="44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5103"/>
        <w:jc w:val="both"/>
        <w:rPr>
          <w:sz w:val="44"/>
        </w:rPr>
      </w:pPr>
      <w:r>
        <w:rPr>
          <w:sz w:val="44"/>
        </w:rPr>
        <w:t xml:space="preserve">Учитель </w:t>
      </w:r>
    </w:p>
    <w:p>
      <w:pPr>
        <w:pStyle w:val="Heading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5103"/>
        <w:jc w:val="both"/>
        <w:rPr>
          <w:sz w:val="44"/>
        </w:rPr>
      </w:pPr>
      <w:r>
        <w:rPr>
          <w:sz w:val="44"/>
        </w:rPr>
        <w:t>начальных классов</w:t>
      </w:r>
    </w:p>
    <w:p>
      <w:pPr>
        <w:pStyle w:val="Heading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5103"/>
        <w:jc w:val="both"/>
        <w:rPr>
          <w:sz w:val="44"/>
        </w:rPr>
      </w:pPr>
      <w:r>
        <w:rPr>
          <w:sz w:val="44"/>
        </w:rPr>
        <w:t>Г.П. Мартынов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саранск</w:t>
      </w:r>
    </w:p>
    <w:p>
      <w:pPr>
        <w:pStyle w:val="TextBodyIndent"/>
        <w:rPr>
          <w:b/>
          <w:b/>
          <w:caps/>
          <w:sz w:val="48"/>
        </w:rPr>
      </w:pPr>
      <w:r>
        <w:rPr>
          <w:b/>
          <w:caps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Monotype Corsiva" w:hAnsi="Monotype Corsiva" w:cs="Monotype Corsiva"/>
      <w:b/>
      <w:bCs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58:00Z</dcterms:created>
  <dc:creator>Наташа</dc:creator>
  <dc:description/>
  <cp:keywords/>
  <dc:language>en-US</dc:language>
  <cp:lastModifiedBy>User</cp:lastModifiedBy>
  <cp:lastPrinted>2009-02-02T23:09:00Z</cp:lastPrinted>
  <dcterms:modified xsi:type="dcterms:W3CDTF">2013-06-02T12:58:00Z</dcterms:modified>
  <cp:revision>2</cp:revision>
  <dc:subject/>
  <dc:title/>
</cp:coreProperties>
</file>