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СУДАРСТВЕННОЕ БЮДЖЕТНОЕ ОБРАЗОВАТЕЛЬНОЕ УЧРЕЖДЕНИЕ «ГИМНАЗИЯ № 278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внеуроч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ем вмест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ченко Т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, 201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развивать умение обрабатывать и передавать информацию о сути и правилах игр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ть самоконтроль поведения в сотворческой игровой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ть творческие способности учащих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формирования у учащихся культуры общения при взаимодейств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занятия: </w:t>
      </w:r>
      <w:r>
        <w:rPr>
          <w:rFonts w:cs="Times New Roman" w:ascii="Times New Roman" w:hAnsi="Times New Roman"/>
          <w:sz w:val="28"/>
        </w:rPr>
        <w:t>групповая (по 4-5 человек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оробка, мелок, камешек, информационный лис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бка, резинка, связанная с обоих концов, информационный лис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бка, шкатулка в форме яблока с бирюльками, информационный лист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оробка, обод (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=25 – 30 см) с привязанной к нему веревочкой (точкой резинкой) с мячиком, информационный лис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занят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рг. момен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бработка информации, подготовка к игр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бучение игре друг друга команд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, организационное завершение заня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907"/>
        <w:gridCol w:w="422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тап занят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воспитател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. момен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Сообщение цели занятия, но в завуалированной форме, например: «Сегодня мы с вами поиграем, но сначала вам предстоит немного потрудитьс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делятся на группы по 4-5 человек, выбирается капитан команд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работка информации, подготовка к игр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бята, перед вами находятся коробочки. На счет три вы их откроете, в них лежат некие предметы. Ваша задача поделиться со всеми, что это за предметы и для чего они должны случить (не по отдельности, а вместе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гут возникнуть различные ситуации: дети угадали, что вещи необходимы для игры и для какой именно, или не угадали. После всех обсуждений ребятам предлагается либо проверить себя, либо «подсмотреть» название игры, для которой служат данные им предме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оспитатель предлагает рассказать ребятам об истории, правилах игры для все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оспитатель раздает каждой команде информационные листы [Приложение 1- 4] и предлагает обновить сведения по игре или узнать об игре, если ребята о ней ничего не слыша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зрослый просит поделиться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новыми</w:t>
            </w:r>
            <w:r>
              <w:rPr>
                <w:rFonts w:cs="Times New Roman" w:ascii="Times New Roman" w:hAnsi="Times New Roman"/>
                <w:sz w:val="28"/>
              </w:rPr>
              <w:t xml:space="preserve"> сведениями об игре (из истории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крывают коробки, рассматривают предметы, обсуждают (делают предположения) в команде, для чего нужны предметы. После чего капитан команды рассказывает это всем остальны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 подсказке воспитателя учащиеся проверяют себя: на обратной стороне коробки (со стороны дна) смотрят название игр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лятся (если что-то знают) с членами команды информацией по игр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ботают с информационными листами, вычленяя новую информац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Группы делятся друг с другом информацией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учение игре друг друга команда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ь предлагает ребятам каждой команды приготовить все для своей игры и потренироваться в нее играть внутри группы. После чего командиру нужно будет объяснить правила игры для других команд и научить в нее играть одного из участников чужой команд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товятся и играют в своей команде, после чего рассказывают правила игры для всех и учат играть в «свою» игру одного из ребят другой команд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дведение итогов, организационное завершение занят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не получилось объяснить другому/научить другого/показать? Почему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то необходимо сделать для достижения цел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то получилось? Почему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этом наше сегодняшнее занятие окончено. Я предлагаю вам в следующий раз принести все необходимое для вашей любимой игры и научить нас играть в нее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чают на вопросы воспитателя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юль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 истор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в качестве бирюлек использовались соломи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умельцы, пытаясь разнообразить игру, изготовляли бирюльки в виде самых разнообразных миниатюрных предметов: посуды, инструментов, предметов быта, даже мебели. Коробочки для наборов бирюлек тоже выполнялись самых разнообразных форм, порой представляя из себя настоящие произведения искусства. Материал использовался тоже самый разнообразный, от березы и липы до пальмового дерева и слоновой к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нашла отклик не только среди простых людей, но и среди знати. В нее играли даже при королевском дворе. Считалось признаком хорошего тона подарить набор бирюлек к праздн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 играт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 насыпалась небольшая кучка бирюлек, и играющие поочередно старались вытащить из этой кучки отдельные бирюльки, не потревожив весь ворох. Вытаскивать бирюльки нужно специальными же крючк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грающий при освобождении очередной бирюльки смещал соседние, он уступал место следующему игро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от, кто наберет большее количество бирюл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2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 истор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9540</wp:posOffset>
            </wp:positionH>
            <wp:positionV relativeFrom="paragraph">
              <wp:posOffset>68580</wp:posOffset>
            </wp:positionV>
            <wp:extent cx="762000" cy="2237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в классики была популярна в Европе уже в Средние века. Изначально игра, судя по упоминаниям в литературе, была мальчишеской, в конце XIX века в ней стали участвовать и девочки. Уже в начале XX века во всём мире игра стала преимущественно девичьей, в ряде стран участие мальчиков в игре стало зазорным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ак играть?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даем камушек на первый квадрат («класс»). Прыгаем на одной ноге на 1, потом 2, потом сразу двумя ногами на 3-4, одной на 5, двумя на 6-7, одной на 8, двумя на 9-10, поворачиваемся на 180%, при этом оказываясь вновь двумя ногами на 9-10, и обратно тем же ход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ше кидаем на 2 «класс»,  и снова прыгаем сначала. И так далее, кидая камешек все дальше и дальше, но всегда начиная прыгать с первого квадрата. На "обратном пути" нужно наклониться и поднять свою камешек (если в этот момент игрок стоит на одной ноге, главное – не потерять равновесие). Если не попадаем битой в нужный квадрат, происходит переход хода - прыгает следующий игрок. Выигрывает тот, кто первый "осилит" «десятку». Если камушек вдруг попадает в "котел", то сгорает один "класс" (надо будет кидать биту на 1 квадрат меньше, чем до этог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 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иночк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Правила игры в резиноч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ва игрока становятся "в резиночку". Один игрок прыгает (выполняет ряд упражнений) - по очереди на всех уровн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игра идет втроем: как только прыгающий ошибается  (сбивается, цепляется за резинку, наступает на резинку и т.п.) - он становится "в резиночку", и следующий игрок начинает прыгать. Продолжают прыгать всегда с того места, где сбились. Если игра идет вчетвером: когда игрок сбился, его может выручить партнер по команде. Когда и он сбивается, пары меняются местами (сбившаяся команда становится "в резиночку"). Продолжают прыгать команды всегда с того места, где они в последний раз сби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Уровни игры в резиноч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вые - когда резиночка находится на уровне щиколоток держащих</w:t>
        <w:br/>
        <w:t>- вторые - резиночка на уровне колен</w:t>
        <w:br/>
        <w:t>- третьи - резинка на уровне бедер ("под попой")</w:t>
        <w:br/>
        <w:t>- четвертые - резинка на уровне пояса</w:t>
        <w:br/>
        <w:t>- пятые - резинка на уровне груди</w:t>
        <w:br/>
        <w:t>- шестые - резинка на уровне шеи</w:t>
        <w:br/>
        <w:t>- и даже седьмые - резинка держалась руками на уровне у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Список выполняемых упражн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осты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ыгаем: ноги с двух сторон от одной резиночки, подпрыгиваем, ноги с двух сторон от другой, выпрыгиваем с другой стороны резиноч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Бегунчики (пешеходы, рельс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рыгиваем, наступаем одновременно - по одной ноге на одну "резиночку", подпрыгиваем, меняем ноги местами - так 4 раза (можно приговаривать "пе-ше-хо-ды"), выпрыгиваем с другой стороны резиноч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тупень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ыгаем двумя ногами (вместе) - подпрыгиваем, зацепляем одну резинку, наступая на другую, потом одним прыжком освобождаемся от резинки и выпрыгиваем с другой сторо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Бант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ая нога снизу первой резинки, левая сверху. Прыгаем на вторую резинку так, чтобы получился бантик (правая сверху, левая снизу). Одним прыжком освобождаемся от резинки и выпрыгиваем с другой сторо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нфета (конверт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ыгаем двумя ногами сразу за вторую резинку, зацепив первую (получаем перекрест, внутри которого стоим), подпрыгиваем и наступаем на обе резинки двумя ногами, выпгрыгиваем из резинки 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рабл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инаем как в конвертике - запрыгиваем внутрь двумя ногами, подпрыгиваем и приземляемся так, чтобы обе ноги оказались "снаружи" резинки, перекрещиваем в одну и в другую сторону, выпрыгиваем из рез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лат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пляем одну резиночку одной ногой, переносим ее за вторую (получается конвертик, но одной ногой), подпрыгиваем и поворачиваемся на 180°, не отпуская резиночку, дальше прыгаем - освобождаемся от резинки и приземляемся так, чтобы ноги были с двух сторон от первой резиноч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вкий мя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ила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к держит кольцо двумя руками и, дергая его вверх, пытается забросить мячик внутрь кольца. Если действие не получилось, кольцо переходит к следующему игроку.  Если действие не получилось в течение трёх попыток, игрок выбывает из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игры, у которых получилось забросить мяч в кольцо, переходят на следующий уровень: теперь необходимо забросить мяч, держа кольцо одной ру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тий уровень: забросить мяч, держа кольцо в вытянутой р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игрывает самый ловк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ть уровни игры участники могут также и по своему усмотрен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5.jpeg"/><Relationship Id="rId22" Type="http://schemas.openxmlformats.org/officeDocument/2006/relationships/image" Target="media/image2.jpeg"/><Relationship Id="rId23" Type="http://schemas.openxmlformats.org/officeDocument/2006/relationships/image" Target="media/image12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4.jpeg"/><Relationship Id="rId28" Type="http://schemas.openxmlformats.org/officeDocument/2006/relationships/image" Target="media/image5.jpeg"/><Relationship Id="rId29" Type="http://schemas.openxmlformats.org/officeDocument/2006/relationships/image" Target="media/image2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8:00Z</dcterms:created>
  <dc:creator>Zyaka</dc:creator>
  <dc:description/>
  <cp:keywords/>
  <dc:language>en-US</dc:language>
  <cp:lastModifiedBy>Zyaka</cp:lastModifiedBy>
  <dcterms:modified xsi:type="dcterms:W3CDTF">2013-06-13T20:06:00Z</dcterms:modified>
  <cp:revision>2</cp:revision>
  <dc:subject/>
  <dc:title/>
</cp:coreProperties>
</file>