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В последние годы возрос интерес учителей, руководителей учреждений образования     к  проблемам воспитания. Ушли в прошлое разговоры о том, что школа призвана лишь обучать детей. Современная жизнь диктует свои правила и обращает наше внимание       на процесс воспитания  в стенах школы. Однако эта же жизнь убеждает нас, что без участия семьи многие проблемы одному педагогу не решить. Как говорил                           В. А. Сухомлинский: «…Только вместе с родителями, общими усилиями, учителя могут дать детям большое человеческое счастье»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Но в ряде случаев родители не обладают необходимыми знаниями в области педагогики и психологии, в школу приходят молодые родители, чей опыт в этом качестве слишком мал. Многое во взаимоотношениях с детьми родители строят на чувственном уровне, что в дальнейшем может стать как позитивным, так и негативным фактором воспитания. По большому счету, нас – взрослых – никто не учит быть родителями. Знания о воспитании детей мы черпаем из семьи, в которой росли сами, и воспитываем детей по своему подобию или используем диаметрально противоположное, забывая о том, что наши дети все же отличаются от нас, и не все взятые нами из семьи методы воспитания эффективны и правильны, да и времена изменились. Канули в лету существовавшие ранее народные университеты, университеты педагогических знаний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Выпускаемая ныне литература по воспитанию детей столь же противоречива, сколь и разнообразна, и без компетентной помощи педагога и психолога в ней, подчас, трудно разобраться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Ознакомление с практикой работы школы показывает, что работа с родителями,            на первый взгляд, ведется: проводятся родительские собрания, индивидуальные встречи    с родителями. Однако в этой работе используются, как правило, однообразные формы,        в целом не прослеживается система    работы с родителям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Наименее изучены вопросы организации родительского просвещения, что и определило </w:t>
      </w:r>
      <w:r>
        <w:rPr>
          <w:i/>
          <w:iCs/>
          <w:u w:val="single"/>
        </w:rPr>
        <w:t>тему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нашего исследования</w:t>
      </w:r>
      <w:r>
        <w:rPr>
          <w:i/>
          <w:iCs/>
        </w:rPr>
        <w:t>:</w:t>
      </w:r>
      <w:r>
        <w:rPr/>
        <w:t xml:space="preserve"> </w:t>
      </w:r>
      <w:r>
        <w:rPr>
          <w:i/>
          <w:iCs/>
        </w:rPr>
        <w:t xml:space="preserve">« </w:t>
      </w:r>
      <w:r>
        <w:rPr/>
        <w:t>Родительская школа» или «Система работы с</w:t>
      </w:r>
      <w:r>
        <w:rPr>
          <w:i/>
          <w:iCs/>
        </w:rPr>
        <w:t xml:space="preserve"> </w:t>
      </w:r>
      <w:r>
        <w:rPr/>
        <w:t xml:space="preserve">родителями».     </w:t>
      </w:r>
    </w:p>
    <w:p>
      <w:pPr>
        <w:pStyle w:val="Normal"/>
        <w:jc w:val="both"/>
        <w:rPr/>
      </w:pPr>
      <w:r>
        <w:rPr>
          <w:i/>
          <w:iCs/>
        </w:rPr>
        <w:t>Цель исследования</w:t>
      </w:r>
      <w:r>
        <w:rPr/>
        <w:t>: выявить педагогические условия эффективной работы с родителями.</w:t>
      </w:r>
    </w:p>
    <w:p>
      <w:pPr>
        <w:pStyle w:val="Normal"/>
        <w:jc w:val="both"/>
        <w:rPr/>
      </w:pPr>
      <w:r>
        <w:rPr>
          <w:i/>
          <w:iCs/>
        </w:rPr>
        <w:t>Объект исследования</w:t>
      </w:r>
      <w:r>
        <w:rPr/>
        <w:t>: процесс работы с родителями.</w:t>
      </w:r>
    </w:p>
    <w:p>
      <w:pPr>
        <w:pStyle w:val="Normal"/>
        <w:jc w:val="both"/>
        <w:rPr/>
      </w:pPr>
      <w:r>
        <w:rPr>
          <w:i/>
          <w:iCs/>
        </w:rPr>
        <w:t>Предмет исследования</w:t>
      </w:r>
      <w:r>
        <w:rPr/>
        <w:t>: формы  и методы работы с родителям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ипотеза исследов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 с родителями будет эффективной, ес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сти целенаправленную и систематическую работу по созданию клуба        единомышленников в воспитательной работе;</w:t>
      </w:r>
    </w:p>
    <w:p>
      <w:pPr>
        <w:pStyle w:val="Normal"/>
        <w:jc w:val="both"/>
        <w:rPr/>
      </w:pPr>
      <w:r>
        <w:rPr/>
        <w:t>-использовать разнообразные организационные формы работы с родителями                        с привлечением комплексно - активизирующих средств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ить литературу о работе с родителями, семь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ыявить состояние работы с родителями.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ить содержание работы с родителя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ать и экспериментально проверить формы и методы работы с родителями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Методы исследования</w:t>
      </w:r>
      <w:r>
        <w:rPr/>
        <w:t xml:space="preserve">: теоретический анализ педагогической литературы, наблюдение, </w:t>
      </w:r>
    </w:p>
    <w:p>
      <w:pPr>
        <w:pStyle w:val="Normal"/>
        <w:jc w:val="both"/>
        <w:rPr/>
      </w:pPr>
      <w:r>
        <w:rPr/>
        <w:t>изучение педагогического опыта, анкетирование родителей и учителей, обработка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ходе решения первой задачи были рассмотрены труды отечественных и зарубежных педагогов: К. Д. Ушинского, Я. А. Коменского, В. Сухомлинского, Ш. Амонашвили и др. и был сделан вывод о том,  что взгляды педагогов прошлого и современности — актуальны и в настоящее время и должны лежать в основе работы педагога с родителями.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Одной из основных форм работы с родителями, по-прежнему, остаются родительские собр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Личные наблюдения и наблюдения коллег свидетельствуют, что, как правило, </w:t>
      </w:r>
    </w:p>
    <w:p>
      <w:pPr>
        <w:pStyle w:val="Normal"/>
        <w:jc w:val="both"/>
        <w:rPr/>
      </w:pPr>
      <w:r>
        <w:rPr/>
        <w:t>к 3-4 классу заметно сокращается количество родителей, посещающих родительские собрания. Редко приходят на собрания родители, чьи дети не успешны в учебе или отличаются плохим поведением.</w:t>
      </w:r>
    </w:p>
    <w:p>
      <w:pPr>
        <w:pStyle w:val="Normal"/>
        <w:ind w:firstLine="709"/>
        <w:jc w:val="both"/>
        <w:rPr/>
      </w:pPr>
      <w:r>
        <w:rPr/>
        <w:t>С целью изучения отношения родителей к собраниям, было проведено анкетирование 16 родителей. В группу опрошенных вошли молодые и более опытные родители, родители успешных и не успешных в учебе дет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м были предложены следующие вопросы:</w:t>
      </w:r>
    </w:p>
    <w:p>
      <w:pPr>
        <w:pStyle w:val="Footer"/>
        <w:jc w:val="both"/>
        <w:rPr/>
      </w:pPr>
      <w:r>
        <w:rPr/>
        <w:t>1</w:t>
      </w:r>
      <w:r>
        <w:rPr>
          <w:b/>
        </w:rPr>
        <w:t>.Устраивают Вас (родителей) родительские собрания, проводимые в школе?</w:t>
      </w:r>
    </w:p>
    <w:p>
      <w:pPr>
        <w:pStyle w:val="Normal"/>
        <w:jc w:val="both"/>
        <w:rPr/>
      </w:pPr>
      <w:r>
        <w:rPr/>
        <w:t>Получены следующие ответы:  да- 50%, нет – 38%, затруднились ответить – 12%.        2.</w:t>
      </w:r>
      <w:r>
        <w:rPr>
          <w:b/>
        </w:rPr>
        <w:t>Что не устраивает в проведенных собраниях?</w:t>
      </w:r>
    </w:p>
    <w:p>
      <w:pPr>
        <w:pStyle w:val="Normal"/>
        <w:jc w:val="both"/>
        <w:rPr/>
      </w:pPr>
      <w:r>
        <w:rPr/>
        <w:t>1).Отсутствие тематических собраний или выбор темы   -      37%</w:t>
      </w:r>
    </w:p>
    <w:p>
      <w:pPr>
        <w:pStyle w:val="Normal"/>
        <w:jc w:val="both"/>
        <w:rPr/>
      </w:pPr>
      <w:r>
        <w:rPr/>
        <w:t>2).Форма проведения собрания (указывают лекции, назидательные беседы)  -47%</w:t>
      </w:r>
    </w:p>
    <w:p>
      <w:pPr>
        <w:pStyle w:val="Normal"/>
        <w:jc w:val="both"/>
        <w:rPr/>
      </w:pPr>
      <w:r>
        <w:rPr/>
        <w:t>3).Отсутствие конкретных рекомендаций со стороны педагога – 34%</w:t>
      </w:r>
    </w:p>
    <w:p>
      <w:pPr>
        <w:pStyle w:val="Normal"/>
        <w:jc w:val="both"/>
        <w:rPr/>
      </w:pPr>
      <w:r>
        <w:rPr/>
        <w:t>4).Не всегда тактичные высказывания педагога – 9%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5).Время проведения собрания и его продолжительность – 18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то же думают сами педагоги о родительских собраниях?</w:t>
      </w:r>
    </w:p>
    <w:p>
      <w:pPr>
        <w:pStyle w:val="Normal"/>
        <w:jc w:val="both"/>
        <w:rPr/>
      </w:pPr>
      <w:r>
        <w:rPr>
          <w:b/>
        </w:rPr>
        <w:t>На вопрос как часто проводите родительские собрания</w:t>
      </w:r>
      <w:r>
        <w:rPr/>
        <w:t>, были получены ответы:</w:t>
      </w:r>
    </w:p>
    <w:p>
      <w:pPr>
        <w:pStyle w:val="Normal"/>
        <w:jc w:val="both"/>
        <w:rPr/>
      </w:pPr>
      <w:r>
        <w:rPr/>
        <w:t>1 раз в четверть – 60%</w:t>
      </w:r>
    </w:p>
    <w:p>
      <w:pPr>
        <w:pStyle w:val="Normal"/>
        <w:jc w:val="both"/>
        <w:rPr/>
      </w:pPr>
      <w:r>
        <w:rPr/>
        <w:t>5-6 раз в четверть – 20%</w:t>
      </w:r>
    </w:p>
    <w:p>
      <w:pPr>
        <w:pStyle w:val="Normal"/>
        <w:jc w:val="both"/>
        <w:rPr/>
      </w:pPr>
      <w:r>
        <w:rPr/>
        <w:t>больше 6 собраний в год – 20%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для Вас родительские собрания?</w:t>
      </w:r>
    </w:p>
    <w:p>
      <w:pPr>
        <w:pStyle w:val="Normal"/>
        <w:jc w:val="both"/>
        <w:rPr/>
      </w:pPr>
      <w:r>
        <w:rPr/>
        <w:t>1). Одно из должностных обязанностей классного  руководителя – 70%</w:t>
      </w:r>
    </w:p>
    <w:p>
      <w:pPr>
        <w:pStyle w:val="Normal"/>
        <w:jc w:val="both"/>
        <w:rPr/>
      </w:pPr>
      <w:r>
        <w:rPr/>
        <w:t>2). Встреча с единомышленниками в воспитании детей – 10%</w:t>
      </w:r>
    </w:p>
    <w:p>
      <w:pPr>
        <w:pStyle w:val="Normal"/>
        <w:jc w:val="both"/>
        <w:rPr/>
      </w:pPr>
      <w:r>
        <w:rPr/>
        <w:t>3).  Затруднились в выборе -  20%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формы работы с родителями, помимо собраний, использует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дивидуальные встреч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влечение к организации и проведению походов, поездо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монт кабинета и спонсорская помощ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глашение родителей на открытые уроки, праздники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результате проведенных исследований были сделаны следующие </w:t>
      </w:r>
      <w:r>
        <w:rPr>
          <w:u w:val="single"/>
        </w:rPr>
        <w:t>выводы: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новной формой работы с родителями остаются родительские собра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Эффективность родительских собраний невысока из-за отсутствия личностно-ориентированного (дифференцированного) подхода к родителям, использования однообразных форм организации и проведения собр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 В целом, преобладает формальное отношение учителей к работе с родител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овательно, необходимо внести существенные изменения в организацию </w:t>
      </w:r>
    </w:p>
    <w:p>
      <w:pPr>
        <w:pStyle w:val="Normal"/>
        <w:jc w:val="both"/>
        <w:rPr/>
      </w:pPr>
      <w:r>
        <w:rPr/>
        <w:t>работы с родителями. На наш взгляд, справедливо назвать эту работу «Родительская школа».</w:t>
      </w:r>
    </w:p>
    <w:p>
      <w:pPr>
        <w:pStyle w:val="Normal"/>
        <w:jc w:val="both"/>
        <w:rPr/>
      </w:pPr>
      <w:r>
        <w:rPr/>
        <w:t xml:space="preserve">«Родительская школа» - это место обучения и воспитания родителей, место демонстрации </w:t>
      </w:r>
    </w:p>
    <w:p>
      <w:pPr>
        <w:pStyle w:val="Normal"/>
        <w:jc w:val="both"/>
        <w:rPr/>
      </w:pPr>
      <w:r>
        <w:rPr/>
        <w:t>успеха, место, где можно найти поддержку и понимание, где уютно и комфортно вс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Цель школы:</w:t>
      </w:r>
      <w:r>
        <w:rPr/>
        <w:t xml:space="preserve"> распространение идеи  сознательного  родительства, психологическая и </w:t>
      </w:r>
    </w:p>
    <w:p>
      <w:pPr>
        <w:pStyle w:val="Normal"/>
        <w:rPr/>
      </w:pPr>
      <w:r>
        <w:rPr/>
        <w:t xml:space="preserve">образовательная поддержка семьи                                                                                       </w:t>
      </w:r>
      <w:r>
        <w:rPr>
          <w:b/>
        </w:rPr>
        <w:t>Школа строится на принципах:</w:t>
      </w:r>
    </w:p>
    <w:p>
      <w:pPr>
        <w:pStyle w:val="Normal"/>
        <w:jc w:val="both"/>
        <w:rPr/>
      </w:pPr>
      <w:r>
        <w:rPr/>
        <w:t>1.Дифференцированного подхода к каждой семье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. Индивидуализации;</w:t>
      </w:r>
    </w:p>
    <w:p>
      <w:pPr>
        <w:pStyle w:val="Normal"/>
        <w:jc w:val="both"/>
        <w:rPr/>
      </w:pPr>
      <w:r>
        <w:rPr/>
        <w:t>3.Взаимодействия школы и семьи как равноправных партнеров.</w:t>
      </w:r>
    </w:p>
    <w:p>
      <w:pPr>
        <w:pStyle w:val="Normal"/>
        <w:jc w:val="both"/>
        <w:rPr/>
      </w:pPr>
      <w:r>
        <w:rPr/>
        <w:t>В сентябре школа открывает свои двери и начинает работу с составления паспорта семьи</w:t>
      </w:r>
    </w:p>
    <w:p>
      <w:pPr>
        <w:pStyle w:val="Normal"/>
        <w:jc w:val="both"/>
        <w:rPr/>
      </w:pPr>
      <w:r>
        <w:rPr/>
        <w:t>(через анкетирование, посещение семей) и исследование потребностей родителей в образовании.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Функции работы школ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знакомление родителей с содержанием и методикой учебно-воспитательного процесс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Психолого-педагогическое просвещение родителе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 </w:t>
      </w:r>
      <w:r>
        <w:rPr/>
        <w:t>Вовлечение родителей в совместную с детьми деятельность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 </w:t>
      </w:r>
      <w:r>
        <w:rPr/>
        <w:t>Корректировка воспитания в семьях отдельных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189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800100" cy="4572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107.95pt,4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1485900" cy="4572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pt" to="386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</w:t>
      </w:r>
      <w:r>
        <w:rPr>
          <w:b/>
          <w:iCs/>
        </w:rPr>
        <w:t>Формы работы с родителя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40970</wp:posOffset>
                </wp:positionV>
                <wp:extent cx="14947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лективны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1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лективные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40970</wp:posOffset>
                </wp:positionV>
                <wp:extent cx="1723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1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40970</wp:posOffset>
                </wp:positionV>
                <wp:extent cx="14947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1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05pt" to="36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05pt" to="36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07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76835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05pt" to="414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-3810</wp:posOffset>
                </wp:positionV>
                <wp:extent cx="1951990" cy="1151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ие собрания, конференции, совместная с детьми деятельность: походы, КВНы, праздники, Дни открытых двер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-0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ьские собрания, конференции, совместная с детьми деятельность: походы, КВНы, праздники, Дни открытых двер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-3810</wp:posOffset>
                </wp:positionV>
                <wp:extent cx="2066290" cy="1151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ции, встречи с интересными людьми, оформление уголка с рекомендациями для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-0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ции, встречи с интересными людьми, оформление уголка с рекомендациями для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-3810</wp:posOffset>
                </wp:positionV>
                <wp:extent cx="1723390" cy="1151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писка, консультации, режим открытых двер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-0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писка, консультации, режим открытых двер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Cs/>
        </w:rPr>
        <w:t>Виды родительских собраний</w:t>
      </w:r>
      <w:r>
        <w:rPr>
          <w:b/>
        </w:rPr>
        <w:t>.</w:t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5pt" to="152.9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5pt" to="43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5pt" to="32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5pt" to="18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72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5pt" to="153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5pt" to="22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5pt" to="324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85pt" to="432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       Беседа       Практикум        Дискуссия         Организационное         Итого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iCs/>
        </w:rPr>
        <w:t>Формы</w:t>
      </w:r>
      <w:r>
        <w:rPr>
          <w:b/>
        </w:rPr>
        <w:t xml:space="preserve"> </w:t>
      </w:r>
      <w:r>
        <w:rPr>
          <w:b/>
          <w:iCs/>
        </w:rPr>
        <w:t>родительских собраний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-6985</wp:posOffset>
                </wp:positionV>
                <wp:extent cx="4686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55pt" to="404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-6985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55pt" to="36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-698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55pt" to="207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-698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55pt" to="297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-698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55pt" to="40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-6985</wp:posOffset>
                </wp:positionV>
                <wp:extent cx="0" cy="6858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55pt" to="153pt,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ическая мастерская          Круглый стол          Практикум                  Диспут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Организационно –  деятельностная игра.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Наиболее эффективны собрания-практикумы, которые проводятся по </w:t>
      </w:r>
      <w:r>
        <w:rPr>
          <w:b/>
        </w:rPr>
        <w:t xml:space="preserve">следующему </w:t>
      </w:r>
      <w:r>
        <w:rPr>
          <w:b/>
          <w:iCs/>
        </w:rPr>
        <w:t>плану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Задолго до собрания через анкетирование выявляются проблемы по конкретному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просу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итель обрабатывает анкеты, распределяет родителей по группам, учитывая  знания и опыт родителей по данному вопросу, коммуникативные качества  родителей и др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>План собрания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Доклад (небольшое выступление об основных проблемах, взглядах на данный    вопрос)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Работа в группах (решение и поиск ответов на предложенные вопросы)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Выступления от групп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бобщение сказанного. Решение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Раздача рекомендаций, памяток по данной те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зможно внесение других этапов, например, разыгрывание и последующий анализ </w:t>
      </w:r>
    </w:p>
    <w:p>
      <w:pPr>
        <w:pStyle w:val="Normal"/>
        <w:jc w:val="both"/>
        <w:rPr/>
      </w:pPr>
      <w:r>
        <w:rPr/>
        <w:t>педагогических ситуаций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</w:rPr>
        <w:t>Вывод</w:t>
      </w:r>
      <w:r>
        <w:rPr/>
        <w:t>: Данная форма родительских собраний имеет следующие преимущества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jc w:val="both"/>
        <w:rPr/>
      </w:pPr>
      <w:r>
        <w:rPr/>
        <w:t>Участие в работе всех родителей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jc w:val="both"/>
        <w:rPr/>
      </w:pPr>
      <w:r>
        <w:rPr/>
        <w:t xml:space="preserve"> </w:t>
      </w:r>
      <w:r>
        <w:rPr/>
        <w:t>Осуществляется обмен опытом, знаниями внутри группы и между группам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jc w:val="both"/>
        <w:rPr/>
      </w:pPr>
      <w:r>
        <w:rPr/>
        <w:t xml:space="preserve"> </w:t>
      </w:r>
      <w:r>
        <w:rPr/>
        <w:t>Происходит освоение конкретных методов и приемов воспитания на практике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jc w:val="both"/>
        <w:rPr/>
      </w:pPr>
      <w:r>
        <w:rPr/>
        <w:t xml:space="preserve"> </w:t>
      </w:r>
      <w:r>
        <w:rPr/>
        <w:t>Каждый родитель получает методические рекомендации, помощь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</w:t>
      </w:r>
      <w:r>
        <w:rPr/>
        <w:t xml:space="preserve">5.    Учитываются индивидуальные особенности родителей, осуществляется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   </w:t>
      </w:r>
      <w:r>
        <w:rPr/>
        <w:t>дифференцированный подх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кетирование, проведенное в конце 3 класса, показало, что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мы родительских собраний актуальны и интересны родителям (94%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формы проведения собраний устраивают (84%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ученные рекомендации используют  в работе с детьми (90%)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соко оценивают уровень совместных мероприятий (87%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 высказываний родител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собраниях мы говорим о детях: дети нашего класса – наши де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мся у других воспитыв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ьзуем полученные рекоменд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хорошо иметь единомышленников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зультаты анкетирования, высокая посещаемость родительских собраний и наблюдения педагога убеждают нас, что работа, которая ведется в «Родительской школе», необходима и приносит положительные результаты: родительский коллектив уже сейчас (3 год работы) представляет собой сплоченный дружный коллектив единомышленников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ольшая часть родителей тесно сотрудничает и активно взаимодействует с педагогом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жду собой. Это  позволяет сделать вывод о том, что используемые формы и методы с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одителями достаточно эффективны. Первый этап (пропедевтический) работы успешно </w:t>
      </w:r>
    </w:p>
    <w:p>
      <w:pPr>
        <w:pStyle w:val="Normal"/>
        <w:jc w:val="both"/>
        <w:rPr/>
      </w:pPr>
      <w:r>
        <w:rPr/>
        <w:t>пройден. Впереди новый учебный год и новые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Родительское собрание — практикум в 1 классе</w:t>
      </w:r>
    </w:p>
    <w:p>
      <w:pPr>
        <w:pStyle w:val="Heading3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«Научиться  учиться — общая задача школы и семьи»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6"/>
        </w:numPr>
        <w:rPr/>
      </w:pPr>
      <w:r>
        <w:rPr/>
        <w:t>Выявить представление родителей  о понимании фразы: «научиться учиться».</w:t>
      </w:r>
    </w:p>
    <w:p>
      <w:pPr>
        <w:pStyle w:val="Normal"/>
        <w:numPr>
          <w:ilvl w:val="0"/>
          <w:numId w:val="6"/>
        </w:numPr>
        <w:rPr/>
      </w:pPr>
      <w:r>
        <w:rPr/>
        <w:t>Дать рекомендации родителям о том, как помочь своему ребенку учить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.</w:t>
      </w:r>
    </w:p>
    <w:p>
      <w:pPr>
        <w:pStyle w:val="Normal"/>
        <w:numPr>
          <w:ilvl w:val="0"/>
          <w:numId w:val="2"/>
        </w:numPr>
        <w:rPr/>
      </w:pPr>
      <w:r>
        <w:rPr/>
        <w:t>Вступительное слово учителя (5-7 минут).</w:t>
      </w:r>
    </w:p>
    <w:p>
      <w:pPr>
        <w:pStyle w:val="Normal"/>
        <w:numPr>
          <w:ilvl w:val="0"/>
          <w:numId w:val="2"/>
        </w:numPr>
        <w:rPr/>
      </w:pPr>
      <w:r>
        <w:rPr/>
        <w:t>Работа родителей в группах (10 минут). Что входит в понятие: помогите научиться учиться.</w:t>
      </w:r>
    </w:p>
    <w:p>
      <w:pPr>
        <w:pStyle w:val="Normal"/>
        <w:numPr>
          <w:ilvl w:val="0"/>
          <w:numId w:val="2"/>
        </w:numPr>
        <w:rPr/>
      </w:pPr>
      <w:r>
        <w:rPr/>
        <w:t>Выступление от группы (до 4 минут).</w:t>
      </w:r>
    </w:p>
    <w:p>
      <w:pPr>
        <w:pStyle w:val="Normal"/>
        <w:numPr>
          <w:ilvl w:val="0"/>
          <w:numId w:val="2"/>
        </w:numPr>
        <w:rPr/>
      </w:pPr>
      <w:r>
        <w:rPr/>
        <w:t>Разрешение педагогических ситуаций  (до 10 минут).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, раздача материалов с рекомендациями  (5 мин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собрания.</w:t>
      </w:r>
    </w:p>
    <w:p>
      <w:pPr>
        <w:pStyle w:val="Normal"/>
        <w:ind w:firstLine="709"/>
        <w:jc w:val="both"/>
        <w:rPr/>
      </w:pPr>
      <w:r>
        <w:rPr/>
        <w:t>Начало обучения в школе — один из наиболее сложных и ответственных моментов в жизни  детей,   как в социально-психологическом, так и в физиологическом плане.</w:t>
      </w:r>
    </w:p>
    <w:p>
      <w:pPr>
        <w:pStyle w:val="Normal"/>
        <w:jc w:val="both"/>
        <w:rPr/>
      </w:pPr>
      <w:r>
        <w:rPr/>
        <w:t>Это и новые условия жизни и деятельности, это новые контакты, новые отношения, новые обязанности. Изменяется вся жизнь ребенка: все подчиняется учебе, школе, учебным делам и заботам. Это очень напряженный период: школа ставит перед учениками целый ряд задач, не связанных непосредственно с их опытом, требует мобилизации интеллектуальных и физических  сил. Для того, чтобы данный период прошел как можно гладко, безболезненно, без психических и физических  для здоровья потерь, делается много:</w:t>
      </w:r>
    </w:p>
    <w:p>
      <w:pPr>
        <w:pStyle w:val="Normal"/>
        <w:rPr/>
      </w:pPr>
      <w:r>
        <w:rPr/>
        <w:t xml:space="preserve">      </w:t>
      </w:r>
      <w:r>
        <w:rPr/>
        <w:t>1. Учебная неделя для первоклассников —5 дней.</w:t>
      </w:r>
    </w:p>
    <w:p>
      <w:pPr>
        <w:pStyle w:val="Normal"/>
        <w:ind w:left="360" w:hanging="0"/>
        <w:rPr/>
      </w:pPr>
      <w:r>
        <w:rPr/>
        <w:t>2.  Ежедневная нагрузка — 4 урока.</w:t>
      </w:r>
    </w:p>
    <w:p>
      <w:pPr>
        <w:pStyle w:val="Normal"/>
        <w:numPr>
          <w:ilvl w:val="0"/>
          <w:numId w:val="6"/>
        </w:numPr>
        <w:rPr/>
      </w:pPr>
      <w:r>
        <w:rPr/>
        <w:t>Вводятся дополнительные каникулы.</w:t>
      </w:r>
    </w:p>
    <w:p>
      <w:pPr>
        <w:pStyle w:val="Normal"/>
        <w:numPr>
          <w:ilvl w:val="0"/>
          <w:numId w:val="6"/>
        </w:numPr>
        <w:rPr/>
      </w:pPr>
      <w:r>
        <w:rPr/>
        <w:t>Отсутствуют  домашние задания.</w:t>
      </w:r>
    </w:p>
    <w:p>
      <w:pPr>
        <w:pStyle w:val="Normal"/>
        <w:numPr>
          <w:ilvl w:val="0"/>
          <w:numId w:val="6"/>
        </w:numPr>
        <w:rPr/>
      </w:pPr>
      <w:r>
        <w:rPr/>
        <w:t>Не выставляют отметки.</w:t>
      </w:r>
    </w:p>
    <w:p>
      <w:pPr>
        <w:pStyle w:val="Normal"/>
        <w:numPr>
          <w:ilvl w:val="0"/>
          <w:numId w:val="6"/>
        </w:numPr>
        <w:rPr/>
      </w:pPr>
      <w:r>
        <w:rPr/>
        <w:t>Изменена структура урока и т. д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о вместе с тем мы понимаем, что школа — это не детский сад, где ведущей деятельностью является игровая. В школе ведущей деятельностью является — учебная. В конце первого класса дети должны продемонстрировать то, чему они научились, что узнали на уроке, в школе.</w:t>
      </w:r>
    </w:p>
    <w:p>
      <w:pPr>
        <w:pStyle w:val="Normal"/>
        <w:ind w:firstLine="709"/>
        <w:jc w:val="both"/>
        <w:rPr/>
      </w:pPr>
      <w:r>
        <w:rPr/>
        <w:t>Да, школа, учитель призваны дать ученику определенный объем знаний, умений, навыков. Но хотелось бы обратить ваше внимание не на обязанность школы,  а ее возможность. Ученик сможет научиться, а может и не научить себя. Учителю принадлежит здесь роль ведущая, но не решающая. Мало дать, надо хотеть и уметь взять.</w:t>
      </w:r>
    </w:p>
    <w:p>
      <w:pPr>
        <w:pStyle w:val="Normal"/>
        <w:jc w:val="both"/>
        <w:rPr/>
      </w:pPr>
      <w:r>
        <w:rPr/>
        <w:t>Ребенок (большей частью) хочет, но без помощи семьи, определенного домашнего уклада, сочувствия  близких, их грамотной помощи ему не преодолеть препятствий  в овладении новой для него деятельности — учеб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младшем школьном возрасте учебная деятельность играет  ведущую роль в формировании личности. Поэтому совместная работа семьи и школы  здесь — главная линия сотрудничества.</w:t>
      </w:r>
    </w:p>
    <w:p>
      <w:pPr>
        <w:pStyle w:val="Normal"/>
        <w:ind w:firstLine="709"/>
        <w:jc w:val="both"/>
        <w:rPr/>
      </w:pPr>
      <w:r>
        <w:rPr/>
        <w:t>Сегодня мы предлагаем для нашего разговора тему: «Помогите ребенку научиться учиться», ибо без определенных умений успехов, как известно, не добьешься. Успешное учение — основа для самоутверждения ребенка, основа  душевного равновесия. Опыт житейский, педагогический показывает, развитое умение учиться — сложная, но доступная, неврожденная способность.</w:t>
      </w:r>
    </w:p>
    <w:p>
      <w:pPr>
        <w:pStyle w:val="Normal"/>
        <w:ind w:firstLine="709"/>
        <w:jc w:val="both"/>
        <w:rPr/>
      </w:pPr>
      <w:r>
        <w:rPr/>
        <w:t xml:space="preserve">Что же мы — родители — понимаем под данным призывом? Ограничивается   ли все это домашним контролем над ребенком при приготовлении последним уроков, контролем за отметками, разъяснением материала, который был не понят ребенком в школе? Думается, что нет. И часто мы слышим только обрывок фразы «помогите учиться». </w:t>
      </w:r>
    </w:p>
    <w:p>
      <w:pPr>
        <w:pStyle w:val="Normal"/>
        <w:ind w:firstLine="709"/>
        <w:rPr/>
      </w:pPr>
      <w:r>
        <w:rPr/>
        <w:t xml:space="preserve">Мы предлагаем вам в группах поделиться опытом, как Вы помогаете учиться своему ребенку (зафиксируйте все то, что по-вашему мнению приведет к тому, что ребенок будет успешным в учебе и как Вы ему можете в этом помочь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Обсуждение в группах, выступления от групп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Сообщения от каждой группы)</w:t>
      </w:r>
    </w:p>
    <w:p>
      <w:pPr>
        <w:pStyle w:val="Normal"/>
        <w:ind w:left="360" w:hanging="0"/>
        <w:rPr/>
      </w:pPr>
      <w:r>
        <w:rPr/>
        <w:t>1). Помощь учебная.</w:t>
      </w:r>
    </w:p>
    <w:p>
      <w:pPr>
        <w:pStyle w:val="Normal"/>
        <w:numPr>
          <w:ilvl w:val="0"/>
          <w:numId w:val="8"/>
        </w:numPr>
        <w:rPr/>
      </w:pPr>
      <w:r>
        <w:rPr/>
        <w:t>Готовлю с ним уроки</w:t>
      </w:r>
    </w:p>
    <w:p>
      <w:pPr>
        <w:pStyle w:val="Normal"/>
        <w:numPr>
          <w:ilvl w:val="0"/>
          <w:numId w:val="8"/>
        </w:numPr>
        <w:rPr/>
      </w:pPr>
      <w:r>
        <w:rPr/>
        <w:t>Учу пересказывать прочитанное</w:t>
      </w:r>
    </w:p>
    <w:p>
      <w:pPr>
        <w:pStyle w:val="Normal"/>
        <w:numPr>
          <w:ilvl w:val="0"/>
          <w:numId w:val="8"/>
        </w:numPr>
        <w:rPr/>
      </w:pPr>
      <w:r>
        <w:rPr/>
        <w:t>Проверяю выполнение письменных домашних заданий</w:t>
      </w:r>
    </w:p>
    <w:p>
      <w:pPr>
        <w:pStyle w:val="Normal"/>
        <w:ind w:left="360" w:hanging="0"/>
        <w:rPr/>
      </w:pPr>
      <w:r>
        <w:rPr/>
        <w:t>2). Привитие интереса.</w:t>
      </w:r>
    </w:p>
    <w:p>
      <w:pPr>
        <w:pStyle w:val="Normal"/>
        <w:numPr>
          <w:ilvl w:val="0"/>
          <w:numId w:val="15"/>
        </w:numPr>
        <w:rPr/>
      </w:pPr>
      <w:r>
        <w:rPr/>
        <w:t>Определяю, что ему читать</w:t>
      </w:r>
    </w:p>
    <w:p>
      <w:pPr>
        <w:pStyle w:val="Normal"/>
        <w:numPr>
          <w:ilvl w:val="0"/>
          <w:numId w:val="15"/>
        </w:numPr>
        <w:rPr/>
      </w:pPr>
      <w:r>
        <w:rPr/>
        <w:t>Покупаю словари, энциклопедии</w:t>
      </w:r>
    </w:p>
    <w:p>
      <w:pPr>
        <w:pStyle w:val="Normal"/>
        <w:numPr>
          <w:ilvl w:val="0"/>
          <w:numId w:val="15"/>
        </w:numPr>
        <w:rPr/>
      </w:pPr>
      <w:r>
        <w:rPr/>
        <w:t>Стараюсь обогатить новыми  впечатлениями (экскурсии, выезд на природу и пр.)</w:t>
      </w:r>
    </w:p>
    <w:p>
      <w:pPr>
        <w:pStyle w:val="Normal"/>
        <w:numPr>
          <w:ilvl w:val="0"/>
          <w:numId w:val="15"/>
        </w:numPr>
        <w:rPr/>
      </w:pPr>
      <w:r>
        <w:rPr/>
        <w:t>Пополняю домашнюю библиотеку с учетом интереса ребенка</w:t>
      </w:r>
    </w:p>
    <w:p>
      <w:pPr>
        <w:pStyle w:val="Normal"/>
        <w:rPr/>
      </w:pPr>
      <w:r>
        <w:rPr/>
        <w:t xml:space="preserve">       </w:t>
      </w:r>
      <w:r>
        <w:rPr/>
        <w:t>3). Организация рабочего времени,  воспитание дисципли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800" w:hanging="1080"/>
        <w:rPr/>
      </w:pPr>
      <w:r>
        <w:rPr/>
        <w:t>Контролирую соблюдение режима д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800" w:hanging="1080"/>
        <w:rPr/>
      </w:pPr>
      <w:r>
        <w:rPr/>
        <w:t>Вместе собираем портфель на завт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800" w:hanging="1080"/>
        <w:rPr/>
      </w:pPr>
      <w:r>
        <w:rPr/>
        <w:t>Слежу за осанкой ребенка при выполнении заданий</w:t>
      </w:r>
    </w:p>
    <w:p>
      <w:pPr>
        <w:pStyle w:val="Normal"/>
        <w:rPr/>
      </w:pPr>
      <w:r>
        <w:rPr/>
        <w:t xml:space="preserve">       </w:t>
      </w:r>
      <w:r>
        <w:rPr/>
        <w:t>4). Поощрение — наказание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rPr/>
      </w:pPr>
      <w:r>
        <w:rPr/>
        <w:t>Поощряю подарком (удовольствием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rPr/>
      </w:pPr>
      <w:r>
        <w:rPr/>
        <w:t>Не пускаю гулять, пока не сделал уроки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rPr/>
      </w:pPr>
      <w:r>
        <w:rPr/>
        <w:t>Запрещаю делать уроки с товарищами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rPr/>
      </w:pPr>
      <w:r>
        <w:rPr/>
        <w:t>Лишаю удовольствий за плохую оценку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rPr/>
      </w:pPr>
      <w:r>
        <w:rPr/>
        <w:t>Привожу в пример ровесников, которые учатся хорошо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rPr/>
      </w:pPr>
      <w:r>
        <w:rPr/>
        <w:t>Ругаю за плохие оценки</w:t>
      </w:r>
    </w:p>
    <w:p>
      <w:pPr>
        <w:pStyle w:val="Normal"/>
        <w:rPr/>
      </w:pPr>
      <w:r>
        <w:rPr/>
        <w:t xml:space="preserve">        </w:t>
      </w:r>
      <w:r>
        <w:rPr/>
        <w:t>5). Общение, совместная деятельность, игра.</w:t>
      </w:r>
    </w:p>
    <w:p>
      <w:pPr>
        <w:pStyle w:val="Normal"/>
        <w:numPr>
          <w:ilvl w:val="0"/>
          <w:numId w:val="17"/>
        </w:numPr>
        <w:rPr/>
      </w:pPr>
      <w:r>
        <w:rPr/>
        <w:t>Отвечаю на все вопросы ребенка</w:t>
      </w:r>
    </w:p>
    <w:p>
      <w:pPr>
        <w:pStyle w:val="Normal"/>
        <w:numPr>
          <w:ilvl w:val="0"/>
          <w:numId w:val="17"/>
        </w:numPr>
        <w:rPr/>
      </w:pPr>
      <w:r>
        <w:rPr/>
        <w:t>Поощряю рассказы о новых знаниях</w:t>
      </w:r>
    </w:p>
    <w:p>
      <w:pPr>
        <w:pStyle w:val="Normal"/>
        <w:numPr>
          <w:ilvl w:val="0"/>
          <w:numId w:val="17"/>
        </w:numPr>
        <w:rPr/>
      </w:pPr>
      <w:r>
        <w:rPr/>
        <w:t>Много читаю ребенку вслух</w:t>
      </w:r>
    </w:p>
    <w:p>
      <w:pPr>
        <w:pStyle w:val="Normal"/>
        <w:numPr>
          <w:ilvl w:val="0"/>
          <w:numId w:val="17"/>
        </w:numPr>
        <w:rPr/>
      </w:pPr>
      <w:r>
        <w:rPr/>
        <w:t>Вместе играем в разные интеллектуальные игры</w:t>
      </w:r>
    </w:p>
    <w:p>
      <w:pPr>
        <w:pStyle w:val="Normal"/>
        <w:numPr>
          <w:ilvl w:val="0"/>
          <w:numId w:val="17"/>
        </w:numPr>
        <w:rPr/>
      </w:pPr>
      <w:r>
        <w:rPr/>
        <w:t>Пишем письма родным (развиваю письменную речь)</w:t>
      </w:r>
    </w:p>
    <w:p>
      <w:pPr>
        <w:pStyle w:val="Normal"/>
        <w:numPr>
          <w:ilvl w:val="0"/>
          <w:numId w:val="17"/>
        </w:numPr>
        <w:rPr/>
      </w:pPr>
      <w:r>
        <w:rPr/>
        <w:t>Всегда расспрашиваю о том, что нового узнал в школе</w:t>
      </w:r>
    </w:p>
    <w:p>
      <w:pPr>
        <w:pStyle w:val="Normal"/>
        <w:numPr>
          <w:ilvl w:val="0"/>
          <w:numId w:val="17"/>
        </w:numPr>
        <w:rPr/>
      </w:pPr>
      <w:r>
        <w:rPr/>
        <w:t>Даю понять, что огорчаюсь,  когда ребенок получает плохие оценки, но не свожу учебу к отметкам</w:t>
      </w:r>
      <w:r>
        <w:br w:type="page"/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Подведем итоги выступлени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1920" w:hanging="1740"/>
        <w:jc w:val="both"/>
        <w:rPr/>
      </w:pPr>
      <w:r>
        <w:rPr/>
        <w:t>Необходимо соблюдать режим дн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Готовить вместе с ребенком рабочее место, приучать собирать портфель, все учебные принадлежности для урок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1920" w:hanging="1740"/>
        <w:rPr/>
      </w:pPr>
      <w:r>
        <w:rPr/>
        <w:t>Необходимо общение с ребенком, совместные игр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1920" w:hanging="1740"/>
        <w:rPr/>
      </w:pPr>
      <w:r>
        <w:rPr/>
        <w:t>Прививайте интерес к учебе, знаниям  и пр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1920" w:hanging="1740"/>
        <w:rPr/>
      </w:pPr>
      <w:r>
        <w:rPr/>
        <w:t>Обучайте ребенка рациональным способам выполнения заданий.</w:t>
      </w:r>
    </w:p>
    <w:p>
      <w:pPr>
        <w:pStyle w:val="Normal"/>
        <w:rPr/>
      </w:pPr>
      <w:r>
        <w:rPr/>
        <w:t xml:space="preserve"> </w:t>
      </w:r>
      <w:r>
        <w:rPr/>
        <w:t>Обучать планировать свои действия, умению контролировать и проверять себя, ставить перед собой задачи и цели и т. д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</w:tabs>
        <w:rPr/>
      </w:pPr>
      <w:r>
        <w:rPr/>
        <w:t>Предлагаем в группах разобрать педагогические ситуации, распределить роли и проиграть ситуацию. Что верно, что неверно?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>Ситуация № 1.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Ребенок обращается к маме: «Мама, вот здесь написано: его держали в  ежовых рукавицах. А кто сшил из ежа рукавицы?»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Мама: «Андрей, мне некогда: нужно постирать, приготовить ужин. Иди, спроси у папы»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Мальчик идет к папе: «Папа, а что это за рукавицы из ежа?»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Папа: «Вон там, на полке стоит словарь, ты читать научился, вот и прочитай. Ура! Го-о-л!»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Мальчик с тоской смотрит на огромный ненавистный словарь, где все-все написано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  <w:r>
        <w:rPr>
          <w:b/>
        </w:rPr>
        <w:t>Ситуация № 2.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Наде никогда не приходится переписывать свои работы. Мама так внимательно следит за каждым ее движением, что девочка не успевает сделать ошибку                                 — Ну, сколько здесь напишешь? — спрашивает мать.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—</w:t>
      </w:r>
      <w:r>
        <w:rPr/>
        <w:t>9 — неуверенно отвечает девочка.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—</w:t>
      </w:r>
      <w:r>
        <w:rPr/>
        <w:t>8 ?—спрашивает Надя.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—</w:t>
      </w:r>
      <w:r>
        <w:rPr/>
        <w:t>Правильно.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Надя пишет решение только после того, как мама подтвердит правильность ответа Нади.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</w:rPr>
      </w:pPr>
      <w:r>
        <w:rPr>
          <w:b/>
        </w:rPr>
        <w:t>Ситуация № 3.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Часы показывают 10 часов вечера. Девочка зевает, пора спать.                                         — Оля, ты собрала портфель в школу? — спрашивает мама.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—</w:t>
      </w:r>
      <w:r>
        <w:rPr/>
        <w:t>Все положила?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—</w:t>
      </w:r>
      <w:r>
        <w:rPr/>
        <w:t>Кажется, да, — отвечает Оля.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—</w:t>
      </w:r>
      <w:r>
        <w:rPr/>
        <w:t>Иди спать.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 xml:space="preserve"> </w:t>
      </w:r>
      <w:r>
        <w:rPr/>
        <w:t>На следующий день Оля приходит хмурая из школы.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—</w:t>
      </w:r>
      <w:r>
        <w:rPr/>
        <w:t>Что случилось? — спрашивает мам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—</w:t>
      </w:r>
      <w:r>
        <w:rPr/>
        <w:t xml:space="preserve">Опять учительница меня ругала.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—</w:t>
      </w:r>
      <w:r>
        <w:rPr/>
        <w:t>За что?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—</w:t>
      </w:r>
      <w:r>
        <w:rPr/>
        <w:t>Я забыла линейку дома, а Миша мне свою не дал, жадина. А учительница сказала, чтобы я готовила к урокам все ручки, карандаши, линейки сама, не просила у ребят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—</w:t>
      </w:r>
      <w:r>
        <w:rPr/>
        <w:t>А что делали на уроке труда?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—</w:t>
      </w:r>
      <w:r>
        <w:rPr/>
        <w:t>Все что-то шили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—</w:t>
      </w:r>
      <w:r>
        <w:rPr/>
        <w:t>А ты?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—</w:t>
      </w:r>
      <w:r>
        <w:rPr/>
        <w:t>А у меня не было тряпочки, нитки потерялись. Нина Степановна искала мне иголку, уговаривала Мишу дать мне кусочек тряпочки, а я не успела сшить фартучек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—</w:t>
      </w:r>
      <w:r>
        <w:rPr/>
        <w:t>А куда ты дела то, что сшила?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—</w:t>
      </w:r>
      <w:r>
        <w:rPr/>
        <w:t>А, выбросил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>Ситуация № 4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ечер. Семья смотрит интересный фильм. Часы показывают 22 часа, затем 23…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Родители вдруг спохватываются: «Рома, а ты еще за уроки не садился! Ну, что теперь?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Ладно, скажешь учительнице, что сделаешь завтра»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Семья укладывается спать. Вдруг мама опять восклицает: «Вот наказание, будильник забыли завести»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>Ситуация № 5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Юра отлично учится, у него по всем предметам пятерки. Родители гордятся своим ребенком и всем рассказывают, что у них Юра — отличник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Но когда Юра приносит дневник с оценками за 2 четверть, где кроме привычных  пятерок есть одна четверка, родители сердятся: «Плохо! Всю четверть не будешь смотреть телевизор»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  <w:r>
        <w:rPr>
          <w:b/>
        </w:rPr>
        <w:t>Ситуация № 6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ервоклассник Петя учится писать в тетради. Но у него еще нет сноровки: ручку держать трудно, буквы не слушаются, то и дело приходится подправлять, зачеркивать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Дома Петя несет свое творение маме, надеясь на то, что мама похвалит его за труды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Но к его недоумению, огорчению мама резко говорит: « Какая грязь! Ужас! Ты посмотри, что у тебя в тетради! Я тебя не люблю, когда ты так грязно пишешь. Твоя тетрадь такая же грязная, как ты сам»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осле выступлений  прошу высказаться родителей об увиденном и предложить свои варианты решения проблем, поднятых в этих сценах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</w:tabs>
        <w:rPr/>
      </w:pPr>
      <w:r>
        <w:rPr/>
        <w:t>Подведение итогов, раздача материалов-рекомендаций родителям.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Минута благодарности. Учитель благодарит родителей за активную работу.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</w:rPr>
      </w:pPr>
      <w:r>
        <w:rPr>
          <w:b/>
        </w:rPr>
        <w:t>Материалы-рекомендации к самоподготовке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Начинать выполнять домашнюю работу нужно в точно установленное время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Прежде чем начинать заниматься, проверьте готовность рабочего места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Приступая к работе, сосредоточьтесь, подумайте, с чего начнете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О задании узнайте в дневнике или по закладкам в учебнике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Если забыли правило, постарайтесь вспомнить, проверьте по учебнику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Начинайте самоподготовку в определенном порядке, например, русский язык, математика, литератур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Правила решения задачи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rPr/>
      </w:pPr>
      <w:r>
        <w:rPr/>
        <w:t>Прочти внимательно задание, если не понял содержания, прочти еще раз, подумай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rPr/>
      </w:pPr>
      <w:r>
        <w:rPr/>
        <w:t>Повтори условие задачи, ее вопросы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rPr/>
      </w:pPr>
      <w:r>
        <w:rPr/>
        <w:t>Подумай, что нужно узнавать сначала, что потом, чтобы ответить на вопрос задачи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rPr/>
      </w:pPr>
      <w:r>
        <w:rPr/>
        <w:t>Подумай,  по какому плану будешь решать задачу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Решай задачу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rPr/>
      </w:pPr>
      <w:r>
        <w:rPr/>
        <w:t>Проверь ход решения, ответ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Если к завтрашнему дню надо выучить стихотворение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/>
        <w:t>Приготовление уроков начинай с работы над стихотворением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/>
        <w:t>Прочитай стихотворение вслух. Объясни трудные слова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/>
        <w:t>Прочитай стихотворение выразительно. Постарайся прочувствовать настроение, ритм стихотворения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/>
        <w:t>Прочитай стихотворение   еще 2-3 раза.  Постарайся его запомнить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/>
        <w:t>Через несколько минут повтори стихотворение вслух по памяти, при необходимости заглядывая в текст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/>
        <w:t>После окончания  домашней работы 2-3 раза повтори  стихотворение, не заглядывая в текст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/>
        <w:t>Перед сном еще раз повтори  стихотворение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/>
        <w:t>Утром следующего дня еще раз прочитай  стихотворение, а потом расскажи наизусть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80" w:hanging="0"/>
        <w:jc w:val="center"/>
        <w:rPr>
          <w:b/>
          <w:b/>
        </w:rPr>
      </w:pPr>
      <w:r>
        <w:rPr>
          <w:b/>
        </w:rPr>
        <w:t>Если стихотворение большое или трудно запоминается: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rPr/>
      </w:pPr>
      <w:r>
        <w:rPr/>
        <w:t>Раздели стихотворение на четверостишья или смысловые отрывки.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rPr/>
      </w:pPr>
      <w:r>
        <w:rPr/>
        <w:t>Выучи первый отрывок.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rPr/>
      </w:pPr>
      <w:r>
        <w:rPr/>
        <w:t>Выучи второй отрывок.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rPr/>
      </w:pPr>
      <w:r>
        <w:rPr/>
        <w:t>Повтори первый и второй отрывки вместе.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rPr/>
      </w:pPr>
      <w:r>
        <w:rPr/>
        <w:t>Выучи  третий отрывок.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rPr/>
      </w:pPr>
      <w:r>
        <w:rPr/>
        <w:t>Расскажи все стихотворение наизусть.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rPr/>
      </w:pPr>
      <w:r>
        <w:rPr/>
        <w:t>Повтори все стихотворение еще раз перед сном.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rPr/>
      </w:pPr>
      <w:r>
        <w:rPr/>
        <w:t>Утром следующего дня прочитай стихотворение по учебнику, а потом расскажи его наизусть.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TextBodyIndent"/>
        <w:jc w:val="center"/>
        <w:rPr/>
      </w:pPr>
      <w:r>
        <w:rPr/>
        <w:t>Литература.</w:t>
      </w:r>
    </w:p>
    <w:p>
      <w:pPr>
        <w:pStyle w:val="TextBodyIndent"/>
        <w:numPr>
          <w:ilvl w:val="0"/>
          <w:numId w:val="9"/>
        </w:numPr>
        <w:rPr/>
      </w:pPr>
      <w:r>
        <w:rPr/>
        <w:t>Амонашвили Ш. А. Здравствуйте, дети!: Пособие для учителя. М: Просвещение, 1988.</w:t>
      </w:r>
    </w:p>
    <w:p>
      <w:pPr>
        <w:pStyle w:val="TextBodyIndent"/>
        <w:numPr>
          <w:ilvl w:val="0"/>
          <w:numId w:val="9"/>
        </w:numPr>
        <w:rPr/>
      </w:pPr>
      <w:r>
        <w:rPr/>
        <w:t>Амонашвили Ш. А.как живете, дети?: Книга для учителя. М: Просвещение, 1991.</w:t>
      </w:r>
    </w:p>
    <w:p>
      <w:pPr>
        <w:pStyle w:val="TextBodyIndent"/>
        <w:numPr>
          <w:ilvl w:val="0"/>
          <w:numId w:val="9"/>
        </w:numPr>
        <w:rPr/>
      </w:pPr>
      <w:r>
        <w:rPr/>
        <w:t>Воспитание младшего школьника. Составитель Ковинько Л. В. М: Академ А, 1998.</w:t>
      </w:r>
    </w:p>
    <w:p>
      <w:pPr>
        <w:pStyle w:val="TextBodyIndent"/>
        <w:numPr>
          <w:ilvl w:val="0"/>
          <w:numId w:val="9"/>
        </w:numPr>
        <w:rPr/>
      </w:pPr>
      <w:r>
        <w:rPr/>
        <w:t>Горбунова Н. А. Родительские собрания в начальной школе. Часть 2. Волгоград: учитель – АСП, 2003.</w:t>
      </w:r>
    </w:p>
    <w:p>
      <w:pPr>
        <w:pStyle w:val="TextBodyIndent"/>
        <w:numPr>
          <w:ilvl w:val="0"/>
          <w:numId w:val="9"/>
        </w:numPr>
        <w:rPr/>
      </w:pPr>
      <w:r>
        <w:rPr/>
        <w:t>Дереклеева Н. И. Родительские собрания 1 – 4 классы. М: Вако, 2004.</w:t>
      </w:r>
    </w:p>
    <w:p>
      <w:pPr>
        <w:pStyle w:val="TextBodyIndent"/>
        <w:numPr>
          <w:ilvl w:val="0"/>
          <w:numId w:val="9"/>
        </w:numPr>
        <w:rPr/>
      </w:pPr>
      <w:r>
        <w:rPr/>
        <w:t>Калейдоскоп родительских собраний. Методические разработки. Выпуск 1. Под редакцией Степановой Е. Н. М: Творческий центр, 2001.</w:t>
      </w:r>
    </w:p>
    <w:p>
      <w:pPr>
        <w:pStyle w:val="TextBodyIndent"/>
        <w:numPr>
          <w:ilvl w:val="0"/>
          <w:numId w:val="9"/>
        </w:numPr>
        <w:rPr/>
      </w:pPr>
      <w:r>
        <w:rPr/>
        <w:t>Капралова Р. М. Работа классного руководителя с родителями. М., 1980.</w:t>
      </w:r>
    </w:p>
    <w:p>
      <w:pPr>
        <w:pStyle w:val="TextBodyIndent"/>
        <w:numPr>
          <w:ilvl w:val="0"/>
          <w:numId w:val="9"/>
        </w:numPr>
        <w:rPr/>
      </w:pPr>
      <w:r>
        <w:rPr/>
        <w:t>Макаренко А. С. Книга для родителей. М: Просвещение, 1987.</w:t>
      </w:r>
    </w:p>
    <w:p>
      <w:pPr>
        <w:pStyle w:val="TextBodyIndent"/>
        <w:numPr>
          <w:ilvl w:val="0"/>
          <w:numId w:val="9"/>
        </w:numPr>
        <w:rPr/>
      </w:pPr>
      <w:r>
        <w:rPr/>
        <w:t>Сенько В. Г. Учителя и родители. Минск, 1987.</w:t>
      </w:r>
    </w:p>
    <w:p>
      <w:pPr>
        <w:pStyle w:val="TextBodyIndent"/>
        <w:numPr>
          <w:ilvl w:val="0"/>
          <w:numId w:val="9"/>
        </w:numPr>
        <w:rPr/>
      </w:pPr>
      <w:r>
        <w:rPr/>
        <w:t>Сухомлинский В. А. О воспитании. М: Просвещение, 1988.</w:t>
      </w:r>
    </w:p>
    <w:p>
      <w:pPr>
        <w:pStyle w:val="TextBodyIndent"/>
        <w:numPr>
          <w:ilvl w:val="0"/>
          <w:numId w:val="9"/>
        </w:numPr>
        <w:rPr/>
      </w:pPr>
      <w:r>
        <w:rPr/>
        <w:t>Сухомлинский В. А. Родительская педагогика / Избранные педагогические сочинения. В 3 т. /Сост. О. С. Богданова и др. М., 1981. Т. 3.</w:t>
      </w:r>
    </w:p>
    <w:p>
      <w:pPr>
        <w:pStyle w:val="TextBodyIndent"/>
        <w:numPr>
          <w:ilvl w:val="0"/>
          <w:numId w:val="9"/>
        </w:numPr>
        <w:rPr/>
      </w:pPr>
      <w:r>
        <w:rPr/>
        <w:t>Ушинский К. Д. Собрание сочинений. М., Т. 10.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 </w:t>
      </w:r>
      <w:r>
        <w:rPr/>
        <w:t>Харламов И. Ф. Педагогика. Учебное пособие. М: Юристъ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920" w:hanging="360"/>
      </w:pPr>
    </w:lvl>
    <w:lvl w:ilvl="2">
      <w:start w:val="4"/>
      <w:numFmt w:val="bullet"/>
      <w:lvlText w:val="—"/>
      <w:lvlJc w:val="left"/>
      <w:pPr>
        <w:tabs>
          <w:tab w:val="num" w:pos="2640"/>
        </w:tabs>
        <w:ind w:left="26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spacing w:before="0" w:after="444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4:00Z</dcterms:created>
  <dc:creator>Admin</dc:creator>
  <dc:description/>
  <cp:keywords/>
  <dc:language>en-US</dc:language>
  <cp:lastModifiedBy>Admin</cp:lastModifiedBy>
  <dcterms:modified xsi:type="dcterms:W3CDTF">2012-03-30T06:35:00Z</dcterms:modified>
  <cp:revision>1</cp:revision>
  <dc:subject/>
  <dc:title/>
</cp:coreProperties>
</file>