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iCs/>
          <w:sz w:val="56"/>
          <w:szCs w:val="56"/>
        </w:rPr>
      </w:pPr>
      <w:r>
        <w:rPr>
          <w:rFonts w:cs="Gabriola" w:ascii="Gabriola" w:hAnsi="Gabriola"/>
          <w:b/>
          <w:iCs/>
          <w:sz w:val="56"/>
          <w:szCs w:val="56"/>
        </w:rPr>
        <w:t>Последний звонок 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 1 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брый день, дорогие друзья. Сегодня в жизни нашей школы знаменательный и волнующий день. Праздник веселый и в то же время грустный, но в любом случае долгожданный. 25 мая последний звонок! </w:t>
        <w:br/>
        <w:br/>
        <w:t xml:space="preserve">Вед 2: Нам радостно, что все вы так красивы, </w:t>
        <w:br/>
        <w:t xml:space="preserve">Что все здоровы, веселы, юны, </w:t>
        <w:br/>
        <w:t xml:space="preserve">Что нет средь вас бездушных и спесивых </w:t>
        <w:br/>
        <w:t xml:space="preserve">И дружно вы идете средь весны. </w:t>
        <w:br/>
        <w:br/>
        <w:t xml:space="preserve">Вед 1: Но грустно оттого, что время мчится </w:t>
        <w:br/>
        <w:t xml:space="preserve">И никогда не повернется вспять </w:t>
        <w:br/>
        <w:t xml:space="preserve">Пришла пора с выпускниками нам проститься </w:t>
        <w:br/>
        <w:t xml:space="preserve">Внимание! Давайте их встречать!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 заходят под музыку 11- классники)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11класс и их классный руководитель: Кивган Ольга Николаевна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 звучит гимн) </w:t>
        <w:br/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Вед 2:  Школа! Торжественная линейка, посвященная последнему звонку объявляется открытой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нашей торжественной линейке присутствуют гости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  <w:br/>
        <w:t xml:space="preserve">Вед. 1 : Дорогие выпускники! Вот и закончилась неповторимая, счастливая пора вашей жизни – школьные годы! Пройдет совсем немного времени, и вы вступите в настоящую взрослую жизнь. Друзья, посмотрите на наших 11-классников: какие они взрослые и все-таки какие еще маленькие наши дети. Какие уверенные и все-таки взволнованные сегодняшним событием. Какие решительные и все-таки встревоженные предстоящими экзаменами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  <w:t xml:space="preserve">Вед 2: Для некоторых 9-классников сегодня тоже прозвенит последний звонок. Для них этот звонок – вопрос! Какой путь выбрать? Хватит ли сил, чтобы достойно учиться в школе еще два года, или продолжить обучение в училищах, техникумах, колледжах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  <w:br/>
        <w:t xml:space="preserve">Вед 1. Побледнели, похудели </w:t>
        <w:br/>
        <w:t xml:space="preserve">Вам уроки надоели. </w:t>
        <w:br/>
        <w:t xml:space="preserve">Говорят, за 11 лет </w:t>
        <w:br/>
        <w:t xml:space="preserve">Вы забыли божий свет! </w:t>
        <w:br/>
        <w:br/>
        <w:t xml:space="preserve">Вед .2. За окном зима иль осень – </w:t>
        <w:br/>
        <w:t xml:space="preserve">Вы совсем не замечали. </w:t>
        <w:br/>
        <w:t xml:space="preserve">Ведь уроков - аж по 8! </w:t>
        <w:br/>
        <w:t xml:space="preserve">Боже мой, когда ж вы спали? </w:t>
        <w:br/>
        <w:br/>
        <w:t xml:space="preserve">Вед 1. Школа – трудная работа. </w:t>
        <w:br/>
        <w:t xml:space="preserve">Уставали просто жуть. </w:t>
        <w:br/>
        <w:t xml:space="preserve">Вам ведь даже по субботам </w:t>
        <w:br/>
        <w:t xml:space="preserve">Не давали отдохнуть. </w:t>
        <w:br/>
        <w:br/>
        <w:t xml:space="preserve">Вед.2. Что, отмучились? </w:t>
        <w:br/>
        <w:t xml:space="preserve">Решили, отоспитесь теперь всласть? </w:t>
        <w:br/>
        <w:t xml:space="preserve">Нам же точно доложили – </w:t>
        <w:br/>
        <w:t xml:space="preserve">Драма только началась. </w:t>
        <w:br/>
        <w:br/>
        <w:t xml:space="preserve">Вед 1. Оценить ученье чтобы, </w:t>
        <w:br/>
        <w:t xml:space="preserve">Мы дождемся результатов. </w:t>
        <w:br/>
        <w:t xml:space="preserve">Показателем учебы </w:t>
        <w:br/>
        <w:t xml:space="preserve">Будут ваши аттестаты. </w:t>
        <w:br/>
        <w:br/>
        <w:t xml:space="preserve">Вед.2. Будет много тайн, секретов, </w:t>
        <w:br/>
        <w:t xml:space="preserve">Но ответ всегда найдется, </w:t>
        <w:br/>
        <w:t xml:space="preserve">Среди множества билетов </w:t>
        <w:br/>
        <w:t xml:space="preserve">Вам счастливый попадется. </w:t>
        <w:br/>
        <w:br/>
        <w:t xml:space="preserve">Вед.1. Очень быстро сей же час </w:t>
        <w:br/>
        <w:t xml:space="preserve">Зачитаем вам Приказ </w:t>
        <w:br/>
        <w:br/>
        <w:t xml:space="preserve">Вед 2. Приказ о допуске учеников 9-х и 11-х классов к сдаче экзаменов зачитывает директор школы  </w:t>
      </w:r>
      <w:r>
        <w:rPr>
          <w:rFonts w:cs="Times New Roman" w:ascii="Times New Roman" w:hAnsi="Times New Roman"/>
          <w:b/>
          <w:iCs/>
          <w:sz w:val="24"/>
          <w:szCs w:val="24"/>
        </w:rPr>
        <w:t>А.И. Петренко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Вед.1. Слово для поздравления  предоставляется ………………………………………………………………..</w:t>
        <w:br/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 2 . Прошли, пролетели годы учебы. 11 лет превратились в мгновение. И так хочется сказать: « Остановись мгновенье, ты прекрасно!» </w:t>
        <w:br/>
        <w:t xml:space="preserve">1 класс, первый звонок, первый в жизни ваш урок. </w:t>
        <w:br/>
        <w:t xml:space="preserve">Не хотите ль, господа, вновь вернуться вы туда? </w:t>
        <w:br/>
        <w:br/>
        <w:t xml:space="preserve">Вед 1 . Посмотрите, выпускники, на малышей, которые пришли поприветствовать вас сегодня. Такими и вы были 11 лет назад: стоя на этом же месте с букетами в руках, Вы, волнуясь, повторяли про себя выученные стих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 2. Первоклашки закончили свой первый учебный год. Впереди у них еще целых 10 лет учебы. Встречаем их !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Музыка. 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 Первоклассники читают стихи) </w:t>
        <w:br/>
        <w:t>1-классники. На фоне «Подари улыбку миру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-й ___________________ </w:t>
        <w:br/>
        <w:br/>
        <w:t xml:space="preserve">Выпускник! Как впечатляет это слово малышей! </w:t>
        <w:br/>
        <w:br/>
        <w:t xml:space="preserve">Будем есть побольше каши, чтобы вырасти быстрей! </w:t>
        <w:br/>
        <w:br/>
        <w:t xml:space="preserve">Ах, не верится, что будем мы такие же, как вы! </w:t>
        <w:br/>
        <w:br/>
        <w:t xml:space="preserve">Подрастем и станем выше на четыре головы. </w:t>
        <w:br/>
        <w:br/>
        <w:t xml:space="preserve">2-й ___________________ </w:t>
        <w:br/>
        <w:br/>
        <w:t xml:space="preserve">У меня для вас, друзья, </w:t>
        <w:br/>
        <w:br/>
        <w:t xml:space="preserve">Слов совсем немного: </w:t>
        <w:br/>
        <w:br/>
        <w:t xml:space="preserve">Лучше знанья, а не деньги </w:t>
        <w:br/>
        <w:br/>
        <w:t xml:space="preserve">Брать с собой в дорогу. </w:t>
        <w:br/>
        <w:br/>
        <w:t xml:space="preserve">3-й ___________________ </w:t>
        <w:br/>
        <w:br/>
        <w:t xml:space="preserve">А еще с собой возьмите </w:t>
        <w:br/>
        <w:br/>
        <w:t xml:space="preserve">Дружбу крепкую свою, </w:t>
        <w:br/>
        <w:br/>
        <w:t xml:space="preserve">Потому что друг поможет </w:t>
        <w:br/>
        <w:br/>
        <w:t xml:space="preserve">И в учебе, и в бою. </w:t>
        <w:br/>
        <w:br/>
        <w:t xml:space="preserve">4-й ___________________ </w:t>
        <w:br/>
        <w:br/>
        <w:t xml:space="preserve">Вы заботились о школе, </w:t>
        <w:br/>
        <w:br/>
        <w:t xml:space="preserve">Много сделали для нас, </w:t>
        <w:br/>
        <w:br/>
        <w:t xml:space="preserve">Но хозяевами школы </w:t>
        <w:br/>
        <w:br/>
        <w:t xml:space="preserve">Будем мы не хуже вас. </w:t>
        <w:br/>
        <w:br/>
        <w:t xml:space="preserve">5-й ___________________ </w:t>
        <w:br/>
        <w:br/>
        <w:t xml:space="preserve">Пусть вы нас не замечали </w:t>
        <w:br/>
        <w:br/>
        <w:t xml:space="preserve">С двухметровой высоты, </w:t>
        <w:br/>
        <w:br/>
        <w:t xml:space="preserve">И щелчки мы получали, </w:t>
        <w:br/>
        <w:br/>
        <w:t xml:space="preserve">И летели мы в кусты. </w:t>
        <w:br/>
        <w:br/>
        <w:t xml:space="preserve">6-й ___________________ </w:t>
        <w:br/>
        <w:br/>
        <w:t xml:space="preserve">Я на вас не обижаюсь, </w:t>
        <w:br/>
        <w:br/>
        <w:t xml:space="preserve">Хоть сейчас я не велик, </w:t>
        <w:br/>
        <w:br/>
        <w:t xml:space="preserve">Подрасту и тоже буду </w:t>
        <w:br/>
        <w:br/>
        <w:t xml:space="preserve">Называться "выпускник" </w:t>
        <w:br/>
        <w:br/>
        <w:t xml:space="preserve">7-й ___________________ </w:t>
        <w:br/>
        <w:br/>
        <w:t xml:space="preserve">Были вы для нас примером </w:t>
        <w:br/>
        <w:br/>
        <w:t xml:space="preserve">Может, даже маяком. </w:t>
        <w:br/>
        <w:br/>
        <w:t xml:space="preserve">Лично я гордиться буду </w:t>
        <w:br/>
        <w:br/>
        <w:t xml:space="preserve">Тем, что с вами был знаком. </w:t>
        <w:br/>
        <w:br/>
        <w:t xml:space="preserve">7. В этих стенах вы успели </w:t>
        <w:br/>
        <w:t xml:space="preserve">Очень многое узнать. </w:t>
        <w:br/>
        <w:t xml:space="preserve">Мы желаем вам ответить </w:t>
        <w:br/>
        <w:t>Все экзамены на «пять»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д 1. Дорогие выпускники! </w:t>
        <w:br/>
        <w:t xml:space="preserve">Все старались, трудились, </w:t>
        <w:br/>
        <w:t xml:space="preserve">С любовью подарки готовили вам. </w:t>
        <w:br/>
        <w:t xml:space="preserve">Принимайте подарки от вашей юной смены.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зыка. </w:t>
        <w:br/>
        <w:br/>
        <w:t xml:space="preserve">(Первоклассники дарят подарки)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праздник последнего звонка и у наших 9-классников. В 10 класс из тех, кто стоит на линейке перейдут не все... Кто-то уйдет в другие школы, кто-то продолжит обучение в техникумах, профессиональных учебных заведениях... Но где бы вы не оказались, дорогие 9-классники. мы желаем вам счастья, успехов, исполнения задуманного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вятикласс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звонка на сердце вес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сегодня в юность дверь нам открыв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бят и для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ять лет перед глазами проплыв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м мы станем, неизвестн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и цели дале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дружны, как ноты в песн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твои учени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а, шко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начало всех профессий и доро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нам другом верным ста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по сердцу занять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изни каждый выбрать м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 нельзя без физики прожи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 механикой и оптикой знако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дем мы и с химией дружи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делеева портрет повесим до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души мы всех благодари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пугают нас тяжелые нагрузк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ть компьютеры хот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желаем мы историю и рус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Выпускной экзамен скоро,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ближается пор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от всей души жела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ни пуха ни пер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вятиклассники поздравляют одиннадцатиклассников (ленты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ы помните, как 10 лет назад стояли в классе парты в ряд, </w:t>
        <w:br/>
        <w:br/>
        <w:t xml:space="preserve">И из-за них вас было еле видно… </w:t>
        <w:br/>
        <w:br/>
        <w:t xml:space="preserve">Зато сейчас вы так солидны!.. </w:t>
        <w:br/>
        <w:br/>
        <w:t xml:space="preserve">Сегодня снова с вами ваш самый-самый главный, </w:t>
        <w:br/>
        <w:br/>
        <w:t xml:space="preserve">Учитель первый ваш, вторая мама. </w:t>
        <w:br/>
        <w:br/>
        <w:t xml:space="preserve">Слово предоставляется первому  учителю  наших выпускников __________________ </w:t>
        <w:br/>
        <w:br/>
        <w:t>(Выступление  учителя 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1- классники читают стихи первой учительнице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Много лет назад впервые </w:t>
        <w:br/>
        <w:t xml:space="preserve">Прозвенел для нас звонок. </w:t>
        <w:br/>
        <w:t xml:space="preserve">Маленькие и смешные </w:t>
        <w:br/>
        <w:t xml:space="preserve">Мы пришли на Ваш урок. </w:t>
        <w:br/>
        <w:br/>
        <w:t xml:space="preserve">2. На уроках мы сидели </w:t>
        <w:br/>
        <w:t xml:space="preserve">Плохо слушая под час. </w:t>
        <w:br/>
        <w:t xml:space="preserve">Хохотали и вертелись </w:t>
        <w:br/>
        <w:t xml:space="preserve">Огорчая этим вас. </w:t>
        <w:br/>
        <w:br/>
        <w:t xml:space="preserve">3. Вы на нас не обижались, </w:t>
        <w:br/>
        <w:t xml:space="preserve">Не смотрели свысока, </w:t>
        <w:br/>
        <w:t xml:space="preserve">Может быть порой ворчали </w:t>
        <w:br/>
        <w:t xml:space="preserve">И журили нас слегка. </w:t>
        <w:br/>
        <w:br/>
        <w:t xml:space="preserve">4. Эти годы словно птицы </w:t>
        <w:br/>
        <w:t xml:space="preserve">Быстрым вихрем пронеслись </w:t>
        <w:br/>
        <w:t xml:space="preserve">Обдавая ветром лица </w:t>
        <w:br/>
        <w:t xml:space="preserve">И маня с собою ввысь </w:t>
        <w:br/>
        <w:br/>
        <w:t xml:space="preserve">5. И сейчас мы не устанем </w:t>
        <w:br/>
        <w:t xml:space="preserve">Вас за все благодарить </w:t>
        <w:br/>
        <w:t xml:space="preserve">Кем бы в жизни мы не стали </w:t>
        <w:br/>
        <w:t xml:space="preserve">Никогда вас не забыть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танец первому учит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-классники читают стихи: </w:t>
        <w:br/>
        <w:br/>
        <w:br/>
        <w:t xml:space="preserve">. Мы думали, не сможем, но смогли, </w:t>
        <w:br/>
        <w:t xml:space="preserve">Смогли учиться, отдыхать и жить. </w:t>
        <w:br/>
        <w:t xml:space="preserve">Но главное, мы вас не подвели </w:t>
        <w:br/>
        <w:t xml:space="preserve">И не забудем, это не забыть. </w:t>
        <w:br/>
        <w:t xml:space="preserve">Да, мама классная у каждого своя, </w:t>
        <w:br/>
        <w:t xml:space="preserve">Но лучше всех – моя.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</w:rPr>
        <w:t>: от имени классных руководителей наших выпускников выступает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.1: Уважаемые выпускники! </w:t>
        <w:br/>
        <w:t xml:space="preserve">Кто, скажите, вас родил, 18 лет растил? </w:t>
        <w:br/>
        <w:t xml:space="preserve">Выпускники хором: родители! </w:t>
        <w:br/>
        <w:br/>
        <w:t xml:space="preserve">Вед 2: Колыбельку кто качал </w:t>
        <w:br/>
        <w:t xml:space="preserve">И пеленки кто менял? </w:t>
        <w:br/>
        <w:br/>
        <w:t xml:space="preserve">Вед1: Гордо кто гулял с коляской, </w:t>
        <w:br/>
        <w:t xml:space="preserve">Спать укладывал со сказкой? </w:t>
        <w:br/>
        <w:br/>
        <w:t xml:space="preserve">Вед2: В первый класс кто провожал </w:t>
        <w:br/>
        <w:t xml:space="preserve">И из школы кто встречал? </w:t>
        <w:br/>
        <w:br/>
        <w:t xml:space="preserve">Вед1: За пятерки кто хвалил, </w:t>
        <w:br/>
        <w:t xml:space="preserve">На собрания ходил? </w:t>
        <w:br/>
        <w:br/>
        <w:t xml:space="preserve">Вед2: А кто добрым быть учил </w:t>
        <w:br/>
        <w:t xml:space="preserve">И за шалости журил? </w:t>
        <w:br/>
        <w:br/>
        <w:t xml:space="preserve">Вед1: За тебя от счастья плача, </w:t>
        <w:br/>
        <w:t xml:space="preserve">Радовались всем удачам? </w:t>
        <w:br/>
        <w:br/>
        <w:t xml:space="preserve">Вед 2: Так ответьте наконец </w:t>
        <w:br/>
        <w:t xml:space="preserve">Кто?( вместе ) </w:t>
      </w:r>
      <w:r>
        <w:rPr>
          <w:rFonts w:cs="Times New Roman" w:ascii="Times New Roman" w:hAnsi="Times New Roman"/>
          <w:b/>
          <w:iCs/>
          <w:sz w:val="24"/>
          <w:szCs w:val="24"/>
        </w:rPr>
        <w:t>мать, отец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  <w:br/>
        <w:t xml:space="preserve">Вед1: Ответы верны! Ставлю пять! </w:t>
        <w:br/>
        <w:t xml:space="preserve">Их впредь любить, не забывать!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1 класс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br/>
        <w:t xml:space="preserve">1. Наши школьные пеналы, тетрадочки </w:t>
        <w:br/>
        <w:t xml:space="preserve">До сих пор наши мамы хранят. </w:t>
        <w:br/>
        <w:t xml:space="preserve">А сединки на прядях у мамочки </w:t>
        <w:br/>
        <w:t xml:space="preserve">О бессонных ночах говорят. </w:t>
        <w:br/>
        <w:br/>
        <w:t xml:space="preserve">2. В этот день, и счастливый и радостный, </w:t>
        <w:br/>
        <w:t xml:space="preserve">Мы сейчас не кривим мы душой: </w:t>
        <w:br/>
        <w:t xml:space="preserve">Вы простите нас милые мамочки, </w:t>
        <w:br/>
        <w:t xml:space="preserve">Что мы вас огорчали порой. </w:t>
        <w:br/>
        <w:br/>
        <w:t xml:space="preserve">3. Вы не грустите сейчас, </w:t>
        <w:br/>
        <w:t xml:space="preserve">Слезы смахните с глаз. </w:t>
        <w:br/>
        <w:t xml:space="preserve">Хоть повзрослеем, хоть поумнеем, </w:t>
        <w:br/>
        <w:t xml:space="preserve">Будем детьми мы для вас. </w:t>
        <w:br/>
        <w:br/>
        <w:t xml:space="preserve">4. Ведь мы же любим, любим вас! </w:t>
        <w:br/>
        <w:t xml:space="preserve">Но чувства часто держим под секретом. </w:t>
        <w:br/>
        <w:t xml:space="preserve">И только сдержанность подчас </w:t>
        <w:br/>
        <w:t xml:space="preserve">Мешает нам признаться в этом.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. От имени всех родителей выпускников к вам обращается </w:t>
        <w:br/>
        <w:t>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.1 В нашей школе, лучшей в мире, </w:t>
        <w:br/>
        <w:t xml:space="preserve">Что учитель – то звезда </w:t>
        <w:br/>
        <w:t xml:space="preserve">И во всей России лучше </w:t>
        <w:br/>
        <w:t xml:space="preserve">Не найдете никогда! </w:t>
        <w:br/>
        <w:br/>
        <w:t xml:space="preserve">Вед.2 Говорят, что и сейчас </w:t>
        <w:br/>
        <w:t xml:space="preserve">Педагоги нашей школы- высший класс! </w:t>
        <w:br/>
        <w:t xml:space="preserve">Это правда, да, да, да. </w:t>
        <w:br/>
        <w:t xml:space="preserve">Нет сомненья и не будет никогда!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итают стихи 11классники!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Мы любим вас, учителя, </w:t>
        <w:br/>
        <w:t xml:space="preserve">Мы любим вас тепло и трепетно. </w:t>
        <w:br/>
        <w:t xml:space="preserve">Пускай порой мы были ветрены, </w:t>
        <w:br/>
        <w:t xml:space="preserve">Мы любим вас, учителя. </w:t>
        <w:br/>
        <w:br/>
        <w:t xml:space="preserve">2. Уходим скоро мы от вас </w:t>
        <w:br/>
        <w:t xml:space="preserve">И сердце грустью наполняется. </w:t>
        <w:br/>
        <w:t xml:space="preserve">Пускай мечты все исполняются </w:t>
        <w:br/>
        <w:t xml:space="preserve">И каждый день, и каждый час. </w:t>
        <w:br/>
        <w:br/>
        <w:t xml:space="preserve">3.Спасибо вам, учителя. </w:t>
        <w:br/>
        <w:t xml:space="preserve">Спасибо милые, хорошие. </w:t>
        <w:br/>
        <w:t xml:space="preserve">11 лет мы, как в сказке, прожили. </w:t>
        <w:br/>
        <w:t xml:space="preserve">Спасибо вам, учителя! 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ед 1. Древняя, прекрасная традиция- </w:t>
        <w:br/>
        <w:t xml:space="preserve">Ученик вручает вам цветы. </w:t>
        <w:br/>
        <w:t xml:space="preserve">В этот миг светлеют ваши лица </w:t>
        <w:br/>
        <w:t xml:space="preserve">В этот миг осознаете вы: </w:t>
        <w:br/>
        <w:br/>
        <w:t xml:space="preserve">Вед 2. Труд ваш был, конечно, не напрасен, </w:t>
        <w:br/>
        <w:t xml:space="preserve">И порой бывало тяжко вам, </w:t>
        <w:br/>
        <w:t xml:space="preserve">Но как это все-таки прекрасно </w:t>
        <w:br/>
        <w:t xml:space="preserve">Отдавать себя ученикам! </w:t>
        <w:br/>
        <w:br/>
        <w:t xml:space="preserve">Ведущий 1. Уважаемые учителя! </w:t>
        <w:br/>
        <w:t xml:space="preserve">В знак уважения и благодарности примите </w:t>
        <w:br/>
        <w:t xml:space="preserve">Цветы от своих учеников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музыка).</w:t>
      </w:r>
      <w:r>
        <w:rPr>
          <w:i/>
          <w:iCs/>
        </w:rPr>
        <w:t xml:space="preserve"> </w:t>
        <w:br/>
        <w:br/>
      </w:r>
      <w:r>
        <w:rPr>
          <w:rFonts w:cs="Times New Roman" w:ascii="Times New Roman" w:hAnsi="Times New Roman"/>
          <w:iCs/>
        </w:rPr>
        <w:t xml:space="preserve">Ведущий: </w:t>
        <w:br/>
        <w:br/>
        <w:t xml:space="preserve">Пускай поют позвонче птицы, </w:t>
        <w:br/>
        <w:br/>
        <w:t xml:space="preserve">Цветы растут, сады цветут. </w:t>
        <w:br/>
        <w:br/>
        <w:t xml:space="preserve">Пусть школьный вальс быстрей кружится, </w:t>
        <w:br/>
        <w:br/>
        <w:t xml:space="preserve">Такое вновь не повторится, </w:t>
        <w:br/>
        <w:br/>
        <w:t xml:space="preserve">Нет радостней, торжественней минут! </w:t>
        <w:br/>
      </w:r>
      <w:r>
        <w:rPr>
          <w:i/>
          <w:iCs/>
        </w:rPr>
        <w:br/>
      </w:r>
      <w:r>
        <w:rPr>
          <w:b/>
          <w:i/>
          <w:iCs/>
        </w:rPr>
        <w:t xml:space="preserve">Выпускники исполняют Вальс. Звучит песня № ________________ </w:t>
        <w:br/>
        <w:br/>
      </w:r>
      <w:r>
        <w:rPr>
          <w:rFonts w:cs="Times New Roman" w:ascii="Times New Roman" w:hAnsi="Times New Roman"/>
          <w:iCs/>
        </w:rPr>
        <w:t xml:space="preserve">Ведущий 1: </w:t>
        <w:br/>
        <w:br/>
        <w:t xml:space="preserve">Солнце над партою, лето у ног. </w:t>
        <w:br/>
        <w:br/>
        <w:t xml:space="preserve">Сколько он длится, последний звонок </w:t>
        <w:br/>
        <w:br/>
        <w:t xml:space="preserve">В окнах вселенная не умещается, </w:t>
        <w:br/>
        <w:br/>
        <w:t xml:space="preserve">Школа глядит, а сама уменьшается. </w:t>
        <w:br/>
        <w:br/>
        <w:t xml:space="preserve">Взгляды летят над далеким штурвалом, </w:t>
        <w:br/>
        <w:br/>
        <w:t xml:space="preserve">Острым ланцетом, могучим станком, </w:t>
        <w:br/>
        <w:br/>
        <w:t xml:space="preserve">А над страной, как над актовым залом, </w:t>
        <w:br/>
        <w:br/>
        <w:t xml:space="preserve">День заливается синим и алым </w:t>
        <w:br/>
        <w:br/>
        <w:t xml:space="preserve">Школьным, прощальным хрустальным звонком… </w:t>
        <w:br/>
      </w:r>
      <w:r>
        <w:rPr>
          <w:i/>
          <w:iCs/>
        </w:rPr>
        <w:br/>
      </w:r>
      <w:r>
        <w:rPr>
          <w:rFonts w:cs="Times New Roman" w:ascii="Times New Roman" w:hAnsi="Times New Roman"/>
          <w:b/>
          <w:iCs/>
        </w:rPr>
        <w:t>Вед 2</w:t>
      </w:r>
      <w:r>
        <w:rPr>
          <w:rFonts w:cs="Times New Roman" w:ascii="Times New Roman" w:hAnsi="Times New Roman"/>
          <w:iCs/>
        </w:rPr>
        <w:t xml:space="preserve">  Звени звонок! Оповещай Россию </w:t>
        <w:br/>
        <w:t xml:space="preserve">О том, что Важный путь преодолен! </w:t>
        <w:br/>
        <w:t xml:space="preserve">Отряд ребят, готовых все осилить </w:t>
        <w:br/>
        <w:t xml:space="preserve">Вбирают в память добрый школьный звон. </w:t>
        <w:br/>
      </w:r>
      <w:r>
        <w:rPr>
          <w:i/>
          <w:iCs/>
        </w:rPr>
        <w:br/>
      </w:r>
      <w:r>
        <w:rPr>
          <w:rFonts w:cs="Times New Roman" w:ascii="Times New Roman" w:hAnsi="Times New Roman"/>
          <w:b/>
          <w:iCs/>
        </w:rPr>
        <w:t>Ведущий 1:</w:t>
      </w:r>
      <w:r>
        <w:rPr>
          <w:rFonts w:cs="Times New Roman" w:ascii="Times New Roman" w:hAnsi="Times New Roman"/>
          <w:iCs/>
        </w:rPr>
        <w:t xml:space="preserve"> </w:t>
        <w:br/>
        <w:t xml:space="preserve">Право дать первый звонок предоставляется ученику 11 класса________________________ и ученице 1 класса__________________ </w:t>
        <w:br/>
        <w:br/>
      </w:r>
      <w:r>
        <w:rPr>
          <w:b/>
          <w:i/>
          <w:iCs/>
        </w:rPr>
        <w:t>Слово директору и завучам</w:t>
      </w:r>
      <w:r>
        <w:rPr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Вот грустная пришла минута: </w:t>
        <w:br/>
        <w:t xml:space="preserve">Сегодня выпустим птенцов. </w:t>
        <w:br/>
        <w:t xml:space="preserve">- А как их удержать охота, </w:t>
        <w:br/>
        <w:t xml:space="preserve">Растили ведь, в конце концов. </w:t>
        <w:br/>
        <w:br/>
        <w:t xml:space="preserve">- Пришли минуты расставанья, </w:t>
        <w:br/>
        <w:t xml:space="preserve">Не будем долго мы грустить. </w:t>
        <w:br/>
        <w:t xml:space="preserve">- Случиться так должно когда-то, </w:t>
        <w:br/>
        <w:t xml:space="preserve">Иначе и не может быть. </w:t>
        <w:br/>
        <w:br/>
        <w:t xml:space="preserve">- Летите смело в мир открытий. </w:t>
        <w:br/>
        <w:t xml:space="preserve">Преград не знайте никогда. </w:t>
        <w:br/>
        <w:t xml:space="preserve">- И пусть всегда вам в жизни светит </w:t>
        <w:br/>
        <w:t xml:space="preserve">Путеводная звезда. </w:t>
        <w:br/>
      </w:r>
      <w:r>
        <w:rPr>
          <w:i/>
          <w:iCs/>
        </w:rPr>
        <w:br/>
      </w:r>
      <w:r>
        <w:rPr>
          <w:rFonts w:cs="Times New Roman" w:ascii="Times New Roman" w:hAnsi="Times New Roman"/>
          <w:b/>
          <w:iCs/>
        </w:rPr>
        <w:t>Ведущий</w:t>
      </w:r>
      <w:r>
        <w:rPr>
          <w:rFonts w:cs="Times New Roman" w:ascii="Times New Roman" w:hAnsi="Times New Roman"/>
          <w:iCs/>
        </w:rPr>
        <w:t xml:space="preserve">: Вот и прозвенел последний звонок для выпускников 2012 - 2013 учебного года. И мы провожаем их на свой последний школьный урок. </w:t>
        <w:br/>
        <w:t xml:space="preserve">Удачи вам и успешной сдачи экзаменов! </w:t>
        <w:br/>
        <w:br/>
        <w:t xml:space="preserve">Музыка </w:t>
        <w:br/>
        <w:br/>
      </w:r>
      <w:r>
        <w:rPr>
          <w:rFonts w:cs="Times New Roman" w:ascii="Times New Roman" w:hAnsi="Times New Roman"/>
          <w:b/>
          <w:iCs/>
        </w:rPr>
        <w:t>Ведущий</w:t>
      </w:r>
      <w:r>
        <w:rPr>
          <w:rFonts w:cs="Times New Roman" w:ascii="Times New Roman" w:hAnsi="Times New Roman"/>
          <w:iCs/>
        </w:rPr>
        <w:t xml:space="preserve">: Девятиклассникам мы желаем успехов на экзаменах. А всем – удачи и счастья. На этом торжественная линейка, посвящённая последнему звонку, считается закрытой. </w:t>
        <w:br/>
        <w:t>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8:00Z</dcterms:created>
  <dc:creator>Лариса</dc:creator>
  <dc:description/>
  <cp:keywords/>
  <dc:language>en-US</dc:language>
  <cp:lastModifiedBy>Лариса</cp:lastModifiedBy>
  <dcterms:modified xsi:type="dcterms:W3CDTF">2013-05-12T06:43:00Z</dcterms:modified>
  <cp:revision>5</cp:revision>
  <dc:subject/>
  <dc:title/>
</cp:coreProperties>
</file>