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color w:val="00B050"/>
          <w:sz w:val="40"/>
          <w:szCs w:val="40"/>
        </w:rPr>
        <w:t>Общение с друзьям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знай лучше самого себя. Найди в себе интересные качества - это поможет привлечь к себе сверстников и сохранить объективное суждение о других людях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звивай в себе чувствительность и внимание к внутреннему миру другого человека. Старайся при разговоре задавать вопросы, которые интересовали бы твоего собеседника, а не только т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мни, каждый достоин уважения, так как он - человек. Относись к другим так, как бы ты хотел, чтобы относились к тебе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являй чаще интерес к другому человеку. Научись находить в нем хорошее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 замечай мелкие недостатки товарища. Ты же тоже их не лишен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звивай умение понимать юмор. Ведь многие ссоры происходят из-за этого! Старайся отшучиваться, если кто-то иронизирует по поводу твоей внешности или успеваемости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мей выслушать товарища, учись вести диалог, а не говорить монологи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чись мыслить творчески, занимайся чем-нибудь интересным - это притягивает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Старайся меньше обижаться, поверь, ты делаешь хуже самому себе! Ведь доказано, что обида влияет даже на состояние кожи лица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 Не обсуждай своих «бывших» друзей, даже если в ссоре виноват ваш друг. В этом и проявляется настоящее чувство собственного достоинства. А ты уважаешь себ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забывай, что в ссоре всегда виноваты ОБ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ты теряешь друга, подумай, может быть, вы оба изменились, выросли, поэтому и расстаетесь. Всегда можно найти новых друзей. Все зависит только от тебя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4743450" cy="1885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color w:val="00B05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rFonts w:eastAsia="Calibri"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44"/>
          <w:szCs w:val="44"/>
        </w:rPr>
        <w:t>Твои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40"/>
          <w:szCs w:val="40"/>
        </w:rPr>
        <w:t>отношения с родителя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являй участие к своим родителям. Они устают на работе, дома. Порадуй их чем-нибудь. Это помогает наладить контакт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старайся объясняться с родителями человеческим языком- это даст лучший результат, нежели крики и хлопанье дверь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проси родителей рассказать о своей юности, о конфликтах с родителями. Это приведет к более глубокому пониманию между вами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мни, что иногда у родителей бывает просто плохое настроение. Постарайся не устраивать в это время дома шумных вечеринок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сли родители ведут себя с тобой, как с маленьким ребенком, напомни вежливо им, что ты уже повзрослел и хотел бы вместе с ними решать проблемы, связанные с твоей жизнью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ай понять родителям, что ты нуждаешься в их совете и помощи. Это поможет установить дома благоприятную обстановку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зговаривай со своими родителями, сообщай им новости твоей жизни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тарайся не обманывать родителей. Тайное все равно становится явным (поверьте опыту!)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мни, что родители тоже могут совершать ошибки. Будь снисходителен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одительский запрет чаще всего оказывается правильным решением. Задумайся, что бы произошло, если бы тебе было позволено все!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сли произошла ссора и ты чувствуешь себя виноватым, найди в себе силы подойти первым. Уважение ты не потеряешь, поверь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станови с родителями границы личной территории, но не раздражаясь, не требуя. Просто попроси их об этом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бота по дому служит отличной подготовкой к самостоятельной жизни. Отнесись к ней с пониманием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звращение домой к определенному времени - это способ оградить тебя от неприятностей, то есть мера безопасности. Если задерживаешься, обязательно позвони, они же волнуются! Побереги их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 наказаниях. Родители могут прекратить поощрения, отлучить тебя от друзей. И все это может произойти, как ты считаешь, из-за пустяка. Родителей же этот "пустяк" может вывести из себя. Подумай, может быть, родители видят опасность, которую ты либо не осознаешь, либо приуменьшаешь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ребуй, чтобы родители объясняли мотивы своего поведения по отношению к тебе и твоим друзьям. Может быть, тебе станет понятно, почему они поступают так или иначе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сли ты зол на кого-либо из друзей, учителей, раздражен на грязь, слякоть, а также на "двойку", поставленную "ни за что", не срывай зло на родителях. Это не благоразумно и приводит к печальным последстви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сли родители решили разводиться, конечно, - это особый случай. Стоит понимать, что отец и мать - самостоятельные люди, они должны все решить сами. Тем более люди со временем меняются, поэтому нельзя винить родителей за то, что они утратили любовь друг к другу. И главное - запомни: родители разводятся не из-за тебя! Ты в этом не винова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зьми на заметку хоть один пункт, и он тебе обязательно пригодит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40"/>
          <w:szCs w:val="40"/>
        </w:rPr>
        <w:t xml:space="preserve">                                   </w:t>
      </w:r>
      <w:r>
        <w:rPr>
          <w:b/>
          <w:color w:val="00B050"/>
          <w:sz w:val="40"/>
          <w:szCs w:val="40"/>
        </w:rPr>
        <w:t>Школа и ты</w:t>
      </w:r>
    </w:p>
    <w:p>
      <w:pPr>
        <w:pStyle w:val="Style15"/>
        <w:rPr/>
      </w:pPr>
      <w:r>
        <w:rPr>
          <w:rFonts w:eastAsia="Calibri" w:cs="Calibri"/>
        </w:rPr>
        <w:t xml:space="preserve"> 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Если школа кажется тебе каторгой, подумай и найди в ней что-нибудь хорошее, так как ходить в </w:t>
      </w:r>
      <w:r>
        <w:rPr>
          <w:sz w:val="24"/>
          <w:szCs w:val="24"/>
        </w:rPr>
        <w:t>школу тебе все равно придется. А придется потому, что без образования ты не найдешь себе места в жизни. Это создаст тебе очень большие проблемы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тносись к учителям терпимо. Помни, что и у тебя есть свои недостатки. Относись, с пониманием, так как все равно тебе придется экзамены сдавать и контрольные писать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сли учитель избирает тебя объектом для насмешек, останься после уроков, поговори с ним. Скажи, что тебе не нравится быть такого рода объектом, если не поможет, поговори с родител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читывай, что бесполезных предметов не бывает. Ведь сейчас неизвестно, чем ты будешь заниматься в дальнейшем. А также стоит понимать, что параллельно у тебя развивается речь, умение мыслить, тренируется память и усидчивость. Не жалей о потраченном времени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 старайся воевать с учителем, который справедливо ставит тебе "двойку", даже если этого очень хочется из-за раздражения или обиды на себя. Ни к чему хорошему это не приведет, тем более такое поведение осложнит тебе дальнейшую жизнь на уроках учите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сли тебя вызвали к директору, никогда не старайся вести себя вызывающе, но и не умоляй. Внимательно выслушай, что тебе скажут. Скажи спокойно и уверенно, что ты допустил ошибку, и в будущем будешь предварительно думать, прежде чем поступать подобным образом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сли тебя к неприемлемому поведению на уроке склоняют товарищи, скажи, что у тебя сегодня нет настроения или ты очень занят чем-нибудь не относящимся к уроку. Это принесет тебе меньше вреда, чем шутовство, следствием чего может стать вызов в школу родителей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сли ребята убегают с урока всем классом, постарайся убедить их, что необходимо остаться (контрольная завтра, позже будет интересный урок и т. д.). Однако если не получилось, оставаться в классе одному не имеет смысла, а уж тем более жаловаться учителю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ержи тетради в порядке, это помогает учителю понять, что ты стараешься. Постарайся на каждом уроке тратить хотя бы 20 минут для активного занятия уроком. Это поможет меньше тратить времени на подготовку домашнего задания.</w:t>
      </w:r>
    </w:p>
    <w:p>
      <w:pPr>
        <w:pStyle w:val="Style15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857500" cy="24574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color w:val="00B050"/>
          <w:sz w:val="36"/>
          <w:szCs w:val="36"/>
        </w:rPr>
        <w:t>ПАМЯТКА РОДИТЕЛЯМ ПЕРВОКЛАСС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Будите ребенка спокойно. Проснувшись, он должен увидеть вашу улыбку и услышать ласковый голос. Не подгоняйте его с утра и не дергайте по пустя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· Не торопите. Умение рассчитать время — ваша задача, и, если она вам плохо удается - это не вина ребен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Не говорите малышу на прощание фразы типа «смотри, не балуйся» Лучше пожелайте ему удачи и подбодрите ласковым словом — ведь у него впереди трудный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· Встречайте ребенка после школы спокойно, не обрушивайте на него тысячу вопросов, дайте расслабить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· Не торгуйтесь, говоря: «Если ты сделаешь хорошо уроки, то я дам тебе...» У малыша может выработаться неправильное представление о цели учеб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· Выслушав замечания учителя, не торопитесь устраивать ребенку взбучку. Постарайтесь, чтобы ваш разговор с учителем происходил наеди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Помните о периодах, в течение которых учиться сложнее: малыш быстро утомляется, у него снижается работоспособность. Для первоклашки это первые 4-6 недель, конец второй четверти, первая неделя после зимних каникул, середина третьей четвер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· После школы не торопитесь сажать ребенка за уроки, надо два- три часа отдохнуть (а в первом классе хорошо бы часа полтора поспать) для восстановления сил. Лучшее время для приготовления уроков - с 15 до 17 ча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Посвятите своему ребенку хотя бы полчаса в день, чтобы он почувствовал, что вы его любите и дорожите 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Помните, что первоклассники — это еще маленькие дети. Для них все так же важны игры и игрушки, они любят, чтобы им прочитали на ночь сказку, спели колыбельную или просто подержали на ручках. Все это поможет снять напряжение, почувствовать им себя спокойно и уверенно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3870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b/>
          <w:color w:val="00B050"/>
          <w:sz w:val="40"/>
          <w:szCs w:val="40"/>
        </w:rPr>
        <w:t xml:space="preserve">Советы для родителей. </w:t>
      </w:r>
      <w:r>
        <w:rPr>
          <w:b/>
          <w:color w:val="00B050"/>
          <w:sz w:val="40"/>
          <w:szCs w:val="40"/>
        </w:rPr>
        <w:drawing>
          <wp:inline distT="0" distB="0" distL="0" distR="0">
            <wp:extent cx="11620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олько в союзе со школой можно добиться желаемых результатов в воспитании и обучении детей. Учитель – Ваш первый советчик. Поддерживайте его автори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арайтесь посещать каждое родительское собрание и занятие. Оперативно реагируйте на приглашение прийти в школу. Если не можете прийти, сообщите, пожалуйста, об этом учителю заблаговрем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истематически интересуйтесь школьными делами ребенка. Радуйтесь успехам маленького школьника. Не огорчайтесь его временными неудач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случае необходимости оказывайте ребенку разумную помощь. Помощь и контроль не должны обижать ребенка Главная задача сейчас помочь ему обрести уверенность в своих силах, полюбить 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целивайте ребенка на умение отвечать на вопросы «Почему?». «Как?», «Можно ли было сделать это по-другому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рпеливо и заинтересованно выслушивайте рассказы ребенка. Делиться с близкими своими переживаниями – естественная потребность младших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казывайте школе посильную помощь в организации досуга детей. Не ждите просьбы учителя. Проявите инициативу. Ваша помощь школе поможет Вам овладеть искусством семейного воспитания и положительно скажется на Ваших отношениях с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ажное условие повышения уровня педагогической культуры семьи - регулярное педагогическое самообразование. Не жалейте времени на чтение книг по семейному воспитанию. Они помогут Вам избежать ошиб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7100" cy="186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5:00Z</dcterms:created>
  <dc:creator>Наталья</dc:creator>
  <dc:description/>
  <cp:keywords/>
  <dc:language>en-US</dc:language>
  <cp:lastModifiedBy>777</cp:lastModifiedBy>
  <dcterms:modified xsi:type="dcterms:W3CDTF">2012-04-01T10:29:00Z</dcterms:modified>
  <cp:revision>10</cp:revision>
  <dc:subject/>
  <dc:title/>
</cp:coreProperties>
</file>