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Style w:val="C6"/>
          <w:rFonts w:cs="Arial" w:ascii="Arial" w:hAnsi="Arial"/>
          <w:b/>
          <w:color w:val="444444"/>
        </w:rPr>
        <w:t>Презентации «Экзотические фрукты и овощи»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4c10"/>
          <w:rFonts w:cs="Arial" w:ascii="Arial" w:hAnsi="Arial"/>
          <w:b/>
          <w:color w:val="444444"/>
        </w:rPr>
        <w:t>Цель:</w:t>
      </w:r>
      <w:r>
        <w:rPr>
          <w:rStyle w:val="C4"/>
          <w:rFonts w:cs="Arial" w:ascii="Arial" w:hAnsi="Arial"/>
          <w:b/>
          <w:color w:val="444444"/>
        </w:rPr>
        <w:t> Познакомить учащихся с экзотическими фруктами и овощами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color w:val="444444"/>
        </w:rPr>
        <w:t>Оборудование</w:t>
      </w:r>
      <w:r>
        <w:rPr>
          <w:rStyle w:val="C4"/>
          <w:rFonts w:cs="Arial" w:ascii="Arial" w:hAnsi="Arial"/>
          <w:color w:val="444444"/>
        </w:rPr>
        <w:t>: мультимедийная презентация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color w:val="444444"/>
        </w:rPr>
        <w:t>Сведения об экзотических фруктах и овощах</w:t>
      </w:r>
      <w:r>
        <w:rPr>
          <w:rStyle w:val="C4"/>
          <w:rFonts w:cs="Arial" w:ascii="Arial" w:hAnsi="Arial"/>
          <w:color w:val="44444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Гуава. (Слайд 1,2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Много лет назад жителям тропической части Америки, вдыхавшим аромат этого фрукта, казалось, что они очутились в земном раю. Сегодня и вы можете испытать это блаженное чувство, проводя отпуск в Египте, Израиле или Таиланде. Плоды гуавы, внешне напоминающие небольшие груши, можно есть вместе с кожурой и косточками. Листья растения обладают волшебным свойством снимать зубную боль. Розовато-белая аппетитная мякоть гуавы, богатая витамином С, прекрасно сочетается с молочными продуктами, а также нормализует давление и отлично стимулирует пищеварение, что порой бывает просто необходимо в период акклимат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Мангостан. (Слайд 3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Симпатичный мангостан, мангустин или гарциния растет в Таиланде, Индонезии, Малайзии, Мьянме, Гондурасе, на Шри-ланке и Филиппинах и считается одним из самых вкусных фруктов в мире. Недаром сама королева Англии Виктория любила полакомиться свежим мангостаном. Фиолетово-коричневая плотная кожица мангостана скрывает под собой маленькие белые желеобразные дольки мякоти, обладающие терпким сладким вкусом. Мангостан обладает антиоксидантным действием, так что стакан свежевыжатого сока из этого фрукта с утра подарит вам не только вкусовое наслаждение, но и защитит вашу кожу от палящего солнца и сделает ее более глад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Джекфрут (Слайд 3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лоды джекфрута, или как его еще называют индийского хлебного дерева, размером с большую зеленую дыню и весом до 40 кг, можно найти в Южном Таиланде. Сочные желтые дольки фрукта, распространяющие сильный аромат, имеют достаточно специфический вкус. Чаще всего их употребляют в пищу в сыром виде, разрезая на полоски и заливая сиропом с толченым льдом. Недозрелый джекфрут используют и как овощ, добавляя в овощные соусы и супы. Помимо самой мякоти плодов, местные жители приноровились есть цветки фрукта, добавляя их к острому перцу или в креветочный соус, молодые листья и семечки идут в салат из папайи, а из кожуры джекфрута делают цук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Рамбутан. (Слайд 5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Название фрукта рамбутан, который нередко называют волосатым фруктом, происходит от малазийского слова «волосы». Все дело в том, что ярко-красная кожура рамбутана полностью покрыта волосками темного или светло-коричневого цвета, кончики которых имеют зеленоватый оттенок. Мякоть рамбутана студенистой текстуры бело-желтого цвета. Несмотря на несъедобное название и устрашающий внешний вид, вкус у рамбутана более чем приятный. Мякоть фрукта, который так же, как и лонган, продают гроздьями (плод рамбутана не больше грецкого ореха), употребляют как в сыром виде, так и в виде компота, джема, начинки для пирожков. Рамбутан добавляют к соусам и мороженому. К сожалению, рамбутан очень плохо хранится, поэтому импорт этого фрукта в другие страны весьма затрудне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Карамбола. (Слайд 6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о своему внешнему виду карамбола походит на желтую морскую звезду, а ее кисло-сладкая мякоть, напоминающая одновременно яблоко, апельсин и виноград, приятно хрустит на зубах. Родиной карамболы считаются Шри-Ланка и Бангладеш, однако, найти ее можно и в Бразилии. Плоды карамболы достигают 5-12 см в длину, прекрасно сочетаются с сыром и, как и плоды гуавы, содержат большое количество витамина С.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Карамбола бывает двух видов – кислая, идущая в основном на приготовление различных напитков, и сладкая, плоды которой употребляют в свежем виде или засахарива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Саподилла. (Слайд 7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Еще один фрукт, произрастающий на плантациях Таиланда, Шри-Ланки, Филиппин и Индии – саподилла. С бежевой шероховатой кожицей, как у киви, красновато-коричневой мякотью, зернистой по текстуре и медово-сладкой на вкус, косточками, похожими на косточки хурмы, саподилла ценится за большое содержание кальция и витамина А. Увидеть саподиллу в супермаркетах Европы практически невозможно – как и рамбутан, этот фрукт хранится совсем не долго, да к тому же в неспелом виде имеет не очень приятный вку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Кумкват. (Слайд 8)</w:t>
      </w:r>
    </w:p>
    <w:p>
      <w:pPr>
        <w:pStyle w:val="C1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Кумкват, кинкан или китайский мандарин распространен в Японии, странах Юго-Восточной Азии, Греции и США. В отличие от других цитрусовых ярко-оранжевый кумкват едят вместе с тонкой кожурой, придающей мякоти фрукта пряный привкус. Жителям восточных стран кумкват заменяет лимон – его добавляют в мясные и рыбные блюда, десерты и салаты. - Спасибо за внимание. (Слайд 9)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c11">
    <w:name w:val="c1 c1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5:00Z</dcterms:created>
  <dc:creator>Admin</dc:creator>
  <dc:description/>
  <cp:keywords/>
  <dc:language>en-US</dc:language>
  <cp:lastModifiedBy>client</cp:lastModifiedBy>
  <cp:lastPrinted>2013-03-24T20:23:00Z</cp:lastPrinted>
  <dcterms:modified xsi:type="dcterms:W3CDTF">2013-03-24T16:23:00Z</dcterms:modified>
  <cp:revision>4</cp:revision>
  <dc:subject/>
  <dc:title/>
</cp:coreProperties>
</file>