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Диагностическая программа </w:t>
      </w:r>
    </w:p>
    <w:p>
      <w:pPr>
        <w:pStyle w:val="Heading"/>
        <w:rPr>
          <w:sz w:val="36"/>
        </w:rPr>
      </w:pPr>
      <w:r>
        <w:rPr>
          <w:sz w:val="36"/>
        </w:rPr>
        <w:t>изучения уровня воспитанности школьников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Отношение к учению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) Учится в полную силу, проявляет интерес к знаниям, трудолюбив, добивается хороших результатов в учении сам и охотно помогает товарищам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) Учится в полную силу, проявляет интерес к знаниям, хорошо учится сам, но товарищам помогает лишь тогда, когда ему это поручают или просят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) Учится не в полную силу, сам не проявляет интереса к учению и прилежания, требует постоянного контроля, безразличен к учёбе товарищей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) И при наличии контроля не проявляет интереса к учению и прилежания, учится слабо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Отношение к общественно полезному труду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) Понимает общественную ценность труда, сам проявляет интерес к занятиям по труду, добросовестно относится к самообслуживанию и другим видам труда, организует и побуждает к труду других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) Понимает общественную ценность труда, сам проявляет интерес и добросовестное отношение к труду, но других на общественно полезный труд не организует и не побуждает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) Трудится при наличии соревнования, требований и контроля со стороны педагогов и товарищей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) Не любит физического труда, стремится уклониться от него даже при наличии контроля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олг и ответственность в общественной работе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) Выполняет общественные поручения охотно, с желанием и ответственностью, требует такого же отношения от других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) Выполняет общественные поручения охотно, ответственно, но от других этого не требует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) Неохотно выполняет поручения, требует побуждения со стороны учителей, товарищей.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>Г) Уклоняется от общественных поручений, проявляет безответственность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исциплинированность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) Примерно ведёт себя, самостоятельно соблюдает правила поведения в школе, на улице, дома, побуждает к хорошему поведению других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) Хорошо ведёт себя независимо от наличия или отсутствия контроля, но не требует хорошего поведения от других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) Нарушает дисциплину даже при наличии контроля со стороны педагогов, товарищей, мало реагирует на внешние воздействия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Коллективизм и товарищество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) Общительный, уважает интересы коллектива, сам охотно отзывается на просьбы товарищей, организует полезные дела коллектива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Б) Общителен, считается с интересами коллектива, сам охотно отзывается на просьбы товарищей, но не организует полезные дела коллектива.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) Отзывается на просьбы товарищей, участвует в делах коллектива при побуждении со стороны учителей и членов коллектива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) Необщительный, эгоистичный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Доброта, отзывчивость.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) Добрый, заботливый, сам охотно помогает малышам, престарелым, организует на добрые дела товарищей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) Сам добрый, отзывчивый, помогает людям в трудные минуты, но других на добрые дела не мобилизует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) Помогает людям, если поручат или учитель, или коллектив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) Недоброжелательный, оскорбляет товарищей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Честность и правдивость.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А) Верен своему слову, правдив с учителями, товарищами, добровольно признаётся в своих поступках и требует того же от других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) Верен своему слову, правдив, признаётся в своих проступках, но не требует того же от других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) Не всегда выполняет обещания, не сразу признаётся в своих проступках, а лишь после осуждения учителями, товарищами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) Часто не искренен, обманывает товарищей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стота и скромность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) Прост и скромен в общении со старшими и товарищами, в одежде, одобряет и поддерживает эти качества у других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) Сам прост и скромен, но равнодушен к вычурности и высокомерию товарищей и окружающих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) Скромно ведёт себя лишь в присутствии старших и педагогов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) Держится высокомерно, пренебрежительно относится к товарищам.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Бережливость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) Бережёт личное и государственное имущество, побуждает к тому же других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) Сам бережёт, но других к бережливости не побуждает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) Проявляет бережливость при наличии контроля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) Небережлив, допускает порчу школьного имущества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638"/>
        <w:gridCol w:w="638"/>
        <w:gridCol w:w="552"/>
        <w:gridCol w:w="553"/>
        <w:gridCol w:w="596"/>
        <w:gridCol w:w="450"/>
        <w:gridCol w:w="451"/>
        <w:gridCol w:w="450"/>
        <w:gridCol w:w="451"/>
        <w:gridCol w:w="450"/>
        <w:gridCol w:w="451"/>
        <w:gridCol w:w="450"/>
        <w:gridCol w:w="451"/>
        <w:gridCol w:w="507"/>
      </w:tblGrid>
      <w:tr>
        <w:trPr>
          <w:trHeight w:val="256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.И. ребён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Отношение к учению</w:t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.Отношение к общественно полезному труд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Долг и ответственность в общественной рабо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Дисциплинирова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Коллективизм и товарище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Доброта, отзывчив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.Честность и правдив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 Простота и скромность</w:t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Бережлив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сш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сок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изк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 – высший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 – высокий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– средний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 – низкий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8"/>
        </w:rPr>
        <w:t xml:space="preserve">Вывод: </w:t>
      </w:r>
      <w:r>
        <w:rPr>
          <w:b w:val="false"/>
          <w:bCs/>
          <w:sz w:val="28"/>
        </w:rPr>
        <w:t>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Cs/>
          <w:sz w:val="36"/>
        </w:rPr>
      </w:pPr>
      <w:r>
        <w:rPr>
          <w:bCs/>
          <w:sz w:val="36"/>
        </w:rPr>
        <w:t>Схема составления социального паспорта класса</w:t>
      </w:r>
    </w:p>
    <w:p>
      <w:pPr>
        <w:pStyle w:val="Heading"/>
        <w:jc w:val="left"/>
        <w:rPr>
          <w:bCs/>
          <w:sz w:val="36"/>
        </w:rPr>
      </w:pPr>
      <w:r>
        <w:rPr>
          <w:bCs/>
          <w:sz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47"/>
        <w:gridCol w:w="1386"/>
        <w:gridCol w:w="33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</w:rPr>
            </w:pPr>
            <w:r>
              <w:rPr>
                <w:bCs/>
                <w:sz w:val="28"/>
              </w:rPr>
              <w:t>Социальная группа</w:t>
            </w:r>
          </w:p>
          <w:p>
            <w:pPr>
              <w:pStyle w:val="Heading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ети–сир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2.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емьи без мате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емьи без от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Группы риска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8"/>
              </w:rPr>
              <w:t>А) на учёте в    ПДН,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) на внутришкольном контрол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361" w:hanging="5361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ети-инвалиды в семь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яжелобольные люди в семь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ети страдающие физическими недостатк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еблагополучные семьи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) родители пьют,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) родители не оказывают должного внимания детям,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) родители не справляются с воспитанием ребёнка,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Г) родители состоят на учёте в мил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одители- инвали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алообеспеченные семь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му необходима материальная помощ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му необходимо бесплатное пит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ногодетные семь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одители с высшим образова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одители со средним и специальным образова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23:00Z</dcterms:created>
  <dc:creator>student</dc:creator>
  <dc:description/>
  <cp:keywords/>
  <dc:language>en-US</dc:language>
  <cp:lastModifiedBy>User</cp:lastModifiedBy>
  <cp:lastPrinted>2007-07-13T10:35:00Z</cp:lastPrinted>
  <dcterms:modified xsi:type="dcterms:W3CDTF">2007-07-13T06:35:00Z</dcterms:modified>
  <cp:revision>15</cp:revision>
  <dc:subject/>
  <dc:title/>
</cp:coreProperties>
</file>