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КВН «Умники и умницы»  3 класс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 развивать познавательную деятельность, эмоциональную сферу, прививать любовь к чтению, литературе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Звучит песня А. Пахмутовой «Птица счаст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Команд</w:t>
      </w:r>
      <w:r>
        <w:rPr>
          <w:i/>
          <w:sz w:val="32"/>
          <w:szCs w:val="32"/>
        </w:rPr>
        <w:t xml:space="preserve">а  </w:t>
      </w:r>
      <w:r>
        <w:rPr>
          <w:b/>
          <w:sz w:val="32"/>
          <w:szCs w:val="32"/>
        </w:rPr>
        <w:t>«Маст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Девиз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Нам все по силам</w:t>
      </w:r>
      <w:r>
        <w:rPr>
          <w:sz w:val="32"/>
          <w:szCs w:val="32"/>
        </w:rPr>
        <w:t xml:space="preserve">!»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  <w:u w:val="single"/>
        </w:rPr>
        <w:t>Привет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- мас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это знач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еем петь, играть и рис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книжки мы прочесть суме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тех, кто не умеет сам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все вопросы мы дадим ответы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гадки вам поможем разга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пертников обог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как в народе говорится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ело мастера боится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 xml:space="preserve">Команда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еселые ребята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>Девиз: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т улыбки станет всем светлей</w:t>
      </w:r>
      <w:r>
        <w:rPr>
          <w:sz w:val="32"/>
          <w:szCs w:val="32"/>
        </w:rPr>
        <w:t>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  <w:u w:val="single"/>
        </w:rPr>
        <w:t xml:space="preserve">Приветствие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- веселы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озорные мы дев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когда не уныв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 друзей не заб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смекалку очень люб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й готовы жизнь отдать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</w:t>
      </w:r>
      <w:r>
        <w:rPr>
          <w:b/>
          <w:sz w:val="32"/>
          <w:szCs w:val="32"/>
        </w:rPr>
        <w:t>а вопросы все мы буд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порядку отвеч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Разми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каких песнях упоминаются названия животных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32"/>
          <w:szCs w:val="32"/>
        </w:rPr>
        <w:t>1 . « От улыбки станет всем светлей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 слону и даже маленькой улитке…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.   « Жил да был черный кот за углом…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   « Ах, здравствуйте горы вот такой вышины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Ах, крокодилы, бегемоты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Ах, обезьяны, кашалот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Ах, и зеленый попугай…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i/>
          <w:sz w:val="32"/>
          <w:szCs w:val="32"/>
        </w:rPr>
        <w:t>« Зайка моя. Я твой зайчик»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 xml:space="preserve">Пословицы   </w:t>
      </w:r>
      <w:r>
        <w:rPr>
          <w:sz w:val="32"/>
          <w:szCs w:val="32"/>
        </w:rPr>
        <w:t xml:space="preserve">  (продолжи пословицу)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 труде: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 Делу - время,   (</w:t>
      </w:r>
      <w:r>
        <w:rPr>
          <w:i/>
          <w:sz w:val="32"/>
          <w:szCs w:val="32"/>
        </w:rPr>
        <w:t>потехе час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«Терпение и труд (</w:t>
      </w:r>
      <w:r>
        <w:rPr>
          <w:i/>
          <w:sz w:val="32"/>
          <w:szCs w:val="32"/>
        </w:rPr>
        <w:t>все перетру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«</w:t>
      </w:r>
      <w:r>
        <w:rPr>
          <w:sz w:val="32"/>
          <w:szCs w:val="32"/>
        </w:rPr>
        <w:t>Семь раз примерь (</w:t>
      </w:r>
      <w:r>
        <w:rPr>
          <w:i/>
          <w:sz w:val="32"/>
          <w:szCs w:val="32"/>
        </w:rPr>
        <w:t>один - отреж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« Без труда не вытащишь  </w:t>
      </w:r>
      <w:r>
        <w:rPr>
          <w:i/>
          <w:sz w:val="32"/>
          <w:szCs w:val="32"/>
        </w:rPr>
        <w:t>(и рыбку из пруд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О дружб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Нет друга - ищи, (</w:t>
      </w:r>
      <w:r>
        <w:rPr>
          <w:i/>
          <w:sz w:val="32"/>
          <w:szCs w:val="32"/>
        </w:rPr>
        <w:t>а нашел, береги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Все за одного, </w:t>
      </w:r>
      <w:r>
        <w:rPr>
          <w:i/>
          <w:sz w:val="32"/>
          <w:szCs w:val="32"/>
        </w:rPr>
        <w:t>(один за всех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«Старый друг лучше </w:t>
      </w:r>
      <w:r>
        <w:rPr>
          <w:i/>
          <w:sz w:val="32"/>
          <w:szCs w:val="32"/>
        </w:rPr>
        <w:t>(новых двух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Не имей сто рублей, а имей </w:t>
      </w:r>
      <w:r>
        <w:rPr>
          <w:i/>
          <w:sz w:val="32"/>
          <w:szCs w:val="32"/>
        </w:rPr>
        <w:t>(сто друзей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ополни пословицу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«Под лежащий камень..  </w:t>
      </w:r>
      <w:r>
        <w:rPr>
          <w:i/>
          <w:sz w:val="32"/>
          <w:szCs w:val="32"/>
        </w:rPr>
        <w:t>(вода не теч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Мороз невелик,  ..(</w:t>
      </w:r>
      <w:r>
        <w:rPr>
          <w:i/>
          <w:sz w:val="32"/>
          <w:szCs w:val="32"/>
        </w:rPr>
        <w:t>а стоять не вели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«Делаешь наспех..- </w:t>
      </w:r>
      <w:r>
        <w:rPr>
          <w:i/>
          <w:sz w:val="32"/>
          <w:szCs w:val="32"/>
        </w:rPr>
        <w:t>(делаешь насмех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Лес рубят …</w:t>
      </w:r>
      <w:r>
        <w:rPr>
          <w:i/>
          <w:sz w:val="32"/>
          <w:szCs w:val="32"/>
        </w:rPr>
        <w:t>(щепки летят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«Мал золотник… (да дор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ыговори скороговорку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У пеньков опять пять опя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Все покупки у прилавка упакованы в куль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На горе Арарат растет крупный виноград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Кот ловил мышей и крыс, кролик лист капустный гры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гра «Пойми песню и спой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ервый участник, прочитав название песни, должен объяснить остальным игрокам мимикой и жестами, не произнося ни одного слова, о чем говорится в этой песн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Песня первой команд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«Маленькой елочке холодно зимой 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з лесу елочку взяли мы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колько на елочке шариков цвет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озовых пря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ишек золотых…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второй  коман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 траве сидел кузнечик, совсем как огуре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Конкурс капитанов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у лиса в сказке Д. Мамина-Сибиряка поломала крылышко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(уточке Серой шейк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те имена трех поросят из сказки «Три поросенка»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 xml:space="preserve">(Ниф-ниф, Наф-наф, Нуф-нуф) 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Героиня какой сказки проснулась от поцелуя принца?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(спящая красавица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ак звали девочку, которая видела Серебряное копытце?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аренка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Что держала в клюве ворона в басне «Ворона и лисица»?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sz w:val="32"/>
          <w:szCs w:val="32"/>
        </w:rPr>
        <w:t>(сыр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Чем ловил волк рыбу в сказке «Лисичка сестричка и волк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 xml:space="preserve">( хвостом )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то сорвал Аленький цветочек в сказке С.Аксакова</w:t>
      </w:r>
      <w:r>
        <w:rPr>
          <w:i/>
          <w:sz w:val="32"/>
          <w:szCs w:val="32"/>
        </w:rPr>
        <w:t xml:space="preserve"> ?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sz w:val="32"/>
          <w:szCs w:val="32"/>
        </w:rPr>
        <w:t xml:space="preserve">(отец)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то спас Муху-Цокотуху</w:t>
      </w:r>
      <w:r>
        <w:rPr>
          <w:i/>
          <w:sz w:val="32"/>
          <w:szCs w:val="32"/>
        </w:rPr>
        <w:t>?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i/>
          <w:sz w:val="32"/>
          <w:szCs w:val="32"/>
        </w:rPr>
        <w:t xml:space="preserve">(комар)     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омандный конкурс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Из каких произведений взяты строки?</w:t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И к нам вошел какой-то дяденька. Я как на него взглянул, так сразу понял, что в Кремль я не пойду. На голове у этого дяденьки была шляпа. А на этой шляпе наша каша»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.Драгунский «Тайное всегда становится явным»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»Вдруг шляпа поползла прямо к Вадику. Он как закричит: «Ай», - и прыг на диван.»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.Носов «Живая шляпа»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то говорил такие волшебные слова: «Сим-Сим, открой дверь»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Али Баба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 кого превратились одиннадцать братьев-принцев из сказки Г.Х.Андерсена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i/>
          <w:sz w:val="32"/>
          <w:szCs w:val="32"/>
        </w:rPr>
        <w:t>(в лебедей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акое волшебное средство было у Урфина Джюса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живительный порошок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На чем летала на юг лягушка в сказке В.Гаршина «Лягушка-путешественница»?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на прутик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то из литературных героев был другом маркиза де Карабаса Барабаса из сказки Шарля Перро?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(кот в сапогах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то из литературных героев был обманут в Стране  Дураков?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</w:t>
      </w:r>
      <w:r>
        <w:rPr>
          <w:i/>
          <w:sz w:val="32"/>
          <w:szCs w:val="32"/>
        </w:rPr>
        <w:t>(Буратино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От кого убежала посуда в сказке Корнея Чуковского?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 xml:space="preserve">(от Федоры)  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чего солдат варил кашу в одной знаменитой сказке?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 xml:space="preserve">(из топора)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й сказке людоед превращается вмышку и кот ее съедает? 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Кот в сапогах. Ш. Перро)  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посоветовал муравей Стрекозе в басне «Стрекоза и муравей»? </w:t>
      </w:r>
    </w:p>
    <w:p>
      <w:pPr>
        <w:pStyle w:val="Normal"/>
        <w:ind w:left="1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>(поплясать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ого вылепил старик со старухой из снега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негурочку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Бедный поп подставил лоб». Кому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(Балде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ом доме жила Баба Яга?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(в избушке на курьих ножках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аппарат, на котором баба Яга совершает полет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(ступа, метла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потеряла на балу Золушка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хрустальную туфельку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цветы собирала падчерица в сказке «Двенадцать месяцев»?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i/>
          <w:sz w:val="32"/>
          <w:szCs w:val="32"/>
        </w:rPr>
        <w:t>(подснежник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звали веселого человечка-луковку в сказке Джанни Родари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Чиполлино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20. Как звали героя русской сказки, путешествующего на печи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(Емеля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звали героя сказки Эдуарда Успенского, друга Чебурашки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(Гена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такой дядя Федор, о котором Э. Успенский написал книгу «Дядя Федор, пес и кот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мальчик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ерой русской  народной сказки,  поймавший необыкновенную щуку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i/>
          <w:sz w:val="32"/>
          <w:szCs w:val="32"/>
        </w:rPr>
        <w:t>(Емеля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тальон деревни Простоквашино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ечкин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ем стал гадкий утенок в сказке Гаршина?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(прекрасным лебедем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Кто автор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Свет мой зеркальце, скажи,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 всю правду доложи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ль на свете всех милее,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х румяней и белее?   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А.С. Пушкин «Сказка о мертвой царевне и семи богатырях»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2.  «Если ты порвал подряд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нижицу и мячик,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ктябрята говорят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лоховатый мальчик»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В. Маяковский «Что такое хорошо и что такое плохо»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3. «Ай, Моська! Знать она сильна,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лает на слона!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И.Крылов. «Слон и моська»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4. «У меня зазвонил телефон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Кто говорит?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лон»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(К.И.Чуковский Телефон)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гра со зрителями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Добавь нужное слово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1. Сказка Ш.Перро «Красная…   (шапочк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2. Сказка Ш.Перро «Синяя…(бород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3.Волшебная повесть А.Погорельского «Черная…(куриц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4. Рассказ А. Куприна «Белый…(пудель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5. Рассказ Д. Мамина-Сибиряка «Серая…(шейк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6. Сказочная повесть А.Волкова «Желтый…(туман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онкурс «Назови одним словом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Чашка и нож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Зима и лето - это…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 xml:space="preserve">К </w:t>
      </w:r>
      <w:r>
        <w:rPr>
          <w:sz w:val="32"/>
          <w:szCs w:val="32"/>
        </w:rPr>
        <w:t>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Тюльпан и роз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нута и год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верг и пятниц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Огурец и свекл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Карась и щук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Футбол и шашки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Валенки и туфли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Сердце и почки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Шкаф и стул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Волга и Ок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Слива и яблоко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Пианино и скрипка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Пила и топор - это…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Зебра и медведь - это…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курс эрудитов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1. Какие вы знаете цветные моря?     (</w:t>
      </w:r>
      <w:r>
        <w:rPr>
          <w:i/>
          <w:sz w:val="32"/>
          <w:szCs w:val="32"/>
        </w:rPr>
        <w:t>Черное, Красное, Желтое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2 .Какое озеро самое глубокое в мире?     (</w:t>
      </w:r>
      <w:r>
        <w:rPr>
          <w:i/>
          <w:sz w:val="32"/>
          <w:szCs w:val="32"/>
        </w:rPr>
        <w:t>Байкал. Глубина - 1620 метров</w:t>
      </w:r>
      <w:r>
        <w:rPr>
          <w:sz w:val="32"/>
          <w:szCs w:val="32"/>
        </w:rPr>
        <w:t>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3.Какое насекомое  «носит чин» морского офицера?     (</w:t>
      </w:r>
      <w:r>
        <w:rPr>
          <w:i/>
          <w:sz w:val="32"/>
          <w:szCs w:val="32"/>
        </w:rPr>
        <w:t>Бабочка Адмирал</w:t>
      </w:r>
      <w:r>
        <w:rPr>
          <w:sz w:val="32"/>
          <w:szCs w:val="32"/>
        </w:rPr>
        <w:t>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4. Как называется месяц весенних первоцветов?     (апрель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5. Какое растение говорит, где оно живет?     (</w:t>
      </w:r>
      <w:r>
        <w:rPr>
          <w:i/>
          <w:sz w:val="32"/>
          <w:szCs w:val="32"/>
        </w:rPr>
        <w:t>Подорожник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6. Какая ягода бывает белой, черной и красной?     (</w:t>
      </w:r>
      <w:r>
        <w:rPr>
          <w:i/>
          <w:sz w:val="32"/>
          <w:szCs w:val="32"/>
        </w:rPr>
        <w:t>смородина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7. Кто спит головой вниз?     (</w:t>
      </w:r>
      <w:r>
        <w:rPr>
          <w:i/>
          <w:sz w:val="32"/>
          <w:szCs w:val="32"/>
        </w:rPr>
        <w:t>летучая мышь</w:t>
      </w:r>
      <w:r>
        <w:rPr>
          <w:sz w:val="32"/>
          <w:szCs w:val="32"/>
        </w:rPr>
        <w:t>)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>8.  В названии какой птицы сорок букв?      (</w:t>
      </w:r>
      <w:r>
        <w:rPr>
          <w:i/>
          <w:sz w:val="32"/>
          <w:szCs w:val="32"/>
        </w:rPr>
        <w:t>сорок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>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9. Под каким деревом сидит заяц во время дождя?     (</w:t>
      </w:r>
      <w:r>
        <w:rPr>
          <w:i/>
          <w:sz w:val="32"/>
          <w:szCs w:val="32"/>
        </w:rPr>
        <w:t>под мокрым</w:t>
      </w:r>
      <w:r>
        <w:rPr>
          <w:sz w:val="32"/>
          <w:szCs w:val="32"/>
        </w:rPr>
        <w:t>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10. Сколько лет рыбачил старик из сказки «Сказка о рыбаке и рыбке»?                 .                                                                                         </w:t>
      </w:r>
      <w:r>
        <w:rPr>
          <w:i/>
          <w:sz w:val="32"/>
          <w:szCs w:val="32"/>
        </w:rPr>
        <w:t>(30 лет и 3 год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11. Что можно увидеть с закрытыми глазами?     (</w:t>
      </w:r>
      <w:r>
        <w:rPr>
          <w:i/>
          <w:sz w:val="32"/>
          <w:szCs w:val="32"/>
        </w:rPr>
        <w:t>сон)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онкурс  «Телеграмма»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Необходимо определить от кого пришла телеграмма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1.   «Хвост нашли, плакать перестал»     </w:t>
      </w:r>
      <w:r>
        <w:rPr>
          <w:i/>
          <w:sz w:val="32"/>
          <w:szCs w:val="32"/>
        </w:rPr>
        <w:t>(Ослик И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2. «Помни, все исчезнет после 12 ночи»     </w:t>
      </w:r>
      <w:r>
        <w:rPr>
          <w:i/>
          <w:sz w:val="32"/>
          <w:szCs w:val="32"/>
        </w:rPr>
        <w:t>(Фея из сказки»Золушка»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3.  «Купила самовар, приглашаю к чаю»     (</w:t>
      </w:r>
      <w:r>
        <w:rPr>
          <w:i/>
          <w:sz w:val="32"/>
          <w:szCs w:val="32"/>
        </w:rPr>
        <w:t>Муха-Цокотуха. К. Чуковский)</w:t>
      </w:r>
      <w:r>
        <w:rPr>
          <w:sz w:val="32"/>
          <w:szCs w:val="32"/>
        </w:rPr>
        <w:t xml:space="preserve">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4.  «Ушел от зайца, волка и медведя»     (Колобок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5.  «Ключ достал, скоро буду»     (Буратино. А.Толстой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6 «Обязуюсь впредь мыть посуду»     (</w:t>
      </w:r>
      <w:r>
        <w:rPr>
          <w:i/>
          <w:sz w:val="32"/>
          <w:szCs w:val="32"/>
        </w:rPr>
        <w:t>Федора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7. «В гости не прилечу, Мотор забарахлил»     (Карлсон. А. Линдгрен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8. «Едва не сдали на металлолом, но девочка помогла»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Железный Дровосек. А.Волков</w:t>
      </w:r>
      <w:r>
        <w:rPr>
          <w:sz w:val="32"/>
          <w:szCs w:val="32"/>
        </w:rPr>
        <w:t xml:space="preserve">)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онкурс шумения и орания</w:t>
      </w:r>
    </w:p>
    <w:p>
      <w:pPr>
        <w:pStyle w:val="Normal"/>
        <w:ind w:lef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 Не хочу быть бездельником, а хочу быть академиком»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«С завтрашнего дня вы не узнаете меня»</w:t>
      </w:r>
    </w:p>
    <w:p>
      <w:pPr>
        <w:pStyle w:val="Normal"/>
        <w:ind w:left="4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онкурс «Интеллектуальный волейбол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32"/>
          <w:szCs w:val="32"/>
        </w:rPr>
        <w:t>Ведущий задает вопрос и бросает мяч игроку. Игрок возвращает мяч и говорит ответ на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Сказки А.С.Пушкина: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казка о мертвой царевне и семи богатырях, Сказка о рыбаке и рыбке, Сказка о золотом петушке, Сказка о попе и его работнике Балде, Сказка о царевне лебеди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Сказки Г.Х. Андерсена</w:t>
      </w:r>
      <w:r>
        <w:rPr>
          <w:sz w:val="32"/>
          <w:szCs w:val="32"/>
        </w:rPr>
        <w:t xml:space="preserve"> : (</w:t>
      </w:r>
      <w:r>
        <w:rPr>
          <w:i/>
          <w:sz w:val="32"/>
          <w:szCs w:val="32"/>
        </w:rPr>
        <w:t>Снежная королева, Новое платье короля ,Дюймовочка , Стойкий оловянный солдатик, Огни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Сказки, в которых есть титулы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Принцесса на горошин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Царевна-лягуш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Новый наряд коро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нежная короле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Маленький принц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Принц и нищ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емь подземных королей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 xml:space="preserve">Приключение барона Мюнхаузена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Русские сказки ,в  названии которых только одно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Тере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ло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имов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Хаврош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орозк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Литературные произведения, в названиях которых есть имена героев этих произведений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юймовочка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урень Ганс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уса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лиса в стране чуд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имур и его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ол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д Мазай и зайцы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ядя Степ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казочный тес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ниверсальное лечебное средство с точки зрения доктора Пилюлькина.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мед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>зеленка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сторка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2.Сказочное средство для проверки благородного происхождения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паспорт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горошина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хрустальная туфелька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3. Кто написал сказку «три толстяка»?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>а)Дюма А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б) Пушкин А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) Олеша Ю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4. Кто написал сказку «Аленький цветочек»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а) Андерсен Г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б) Некрасов Н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) Аксаков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3:00Z</dcterms:created>
  <dc:creator>comp</dc:creator>
  <dc:description/>
  <cp:keywords/>
  <dc:language>en-US</dc:language>
  <cp:lastModifiedBy>comp</cp:lastModifiedBy>
  <cp:lastPrinted>2009-03-10T11:06:00Z</cp:lastPrinted>
  <dcterms:modified xsi:type="dcterms:W3CDTF">2009-09-26T10:18:00Z</dcterms:modified>
  <cp:revision>5</cp:revision>
  <dc:subject/>
  <dc:title>                                Приветствие</dc:title>
</cp:coreProperties>
</file>