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Бабушка рядышком с дедушкой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вед : </w:t>
      </w:r>
      <w:r>
        <w:rPr>
          <w:rFonts w:cs="Arial" w:ascii="Arial" w:hAnsi="Arial"/>
        </w:rPr>
        <w:t>В начале октября есть добрый праздник,</w:t>
        <w:br/>
        <w:t xml:space="preserve">            Недавно он у нас в календаре.</w:t>
        <w:br/>
        <w:t xml:space="preserve">            Мы поздравляем дедушек и бабушек</w:t>
        <w:br/>
        <w:t xml:space="preserve">            У нас в России и на всей земле!</w:t>
        <w:br/>
        <w:br/>
      </w:r>
      <w:r>
        <w:rPr>
          <w:rFonts w:cs="Arial" w:ascii="Arial" w:hAnsi="Arial"/>
          <w:b/>
        </w:rPr>
        <w:t>2 вед :</w:t>
      </w:r>
      <w:r>
        <w:rPr>
          <w:rFonts w:cs="Arial" w:ascii="Arial" w:hAnsi="Arial"/>
        </w:rPr>
        <w:t>Они признанье наше заслужили.</w:t>
        <w:br/>
        <w:t xml:space="preserve">           Ведь как бы мы без них детей растили.</w:t>
        <w:br/>
        <w:t xml:space="preserve">           Кто помогает нам всегда во всем,</w:t>
        <w:br/>
        <w:t xml:space="preserve">           Кого, порою, мы не бережём.</w:t>
        <w:br/>
        <w:br/>
      </w:r>
      <w:r>
        <w:rPr>
          <w:rFonts w:cs="Arial" w:ascii="Arial" w:hAnsi="Arial"/>
          <w:b/>
        </w:rPr>
        <w:t xml:space="preserve"> Вместе </w:t>
      </w:r>
      <w:r>
        <w:rPr>
          <w:rFonts w:cs="Arial" w:ascii="Arial" w:hAnsi="Arial"/>
        </w:rPr>
        <w:t>:Сегодня вам спасибо говорим!</w:t>
        <w:br/>
        <w:t xml:space="preserve">               Тем, кого очень  люб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вед</w:t>
      </w:r>
      <w:r>
        <w:rPr>
          <w:rFonts w:cs="Arial" w:ascii="Arial" w:hAnsi="Arial"/>
        </w:rPr>
        <w:t>. Что за чудо мастерицы навязали рукавицы?</w:t>
        <w:br/>
        <w:t xml:space="preserve">           Напекли нам пирогов? Насолили нам грибов?</w:t>
        <w:br/>
        <w:t xml:space="preserve">           Встретили порой из школы и в уроках помогли.</w:t>
        <w:br/>
        <w:t xml:space="preserve">           Это наши бабушки и дедушки </w:t>
      </w:r>
      <w:r>
        <w:rPr>
          <w:i/>
          <w:iCs/>
        </w:rPr>
        <w:t>(хор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 .</w:t>
      </w:r>
      <w:r>
        <w:rPr>
          <w:rFonts w:cs="Arial" w:ascii="Arial" w:hAnsi="Arial"/>
        </w:rPr>
        <w:t xml:space="preserve">На завалинке сидели </w:t>
        <w:br/>
        <w:t xml:space="preserve">           И когда-то песни пели.</w:t>
        <w:br/>
        <w:t xml:space="preserve">           А теперь и мы споем,</w:t>
        <w:br/>
        <w:t xml:space="preserve">           Заливаясь соловьем.</w:t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rFonts w:cs="Arial" w:ascii="Arial" w:hAnsi="Arial"/>
          <w:b/>
          <w:i/>
        </w:rPr>
        <w:t xml:space="preserve">Звучат частушки </w:t>
      </w:r>
      <w:r>
        <w:rPr>
          <w:b/>
          <w:i/>
          <w:iCs/>
        </w:rPr>
        <w:t>(у мальчиков в руках балалайки, девочки в платочках)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.Частушки петь мы начинаем,</w:t>
        <w:br/>
        <w:t>Бабушек, дедушек поздравляем.</w:t>
        <w:br/>
        <w:t>С пирожками, плюшками</w:t>
        <w:br/>
        <w:t>Вкусными  ватрушками.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Хором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ушки-бабушки</w:t>
        <w:br/>
        <w:t>Ладушки-ладушк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Бабуля вкусно накормила</w:t>
        <w:br/>
        <w:t>И красиво нарядила.</w:t>
        <w:br/>
        <w:t xml:space="preserve">Вот такая баба – </w:t>
        <w:br/>
        <w:t>Золотая прямо!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Хором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душки-бабушки</w:t>
        <w:br/>
        <w:t xml:space="preserve">Ладушки-ладушки </w:t>
      </w:r>
      <w:r>
        <w:rPr>
          <w:i/>
          <w:iCs/>
        </w:rPr>
        <w:t>(и так после каждого куплет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Вот решил, что я на праздник</w:t>
        <w:br/>
        <w:t xml:space="preserve">Бабуле подарок  сделаю – </w:t>
        <w:br/>
        <w:t>Очень я послушным стану</w:t>
        <w:br/>
        <w:t>На неделю целую.</w:t>
        <w:br/>
        <w:br/>
        <w:t>4.Бабушка  печет пирог</w:t>
        <w:br/>
        <w:t xml:space="preserve">С яблочным вареньем – </w:t>
        <w:br/>
        <w:t>Убегает за порог</w:t>
        <w:br/>
        <w:t>Плохое настроенье.</w:t>
        <w:br/>
        <w:br/>
        <w:t>5.С дедой за руку хожу,</w:t>
        <w:br/>
        <w:t>Крепко я его держу,</w:t>
        <w:br/>
        <w:t xml:space="preserve">Чтобы деда не боялся, </w:t>
        <w:br/>
        <w:t>чтобы он не потерялся.</w:t>
        <w:br/>
        <w:br/>
        <w:t xml:space="preserve">6.В праздник бабу удивлю – </w:t>
        <w:br/>
        <w:t>Целый час я днем посплю.</w:t>
        <w:br/>
        <w:t>И на стенке краской.</w:t>
        <w:br/>
        <w:t>Нарисую сказку.</w:t>
        <w:br/>
        <w:br/>
        <w:t>7.Если деда обещанья</w:t>
        <w:br/>
        <w:t>Будет точно выполнять,</w:t>
        <w:br/>
        <w:t>То тогда шлепков по попе</w:t>
        <w:br/>
        <w:t>Нам во век не сосчитать!</w:t>
        <w:br/>
        <w:br/>
        <w:t>8.Почему у нашей бабы</w:t>
        <w:br/>
        <w:t>Рук так очень мало?</w:t>
        <w:br/>
        <w:t>Ей хоть парочку ещё,</w:t>
        <w:br/>
        <w:t>Чтоб всюду успевала!</w:t>
        <w:br/>
        <w:br/>
        <w:t>9.Баба Маша - чемпион</w:t>
        <w:br/>
        <w:t>В кулинарном спорте.</w:t>
        <w:br/>
        <w:t xml:space="preserve">Всех сразил «Наполеон» - </w:t>
        <w:br/>
        <w:t>Сто слоев ведь в торте.</w:t>
        <w:br/>
        <w:br/>
        <w:t>10Бабулям песенку споем,</w:t>
        <w:br/>
        <w:t>Дедушкам  мы спляшем.</w:t>
        <w:br/>
        <w:t>И на нашем празднике</w:t>
        <w:br/>
        <w:t>Им спасибо скажем.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вед:</w:t>
      </w:r>
      <w:r>
        <w:rPr>
          <w:rFonts w:cs="Arial" w:ascii="Arial" w:hAnsi="Arial"/>
        </w:rPr>
        <w:t xml:space="preserve"> Многому вы нас науч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 всё спасибо говор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вед</w:t>
      </w:r>
      <w:r>
        <w:rPr>
          <w:rFonts w:cs="Arial" w:ascii="Arial" w:hAnsi="Arial"/>
        </w:rPr>
        <w:t xml:space="preserve"> : Про вас много стихов сложил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годня рассказать мы их хот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ыступает группа учащихс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Очень бабушку мою –</w:t>
        <w:br/>
        <w:t>Маму мамину – люблю.</w:t>
        <w:br/>
        <w:t>У не морщинок много,</w:t>
        <w:br/>
        <w:t>А на лбу седая прядь,</w:t>
        <w:br/>
        <w:t>Так и хочется потрогать,</w:t>
        <w:br/>
        <w:t xml:space="preserve">А потом поцелова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Может быть, и я такою</w:t>
        <w:br/>
        <w:t>Буду старенькой, седою,</w:t>
        <w:br/>
        <w:t>Будут у меня внучатки,</w:t>
        <w:br/>
        <w:t>И тогда надев очки,</w:t>
        <w:br/>
        <w:t>Одному свяжу перчатки,</w:t>
        <w:br/>
        <w:t xml:space="preserve">А другому – башмач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Без палочки шагает наша бабушка,</w:t>
        <w:br/>
        <w:t>Очков не надевает наша бабушка:</w:t>
        <w:br/>
        <w:t xml:space="preserve">И вовсе не седая, а очень молодая, </w:t>
        <w:br/>
        <w:t xml:space="preserve">А очень молодая наша бабушк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 На стройке инженером наша бабушка,</w:t>
        <w:br/>
        <w:t>Служит всем примером наша бабушка,</w:t>
        <w:br/>
        <w:t>И с внуками играет, и много песен знает,</w:t>
        <w:br/>
        <w:t>И много сказок знает наша бабушка.</w:t>
      </w:r>
    </w:p>
    <w:p>
      <w:pPr>
        <w:pStyle w:val="Style16"/>
        <w:rPr/>
      </w:pPr>
      <w:r>
        <w:rPr>
          <w:b/>
        </w:rPr>
        <w:t>1вед</w:t>
      </w:r>
      <w:r>
        <w:rPr/>
        <w:t xml:space="preserve">: </w:t>
      </w:r>
      <w:r>
        <w:rPr>
          <w:sz w:val="28"/>
          <w:szCs w:val="28"/>
        </w:rPr>
        <w:t>Давайте проверим, как наши бабушки рассказывают сказки, и как внуки и</w:t>
      </w:r>
      <w:r>
        <w:rPr/>
        <w:t xml:space="preserve">х   </w:t>
      </w:r>
      <w:r>
        <w:rPr>
          <w:rFonts w:cs="Arial" w:ascii="Arial" w:hAnsi="Arial"/>
        </w:rPr>
        <w:t xml:space="preserve"> внимательно слушают.</w:t>
      </w:r>
    </w:p>
    <w:p>
      <w:pPr>
        <w:pStyle w:val="Style15"/>
        <w:rPr/>
      </w:pPr>
      <w:r>
        <w:rPr>
          <w:rFonts w:cs="Arial" w:ascii="Arial" w:hAnsi="Arial"/>
          <w:b/>
        </w:rPr>
        <w:t>2вед</w:t>
      </w:r>
      <w:r>
        <w:rPr>
          <w:rFonts w:cs="Arial" w:ascii="Arial" w:hAnsi="Arial"/>
        </w:rPr>
        <w:t>:Предлагаем конкурс для бабушек и внуков « сказки-перепутки».</w:t>
      </w:r>
    </w:p>
    <w:p>
      <w:pPr>
        <w:pStyle w:val="Normal"/>
        <w:rPr/>
      </w:pPr>
      <w:r>
        <w:rPr>
          <w:b/>
          <w:i/>
        </w:rPr>
        <w:t>Учитель читает сказки - перепутки, а бабушки стараются угадать, какие сказки перепутаны, внуки им помогают.</w:t>
      </w:r>
    </w:p>
    <w:p>
      <w:pPr>
        <w:pStyle w:val="Style15"/>
        <w:rPr/>
      </w:pPr>
      <w:r>
        <w:rPr>
          <w:rFonts w:cs="Arial" w:ascii="Arial" w:hAnsi="Arial"/>
          <w:b/>
        </w:rPr>
        <w:t>1сказка:</w:t>
      </w:r>
      <w:r>
        <w:rPr>
          <w:rFonts w:cs="Arial" w:ascii="Arial" w:hAnsi="Arial"/>
        </w:rPr>
        <w:t xml:space="preserve"> Жили – были три медведя. И была у них избушка лубяная, а ещё была ледяная. Вот бежали мимо Мышка – норушка и Лягушка – квакушка. Увидали избушку и говорят: “Избушка, избушка, повернись к лесу задом, а ко мне передом!” Стоит избушка, не двигается. Решили они войти, подошли к двери, потянули за ручку. Тянут-потянут, а вытянуть не могут. Видно лежит там спящая красавица и ждет, когда Емеля её поцелу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 сказка</w:t>
      </w:r>
      <w:r>
        <w:rPr>
          <w:rFonts w:cs="Arial" w:ascii="Arial" w:hAnsi="Arial"/>
        </w:rPr>
        <w:t>: В некотором царстве, в некотором государстве жила – была Царевна – лягушка. Вот как–то раз она села на серого волка и поехала искать пёрышка Финиста Ясна Сокола. Устал волк, хочет передохнуть, а она ему говорит: “Не садись на пенёк, не ешь пирожок!” А волк рассердился и говорит: “Как выскочу, как выпрыгну, полетят клочки по закоулочкам!” Испугалась Лягушка, ударилась оземь и в полночь превратилась в тыкву. Увидал её Черномор и утащил к себе в замок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</w:rPr>
        <w:t>3 сказка:</w:t>
      </w:r>
      <w:r>
        <w:rPr>
          <w:rFonts w:cs="Arial" w:ascii="Arial" w:hAnsi="Arial"/>
        </w:rPr>
        <w:t xml:space="preserve"> Жил – был у бабы с дедом колобок. Лежал он как – то раз на окошке. А тут мышка бежала, хвостиком махнула. Колобок упал и разбился. Прибежали семеро козлят всё съели, а крошки оставили. Побежали они домой, а крошки рассыпали по дорожке. Прилетели Гуси- лебеди, стали крошки клевать, да из лужи запивать. Тут кот учёный и говорит: “Не пейте, а то козлятами станете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Молодцы , наши бабушки, много сказок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ть и понимать сказки внукам помогают.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Поэтому сегодня говорить «Спасибо» мы не уста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для наших бабушек песенку споём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Группа девочек поёт песню «Бабушка моя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Выступает группа детей.</w:t>
      </w:r>
    </w:p>
    <w:p>
      <w:pPr>
        <w:pStyle w:val="Style15"/>
        <w:rPr/>
      </w:pPr>
      <w:r>
        <w:rPr>
          <w:rFonts w:cs="Arial" w:ascii="Arial" w:hAnsi="Arial"/>
        </w:rPr>
        <w:t>1.. Мы с моею бабушкой старые друзья.</w:t>
        <w:br/>
        <w:t>До чего ж хорошая бабушка моя!</w:t>
        <w:br/>
        <w:t>Ну, а руки бабушки – это просто клад!</w:t>
        <w:br/>
        <w:t>Жить без дела бабушке руки не велят.</w:t>
        <w:br/>
        <w:t>Ловкие! Умелые! Как люблю я их!</w:t>
        <w:br/>
        <w:t xml:space="preserve">Нет, других, наверное, не найти таких! </w:t>
      </w:r>
    </w:p>
    <w:p>
      <w:pPr>
        <w:pStyle w:val="Style15"/>
        <w:rPr/>
      </w:pPr>
      <w:r>
        <w:rPr>
          <w:rFonts w:cs="Arial" w:ascii="Arial" w:hAnsi="Arial"/>
        </w:rPr>
        <w:t>2. В одном лице два звания у бабушки всегда.</w:t>
        <w:br/>
        <w:t>Мамуля – это первое, бабуля – это два!</w:t>
        <w:br/>
        <w:t>Я бабушке желаю всегда здоровой быть,</w:t>
        <w:br/>
        <w:t>И звание прабабушки однажды получить!</w:t>
        <w:br/>
        <w:t>Нет бабушки чудеснее, нет бабушки добрей,</w:t>
        <w:br/>
        <w:t>Пусть дарит жизнь лишь радости, бабуленьке моей!</w:t>
      </w:r>
    </w:p>
    <w:p>
      <w:pPr>
        <w:pStyle w:val="Style16"/>
        <w:rPr>
          <w:b/>
          <w:b/>
          <w:i/>
          <w:i/>
        </w:rPr>
      </w:pPr>
      <w:r>
        <w:rPr>
          <w:rFonts w:cs="Arial" w:ascii="Arial" w:hAnsi="Arial"/>
        </w:rPr>
        <w:t>3. Что такое бабушка?</w:t>
        <w:br/>
        <w:t xml:space="preserve">– Теплые оладушки, </w:t>
        <w:br/>
        <w:t>по веселой скатерти золотые мячики!</w:t>
        <w:br/>
        <w:t>Что такое бабушка?</w:t>
        <w:br/>
        <w:t>– Песни да загадки!</w:t>
        <w:br/>
        <w:t>Что такое бабушка?</w:t>
        <w:br/>
        <w:t>– Тетрадки все в порядке!</w:t>
        <w:br/>
        <w:t>Что такое бабушка?</w:t>
        <w:br/>
        <w:t>– Мягкие ладони,</w:t>
        <w:br/>
        <w:t>А ладони эти мне давно знакомы!</w:t>
        <w:br/>
        <w:t>Что такое бабушка?</w:t>
        <w:br/>
        <w:t>– Я даже не знаю.</w:t>
        <w:br/>
        <w:t>Бабушка, как мама,</w:t>
        <w:br/>
        <w:t>Мама, но большая!</w:t>
      </w:r>
      <w:r>
        <w:rPr>
          <w:b/>
          <w:i/>
        </w:rPr>
        <w:t xml:space="preserve">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1 вед: Много мы про вас споём , много ещё скажем.</w:t>
      </w:r>
    </w:p>
    <w:p>
      <w:pPr>
        <w:pStyle w:val="Style16"/>
        <w:rPr/>
      </w:pPr>
      <w:r>
        <w:rPr>
          <w:b/>
          <w:i/>
        </w:rPr>
        <w:t>2 вед:А сейчас для вас, родные, сценку мы покажем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«Три мамы»</w:t>
      </w:r>
    </w:p>
    <w:p>
      <w:pPr>
        <w:pStyle w:val="Normal"/>
        <w:jc w:val="both"/>
        <w:rPr>
          <w:i/>
          <w:i/>
          <w:iCs/>
          <w:color w:val="000066"/>
        </w:rPr>
      </w:pPr>
      <w:r>
        <w:rPr>
          <w:color w:val="000066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 центре зала или на сцене стол, три стула.</w:t>
        <w:br/>
        <w:t>На одном из стульев сидит кукла.</w:t>
        <w:br/>
        <w:t>На столе блюдо с четырьмя ватрушками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 xml:space="preserve">И куклу спросила: </w:t>
        <w:br/>
      </w:r>
      <w:r>
        <w:rPr>
          <w:i/>
          <w:iCs/>
          <w:sz w:val="28"/>
          <w:szCs w:val="28"/>
        </w:rPr>
        <w:t>Входит Таня, подходит к столу и присаживается на стул, куклу берет на руки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Таня:</w:t>
      </w:r>
      <w:r>
        <w:rPr>
          <w:sz w:val="28"/>
          <w:szCs w:val="28"/>
        </w:rPr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Танюшина мама с работы пришла</w:t>
        <w:br/>
        <w:t xml:space="preserve">И Таню спросила: </w:t>
        <w:br/>
      </w:r>
      <w:r>
        <w:rPr>
          <w:i/>
          <w:iCs/>
          <w:sz w:val="28"/>
          <w:szCs w:val="28"/>
        </w:rPr>
        <w:t>Входит мама, садится на стул около Тани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Тут бабушка — мамина мама — пришла</w:t>
        <w:br/>
        <w:t xml:space="preserve">И маму спросила: </w:t>
        <w:br/>
      </w:r>
      <w:r>
        <w:rPr>
          <w:i/>
          <w:iCs/>
          <w:sz w:val="28"/>
          <w:szCs w:val="28"/>
        </w:rPr>
        <w:t>Входит бабушка с палочкой, подходит к столу и садится на третий стул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  <w:br/>
      </w:r>
      <w:r>
        <w:rPr>
          <w:i/>
          <w:iCs/>
          <w:sz w:val="28"/>
          <w:szCs w:val="28"/>
        </w:rPr>
        <w:t>Все едят ватрушки.</w:t>
      </w:r>
      <w:r>
        <w:rPr>
          <w:sz w:val="28"/>
          <w:szCs w:val="28"/>
        </w:rPr>
        <w:t xml:space="preserve"> </w:t>
        <w:br/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Три мамы в столовой сидят,</w:t>
        <w:br/>
        <w:t>Три мамы на дочек глядят.</w:t>
        <w:br/>
        <w:t xml:space="preserve">Что с дочками сделать упрямыми? </w:t>
        <w:br/>
        <w:br/>
      </w:r>
      <w:r>
        <w:rPr>
          <w:b/>
          <w:bCs/>
          <w:sz w:val="28"/>
          <w:szCs w:val="28"/>
        </w:rPr>
        <w:t>Все трое:</w:t>
      </w:r>
      <w:r>
        <w:rPr>
          <w:sz w:val="28"/>
          <w:szCs w:val="28"/>
        </w:rPr>
        <w:t xml:space="preserve"> Ох, как не 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</w:rPr>
        <w:t>1 вед</w:t>
      </w:r>
      <w:r>
        <w:rPr/>
        <w:t>: Мы бабушкам желаем счастья и здоровья</w:t>
      </w:r>
    </w:p>
    <w:p>
      <w:pPr>
        <w:pStyle w:val="Style16"/>
        <w:rPr/>
      </w:pPr>
      <w:r>
        <w:rPr/>
        <w:t xml:space="preserve">          </w:t>
      </w:r>
      <w:r>
        <w:rPr/>
        <w:t>Пусть вас обходит в жизни трудный час.</w:t>
      </w:r>
    </w:p>
    <w:p>
      <w:pPr>
        <w:pStyle w:val="Style16"/>
        <w:rPr/>
      </w:pPr>
      <w:r>
        <w:rPr>
          <w:b/>
        </w:rPr>
        <w:t>2 вед</w:t>
      </w:r>
      <w:r>
        <w:rPr/>
        <w:t>: Ну а мы сегодня обещаем</w:t>
      </w:r>
    </w:p>
    <w:p>
      <w:pPr>
        <w:pStyle w:val="Style16"/>
        <w:rPr/>
      </w:pPr>
      <w:r>
        <w:rPr/>
        <w:t xml:space="preserve">          </w:t>
      </w:r>
      <w:r>
        <w:rPr/>
        <w:t>Никогда не огорчать вас.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/>
      </w:pPr>
      <w:r>
        <w:rPr/>
        <w:t>1. У мамы – работа.</w:t>
        <w:br/>
        <w:t>У папы – работа.</w:t>
        <w:br/>
        <w:t>У них для меня остается суббота.</w:t>
        <w:br/>
        <w:t>А бабушка рядом всегда.</w:t>
        <w:br/>
        <w:t>Она не ругает меня никогда!</w:t>
      </w:r>
    </w:p>
    <w:p>
      <w:pPr>
        <w:pStyle w:val="Style15"/>
        <w:rPr/>
      </w:pPr>
      <w:r>
        <w:rPr>
          <w:rFonts w:cs="Arial" w:ascii="Arial" w:hAnsi="Arial"/>
        </w:rPr>
        <w:t>2. Усадит, накормит-</w:t>
        <w:br/>
        <w:t>Да ты не спеши.</w:t>
        <w:br/>
        <w:t>Ну, что там стряслось у тебя, расскажи?-</w:t>
        <w:br/>
        <w:t>Я говорю, а бабушка не перебивает,</w:t>
        <w:br/>
        <w:t>По крупинкам гречку перебирает…</w:t>
        <w:br/>
        <w:t>Нам хорошо – вот так, вдвоём.</w:t>
        <w:br/>
        <w:t>Без бабушки, какой же дом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Я с ней не знаю скуки,</w:t>
        <w:br/>
        <w:t>Мне всё приятно с ней,</w:t>
        <w:br/>
        <w:t>Но бабушкины руки</w:t>
        <w:br/>
        <w:t>Люблю всего сильней!</w:t>
      </w:r>
    </w:p>
    <w:p>
      <w:pPr>
        <w:pStyle w:val="Style15"/>
        <w:rPr>
          <w:rFonts w:ascii="Arial" w:hAnsi="Arial" w:cs="Arial"/>
        </w:rPr>
      </w:pPr>
      <w:r>
        <w:rPr/>
        <w:t>4. Ах, сколько руки эти</w:t>
        <w:br/>
        <w:t>Чудесного творят!</w:t>
        <w:br/>
        <w:t>То шьют, то метят,</w:t>
        <w:br/>
        <w:t>То что – то мастерят.</w:t>
      </w:r>
      <w:r>
        <w:rPr>
          <w:color w:val="000080"/>
          <w:sz w:val="20"/>
          <w:szCs w:val="20"/>
        </w:rPr>
        <w:t xml:space="preserve"> </w:t>
        <w:br/>
      </w:r>
    </w:p>
    <w:p>
      <w:pPr>
        <w:pStyle w:val="Style16"/>
        <w:rPr/>
      </w:pPr>
      <w:r>
        <w:rPr/>
        <w:t>1 вед:</w:t>
      </w:r>
      <w:r>
        <w:rPr>
          <w:b/>
          <w:bCs/>
        </w:rPr>
        <w:t xml:space="preserve">  Объявляем конкурс для бабушек</w:t>
      </w:r>
      <w:r>
        <w:rPr>
          <w:rFonts w:cs="Arial" w:ascii="Arial" w:hAnsi="Arial"/>
        </w:rPr>
        <w:t xml:space="preserve"> “</w:t>
      </w:r>
      <w:r>
        <w:rPr/>
        <w:t>Угадай блюдо”.</w:t>
      </w:r>
    </w:p>
    <w:p>
      <w:pPr>
        <w:pStyle w:val="Style16"/>
        <w:rPr>
          <w:rFonts w:ascii="Arial" w:hAnsi="Arial" w:cs="Arial"/>
        </w:rPr>
      </w:pPr>
      <w:r>
        <w:rPr/>
        <w:t>2 вед: мы будем читать рецепт, а бабушки отгадывать, какое блюдо.</w:t>
      </w:r>
    </w:p>
    <w:p>
      <w:pPr>
        <w:pStyle w:val="Style15"/>
        <w:rPr/>
      </w:pPr>
      <w:r>
        <w:rPr>
          <w:rFonts w:cs="Arial" w:ascii="Arial" w:hAnsi="Arial"/>
        </w:rPr>
        <w:t>1 вед</w:t>
      </w:r>
      <w:r>
        <w:rPr>
          <w:rFonts w:cs="Arial" w:ascii="Arial" w:hAnsi="Arial"/>
          <w:b/>
        </w:rPr>
        <w:t>:  Рецепт:</w:t>
      </w:r>
      <w:r>
        <w:rPr>
          <w:rFonts w:cs="Arial" w:ascii="Arial" w:hAnsi="Arial"/>
        </w:rPr>
        <w:t xml:space="preserve"> капуста квашен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Style15"/>
        <w:rPr/>
      </w:pPr>
      <w:r>
        <w:rPr>
          <w:rFonts w:cs="Arial" w:ascii="Arial" w:hAnsi="Arial"/>
        </w:rPr>
        <w:t xml:space="preserve">2 вед: </w:t>
      </w:r>
      <w:r>
        <w:rPr>
          <w:rFonts w:cs="Arial" w:ascii="Arial" w:hAnsi="Arial"/>
          <w:b/>
        </w:rPr>
        <w:t>Рецепт</w:t>
      </w:r>
      <w:r>
        <w:rPr>
          <w:rFonts w:cs="Arial" w:ascii="Arial" w:hAnsi="Arial"/>
        </w:rPr>
        <w:t>: майонез, лук, морковь отварная, яйцо варёное, картофель отварной, зелёный горошек, говядина отварная или колбаса докторская.</w:t>
      </w:r>
    </w:p>
    <w:p>
      <w:pPr>
        <w:pStyle w:val="Style15"/>
        <w:rPr/>
      </w:pPr>
      <w:r>
        <w:rPr>
          <w:rFonts w:cs="Arial" w:ascii="Arial" w:hAnsi="Arial"/>
        </w:rPr>
        <w:t xml:space="preserve">1 вед:  </w:t>
      </w:r>
      <w:r>
        <w:rPr>
          <w:rFonts w:cs="Arial" w:ascii="Arial" w:hAnsi="Arial"/>
          <w:b/>
        </w:rPr>
        <w:t>Рецепт</w:t>
      </w:r>
      <w:r>
        <w:rPr>
          <w:rFonts w:cs="Arial" w:ascii="Arial" w:hAnsi="Arial"/>
        </w:rPr>
        <w:t>: яйцо варёное, лук репчатый, морковь отварная, свёкла отварная, картофель отварной, майонез, сельдь ивас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вед: Наши бабушки – настоящие мастериц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м ими мы гордиться!</w:t>
      </w:r>
    </w:p>
    <w:p>
      <w:pPr>
        <w:pStyle w:val="Style15"/>
        <w:rPr/>
      </w:pPr>
      <w:r>
        <w:rPr>
          <w:rFonts w:cs="Arial" w:ascii="Arial" w:hAnsi="Arial"/>
        </w:rPr>
        <w:t>1.. Две бабушки на лавочке</w:t>
        <w:br/>
        <w:t>Сидели на пригорке.</w:t>
        <w:br/>
        <w:t>Рассказывали бабушки:</w:t>
        <w:br/>
        <w:t>“ У нас одни пятёрки”.</w:t>
      </w:r>
    </w:p>
    <w:p>
      <w:pPr>
        <w:pStyle w:val="Style15"/>
        <w:rPr/>
      </w:pPr>
      <w:r>
        <w:rPr>
          <w:rFonts w:cs="Arial" w:ascii="Arial" w:hAnsi="Arial"/>
        </w:rPr>
        <w:t>2. Друг друга поздравляли,</w:t>
        <w:br/>
        <w:t>Друг другу жали руки,</w:t>
        <w:br/>
        <w:t>Хотя экзамен сдали</w:t>
        <w:br/>
        <w:t>Не бабушки, а внуки.</w:t>
      </w:r>
    </w:p>
    <w:p>
      <w:pPr>
        <w:pStyle w:val="Style15"/>
        <w:rPr/>
      </w:pPr>
      <w:r>
        <w:rPr>
          <w:rFonts w:cs="Arial" w:ascii="Arial" w:hAnsi="Arial"/>
        </w:rPr>
        <w:t>3. Ходит в школу на собранья,</w:t>
        <w:br/>
        <w:t>Варит бабушка бульон.</w:t>
        <w:br/>
        <w:t>Ей за это каждый месяц</w:t>
        <w:br/>
        <w:t>Носит деньги почтальон.</w:t>
      </w:r>
    </w:p>
    <w:p>
      <w:pPr>
        <w:pStyle w:val="Style15"/>
        <w:rPr>
          <w:color w:val="000080"/>
        </w:rPr>
      </w:pPr>
      <w:r>
        <w:rPr>
          <w:rFonts w:cs="Arial" w:ascii="Arial" w:hAnsi="Arial"/>
        </w:rPr>
        <w:t>4. Если бабушка сказала:</w:t>
        <w:br/>
        <w:t>“То не трогай, то не смей!”</w:t>
        <w:br/>
        <w:t>Надо слушать, потому что</w:t>
        <w:br/>
        <w:t>Дом наш держится на ней.</w:t>
      </w:r>
      <w:r>
        <w:rPr>
          <w:color w:val="000080"/>
        </w:rPr>
        <w:t xml:space="preserve">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- уже захрапел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вед</w:t>
      </w:r>
      <w:r>
        <w:rPr>
          <w:rFonts w:cs="Arial" w:ascii="Arial" w:hAnsi="Arial"/>
        </w:rPr>
        <w:t>:Спасибо вам бабушки мы говорим.</w:t>
        <w:br/>
        <w:t xml:space="preserve">           И дедушек наших мы благодарим.</w:t>
        <w:br/>
      </w:r>
    </w:p>
    <w:p>
      <w:pPr>
        <w:pStyle w:val="Style16"/>
        <w:rPr/>
      </w:pPr>
      <w:r>
        <w:rPr/>
        <w:t xml:space="preserve"> </w:t>
      </w:r>
      <w:r>
        <w:rPr>
          <w:b/>
        </w:rPr>
        <w:t>2 вед</w:t>
      </w:r>
      <w:r>
        <w:rPr/>
        <w:t>:Мы с праздником вас поздравляем!</w:t>
        <w:br/>
        <w:t xml:space="preserve">           </w:t>
      </w:r>
    </w:p>
    <w:p>
      <w:pPr>
        <w:pStyle w:val="Style16"/>
        <w:rPr>
          <w:i/>
          <w:i/>
          <w:iCs/>
        </w:rPr>
      </w:pPr>
      <w:r>
        <w:rPr/>
        <w:t xml:space="preserve">            </w:t>
      </w:r>
      <w:r>
        <w:rPr/>
        <w:t xml:space="preserve">Мы любим вас и уважаем! </w:t>
      </w:r>
      <w:r>
        <w:rPr>
          <w:i/>
          <w:iCs/>
        </w:rPr>
        <w:t>(хором)</w:t>
      </w:r>
    </w:p>
    <w:p>
      <w:pPr>
        <w:pStyle w:val="Style16"/>
        <w:rPr>
          <w:b/>
          <w:b/>
          <w:bCs/>
        </w:rPr>
      </w:pPr>
      <w:r>
        <w:rPr>
          <w:iCs/>
        </w:rPr>
        <w:t xml:space="preserve">          </w:t>
      </w:r>
      <w:r>
        <w:rPr>
          <w:iCs/>
        </w:rPr>
        <w:t>На чаепитие Вас приглашаем!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уроке рисования раскрашиваем и подписываем  открытк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184775" cy="7601585"/>
            <wp:effectExtent l="0" t="0" r="0" b="0"/>
            <wp:docPr id="1" name="Рисунок 2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есня  про бабушку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Родители расстроены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ж так они устроены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лова из педагогик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 нет в поступках логик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пев: Но самая надёжная крепость и броня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обрая, любимая бабушка моя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Сплошные потакания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у надо же какая ты,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ъесть кашу не заставил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 в угол не поставил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пев: Ведь самая надёжная крепость и броня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обрая, любимая бабушка моя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Мороженое, тортики,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ебёнка так испортил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 я нуждаюсь в строгост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ерзить могу без робости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пев: Но самая надёжная крепость и броня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обрая, любимая бабушка мо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Песня  про бабушку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1.Родители расстроены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Уж так они устроены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Слова из педагогик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И нет в поступках логик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Припев: Но самая надёжная крепость и брон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обрая, любимая бабушка моя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2.Сплошные потакани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Ну надо же какая ты,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Съесть кашу не заставил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И в угол не поставила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Припев: Ведь самая надёжная крепость и брон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обрая, любимая бабушка моя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3.Мороженое, тортики,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Ребёнка так испортил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А я нуждаюсь в строгост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ерзить могу без робост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Припев: Но самая надёжная крепость и брон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обрая, любимая бабушка моя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</w:tblGrid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Песня  про бабушку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1.Родители расстроены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Уж так они устроены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Слова из педагогик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И нет в поступках логик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Припев: Но самая надёжная крепость и брон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обрая, любимая бабушка моя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2.Сплошные потакани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Ну надо же какая ты,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Съесть кашу не заставил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И в угол не поставила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Припев: Ведь самая надёжная крепость и брон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обрая, любимая бабушка моя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3.Мороженое, тортики,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Ребёнка так испортил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А я нуждаюсь в строгост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ерзить могу без робост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Припев: Но самая надёжная крепость и брон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обрая, любимая бабушка моя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Песня  про бабушку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1.Родители расстроены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Уж так они устроены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Слова из педагогик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И нет в поступках логик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Припев: Но самая надёжная крепость и брон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обрая, любимая бабушка моя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2.Сплошные потакани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Ну надо же какая ты,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Съесть кашу не заставил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И в угол не поставила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Припев: Ведь самая надёжная крепость и брон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обрая, любимая бабушка моя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3.Мороженое, тортики,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Ребёнка так испортил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А я нуждаюсь в строгост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ерзить могу без робост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Припев: Но самая надёжная крепость и броня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  <w:t>Добрая, любимая бабушка моя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rPr>
                <w:color w:val="5C5C5C"/>
              </w:rPr>
            </w:pPr>
            <w:r>
              <w:rPr>
                <w:color w:val="5C5C5C"/>
              </w:rPr>
              <w:t>1.У подъезда кто сидит</w:t>
              <w:br/>
              <w:t>Целый день обычно.</w:t>
              <w:br/>
              <w:t>Кто на нас всегда сердит</w:t>
              <w:br/>
              <w:t>И ворчит привычно.</w:t>
              <w:br/>
              <w:t>Кто ругает снег за снег,</w:t>
              <w:br/>
              <w:t>Дождь за дождь ругает,</w:t>
              <w:br/>
              <w:t xml:space="preserve">И конечно, лучше всех </w:t>
              <w:br/>
              <w:t>Все на свете знает.</w:t>
              <w:br/>
              <w:t xml:space="preserve">И конечно, лучше всех </w:t>
              <w:br/>
              <w:t>Все на свете знает!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пев:</w:t>
            </w:r>
          </w:p>
          <w:p>
            <w:pPr>
              <w:pStyle w:val="Normal"/>
              <w:spacing w:before="88" w:after="88"/>
              <w:rPr>
                <w:color w:val="5C5C5C"/>
              </w:rPr>
            </w:pPr>
            <w:r>
              <w:rPr>
                <w:color w:val="5C5C5C"/>
              </w:rPr>
              <w:t>Бабушки, бабушки, бабушки-старушки,</w:t>
              <w:br/>
              <w:t>Бабушки, бабушки, ушки на макушке.</w:t>
              <w:br/>
              <w:t>Бабушки, бабушки, мы вас уважаем,</w:t>
              <w:br/>
              <w:t>Только как вас понять - мы, увы, не знаем,</w:t>
              <w:br/>
              <w:t>Только как вас понять - мы, увы не знаем!</w:t>
            </w:r>
          </w:p>
          <w:p>
            <w:pPr>
              <w:pStyle w:val="Normal"/>
              <w:spacing w:before="88" w:after="88"/>
              <w:rPr>
                <w:color w:val="5C5C5C"/>
              </w:rPr>
            </w:pPr>
            <w:r>
              <w:rPr>
                <w:color w:val="5C5C5C"/>
              </w:rPr>
              <w:t>2.Кто когда к кому пришел,</w:t>
              <w:br/>
              <w:t>Кто чего нарушил,</w:t>
              <w:br/>
              <w:t>Все известно наперед</w:t>
              <w:br/>
              <w:t>Бабушкам-старушкам.</w:t>
              <w:br/>
              <w:t xml:space="preserve">Покачают головой </w:t>
              <w:br/>
              <w:t>Строго и сурово,</w:t>
              <w:br/>
              <w:t xml:space="preserve">И боится их порой </w:t>
              <w:br/>
              <w:t>Даже участковый.</w:t>
              <w:br/>
              <w:t xml:space="preserve">И боится их порой </w:t>
              <w:br/>
              <w:t>Даже участковый!</w:t>
            </w:r>
          </w:p>
          <w:p>
            <w:pPr>
              <w:pStyle w:val="Normal"/>
              <w:spacing w:before="88" w:after="88"/>
              <w:rPr>
                <w:color w:val="5C5C5C"/>
              </w:rPr>
            </w:pPr>
            <w:r>
              <w:rPr>
                <w:color w:val="5C5C5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rPr>
                <w:color w:val="5C5C5C"/>
              </w:rPr>
            </w:pPr>
            <w:r>
              <w:rPr>
                <w:color w:val="5C5C5C"/>
              </w:rPr>
              <w:t>1.У подъезда кто сидит</w:t>
              <w:br/>
              <w:t>Целый день обычно.</w:t>
              <w:br/>
              <w:t>Кто на нас всегда сердит</w:t>
              <w:br/>
              <w:t>И ворчит привычно.</w:t>
              <w:br/>
              <w:t>Кто ругает снег за снег,</w:t>
              <w:br/>
              <w:t>Дождь за дождь ругает,</w:t>
              <w:br/>
              <w:t xml:space="preserve">И конечно, лучше всех </w:t>
              <w:br/>
              <w:t>Все на свете знает.</w:t>
              <w:br/>
              <w:t xml:space="preserve">И конечно, лучше всех </w:t>
              <w:br/>
              <w:t>Все на свете знает!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ипев:</w:t>
            </w:r>
          </w:p>
          <w:p>
            <w:pPr>
              <w:pStyle w:val="Normal"/>
              <w:spacing w:before="88" w:after="88"/>
              <w:rPr>
                <w:color w:val="5C5C5C"/>
              </w:rPr>
            </w:pPr>
            <w:r>
              <w:rPr>
                <w:color w:val="5C5C5C"/>
              </w:rPr>
              <w:t>Бабушки, бабушки, бабушки-старушки,</w:t>
              <w:br/>
              <w:t>Бабушки, бабушки, ушки на макушке.</w:t>
              <w:br/>
              <w:t>Бабушки, бабушки, мы вас уважаем,</w:t>
              <w:br/>
              <w:t>Только как вас понять - мы, увы, не знаем,</w:t>
              <w:br/>
              <w:t>Только как вас понять - мы, увы не знаем!</w:t>
            </w:r>
          </w:p>
          <w:p>
            <w:pPr>
              <w:pStyle w:val="Normal"/>
              <w:spacing w:before="88" w:after="88"/>
              <w:rPr>
                <w:color w:val="5C5C5C"/>
              </w:rPr>
            </w:pPr>
            <w:r>
              <w:rPr>
                <w:color w:val="5C5C5C"/>
              </w:rPr>
              <w:t>2.Кто когда к кому пришел,</w:t>
              <w:br/>
              <w:t>Кто чего нарушил,</w:t>
              <w:br/>
              <w:t>Все известно наперед</w:t>
              <w:br/>
              <w:t>Бабушкам-старушкам.</w:t>
              <w:br/>
              <w:t xml:space="preserve">Покачают головой </w:t>
              <w:br/>
              <w:t>Строго и сурово,</w:t>
              <w:br/>
              <w:t xml:space="preserve">И боится их порой </w:t>
              <w:br/>
              <w:t>Даже участковый.</w:t>
              <w:br/>
              <w:t xml:space="preserve">И боится их порой </w:t>
              <w:br/>
              <w:t>Даже участковый!</w:t>
            </w:r>
          </w:p>
          <w:p>
            <w:pPr>
              <w:pStyle w:val="Normal"/>
              <w:spacing w:before="88" w:after="88"/>
              <w:rPr>
                <w:color w:val="5C5C5C"/>
              </w:rPr>
            </w:pPr>
            <w:r>
              <w:rPr>
                <w:color w:val="5C5C5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11:00Z</dcterms:created>
  <dc:creator>света</dc:creator>
  <dc:description/>
  <cp:keywords/>
  <dc:language>en-US</dc:language>
  <cp:lastModifiedBy>света</cp:lastModifiedBy>
  <dcterms:modified xsi:type="dcterms:W3CDTF">2012-04-01T11:39:00Z</dcterms:modified>
  <cp:revision>6</cp:revision>
  <dc:subject/>
  <dc:title/>
</cp:coreProperties>
</file>