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профе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расширять сведения учащихся о мире профессий; дать представление о содержании профессии, о требованиях, предъявляемых к человеку данной профессии; формировать информационной, социальной и коммуникативной компетентности уча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: выучить слова, подготовить костюмы сказочницы, скомороха, белые халаты и шапочки, напечатать слова «педиатр», «стоматолог», «терапевт», «хирург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азочница.                          В некотором царств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некотором государств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-был царь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авный госуд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 него родился сын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т-царевич Констант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морох.                              Вот подрос царевич-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л тут царь держать со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л, царевич станет взрослым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оро браться за д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ть без выучки непрост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десь во всем она нуж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.                           И решил послать гонц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б нашли со всех конц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учших чудо-мастер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то показать себя го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морох.                              Отправились гонцы в дорог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ь профессий очень м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чница.                           Наступило воскрес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 ворот столпотворень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ожил царю гонец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Врачи явились во дворец!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ребята в белых халатах и шапочк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врач, бывалый врач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услышит детский плач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нний час иль в полночь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шит на помощ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роге, по реке,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асным тропам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чемоданчиком в руке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фонендоскопо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о не устраши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мороз, ни тряс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в космос полети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еревязк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он готов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ься за здоровь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, так без лишних слов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ится он кровь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сюду повторять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для порядка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 хотите крепким стать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те зарядку!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древнейшая профессия. Лечением  люди занимаются с глубокой древност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врач» - исконно славянское, первоначальное значение «заговаривающий, волшебник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я врача – подвиг. Она требует самоотверженности, чистоты духа и чистоты помыслов» - говорил А.П.Чех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должен обладать такими качествами как доброта, сострадание, бескорыстие. Ему необходимо быть наблюдательным и терпеливы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врача имеет много специальностей: вот некоторые из ни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ют таблички) Педиатр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на мотив «Надежда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ку телефона я сниму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у все данные больного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рей, одевшись, полечу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его тот час же здоровым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шу таблетки я ему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сник поставлю осторожно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елым словом подбодрю, это важно так же, как микстур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доровье – награда за труд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 улыбка – мой приз за работу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если болезни придут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рача вы к себе позовит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.             Что царевичу-то делать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ак узнать, кто лучше всех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 куда пойти учиться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мастерстве чтоб был успех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евич.                   Я подумал вот о чем: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Хорошо бы стать врачом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49:00Z</dcterms:created>
  <dc:creator>Елена</dc:creator>
  <dc:description/>
  <cp:keywords/>
  <dc:language>en-US</dc:language>
  <cp:lastModifiedBy>Елена</cp:lastModifiedBy>
  <dcterms:modified xsi:type="dcterms:W3CDTF">2012-04-01T13:05:00Z</dcterms:modified>
  <cp:revision>6</cp:revision>
  <dc:subject/>
  <dc:title/>
</cp:coreProperties>
</file>