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иотическая игра  «Я бы в армию пошёл …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- закреплять, расширять и углублять знания учащихся по ис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питывать патриотизм, любовь к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лакаты на военную тематику, листы, ручки, пословицы, кроссвор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 «Я бы в армию пошёл» состоит из 6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заранее готовят эмблему и девиз, выбирают командира коман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этап. «Юные защитники Отечества»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 xml:space="preserve">Как называется деревянная часть винтовки? </w:t>
      </w:r>
      <w:r>
        <w:rPr>
          <w:rStyle w:val="Emphasis"/>
        </w:rPr>
        <w:t>(Приклад.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Кто добывает сведения о противнике, его расположении, численности, вооружении? </w:t>
      </w:r>
      <w:r>
        <w:rPr>
          <w:rStyle w:val="Emphasis"/>
        </w:rPr>
        <w:t>(Разведчик.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В чём носят офицеры своё оружие? </w:t>
      </w:r>
      <w:r>
        <w:rPr>
          <w:rStyle w:val="Emphasis"/>
        </w:rPr>
        <w:t>(В кобуре.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Как называется верхняя зимняя одежда солдата? </w:t>
      </w:r>
      <w:r>
        <w:rPr>
          <w:rStyle w:val="Emphasis"/>
        </w:rPr>
        <w:t>(Шинель.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С помощью чего передвигается танк по земле? </w:t>
      </w:r>
      <w:r>
        <w:rPr>
          <w:rStyle w:val="Emphasis"/>
        </w:rPr>
        <w:t>(С помощью гусениц.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ак в народе назывались реактивные ракетные установки, которых очень боялись фашисты? (Катюша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тремительное наступление войск (Атака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Человек, который командует на судне.( Капитан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.Морская верёвка.( Канат.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крытие для стрельбы. (Окоп, дот, дзот, траншея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 </w:t>
      </w:r>
      <w:r>
        <w:rPr/>
        <w:t>Назовите виды холодного оружия?  (Булава, меч, шпага, штык, кинжал, сабля, шашка, топор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то исцелил Илью Муромца?( Прохожие старцы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верено – мин нет». Кто делает такие надписи? (Саперы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Что обозначает белый цвет на российском флаге? (Свобода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Из чего в сказке солдат варил кашу? (Из топора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арманная артиллерия. (Граната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Гусеничная военная машина. (танк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Здание, в котором живут солдаты (казарма)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этап « Лётчики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 выдается лист в клетку и ручка. Ведущий начинает диктовать: 1 клетка вправо, 1кл. вниз, 1 вправо, 3 вверх, 1 вправо, 3 вниз, 2 вправо, 1 вниз, 2 влево, 3 вниз, 1 влево, 3 вверх, 1 влево, 1 вниз. 1 влево, 3 ввер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ведущий заканчивает диктовку, летчики отдают лист полётов жюри. В результате графического диктанта должно получиться изображение, похожее на самолёт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3-й этап. «Я знаю…»(конкурс военных историков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3 минуты из предложенного списка фамилий и имен нужно выбрать только те, которые являются фамилиями и именами великих русских полководцев, маршалов, генералов. Список у всех команд одинаковый. Каждая правильно названная фамилия  - это 1б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Георгий Жуков, Иван Грозный, Федор Шаляпин, Михаил Кутузов, Павел Корчагин, Петр Чайковский, Александр Невский, Юрий Гагарин, Александр Суворов, Михаил Ломоносов, Петр Первый, Павел Третья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-й этап. «Собери пословицу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лучает конверт с разрезанными пословицами об армии, войне, службе.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яжело в учении, легко в бою.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й красен мужеством, а товарищ дружеством.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равое дело, стой смело.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ую заповедь знай – в бою не забывай.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Родине верен, тот в бою примерен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к нам с мечом придёт, тот от меча и погибнет.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ественный пеняет на себя , а трусливый на товарищ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 каждую пословицу 1б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этап «Радисты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Каждая команда выставляет по 2 участника. Первому участнику выдается текст, который нужно зашифровать.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таб в лесу  слева не охраняется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Шифр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</w:tblGrid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й</w:t>
            </w:r>
          </w:p>
        </w:tc>
      </w:tr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</w:tr>
      <w:tr>
        <w:trPr>
          <w:trHeight w:val="4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</w:t>
            </w:r>
          </w:p>
        </w:tc>
      </w:tr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</w:t>
            </w:r>
          </w:p>
        </w:tc>
      </w:tr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</w:t>
            </w:r>
          </w:p>
        </w:tc>
      </w:tr>
    </w:tbl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команде «Марш!» участники начинают зашифровывать текст, отделяя букву от буквы запятыми, а слово от слова – тире. Побеждает та команда, которая быстрее и без ошибок выполнит задание. 5б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 этап « Отгадай высказывание Александра Невского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мотри внимательно значки с буквами. В этих значках зашифровано  высказывание русского героя А.Невского. Победа на Неве избавила народ от вторжения с севера. За победу на Неве народ дал прозвище Невский. За правильно выполненное задание 5б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юри подводят ито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Георгий Жуков, Иван Грозный, Федор Шаляпин, Михаил Кутузов, Павел Корчагин, Петр Чайковский, Александр Невский, Юрий Гагарин, Александр Суворов, Михаил Ломоносов, Петр Первый, Павел Третьяков.</w:t>
      </w:r>
    </w:p>
    <w:p>
      <w:pPr>
        <w:pStyle w:val="Normal"/>
        <w:spacing w:before="280" w:after="2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Георгий Жуков, Иван Грозный, Федор Шаляпин, Михаил Кутузов, Павел Корчагин, Петр Чайковский, Александр Невский, Юрий Гагарин, Александр Суворов, Михаил Ломоносов, Петр Первый, Павел Третьяков.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Георгий Жуков, Иван Грозный, Федор Шаляпин, Михаил Кутузов, Павел Корчагин, Петр Чайковский, Александр Невский, Юрий Гагарин, Александр Суворов, Михаил Ломоносов, Петр Первый, Павел Третьяков.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Георгий Жуков, Иван Грозный, Федор Шаляпин, Михаил Кутузов, Павел Корчагин, Петр Чайковский, Александр Невский, Юрий Гагарин, Александр Суворов, Михаил Ломоносов, Петр Первый, Павел Третьяков.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Георгий Жуков, Иван Грозный, Федор Шаляпин, Михаил Кутузов, Павел Корчагин, Петр Чайковский, Александр Невский, Юрий Гагарин, Александр Суворов, Михаил Ломоносов, Петр Первый, Павел Третьяков.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Георгий Жуков, Иван Грозный, Федор Шаляпин, Михаил Кутузов, Павел Корчагин, Петр Чайковский, Александр Невский, Юрий Гагарин, Александр Суворов, Михаил Ломоносов, Петр Первый, Павел Третьяков</w:t>
      </w:r>
      <w:r>
        <w:rPr>
          <w:i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Штаб в лесу  слева не охраняется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Шифр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</w:tblGrid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й</w:t>
            </w:r>
          </w:p>
        </w:tc>
      </w:tr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</w:tr>
      <w:tr>
        <w:trPr>
          <w:trHeight w:val="4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</w:t>
            </w:r>
          </w:p>
        </w:tc>
      </w:tr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</w:t>
            </w:r>
          </w:p>
        </w:tc>
      </w:tr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</w:t>
            </w:r>
          </w:p>
        </w:tc>
      </w:tr>
    </w:tbl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таб в лесу  слева не охраняется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Шифр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</w:tblGrid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й</w:t>
            </w:r>
          </w:p>
        </w:tc>
      </w:tr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</w:tr>
      <w:tr>
        <w:trPr>
          <w:trHeight w:val="4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</w:t>
            </w:r>
          </w:p>
        </w:tc>
      </w:tr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</w:t>
            </w:r>
          </w:p>
        </w:tc>
      </w:tr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Штаб в лесу  слева не охраняется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Шифр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</w:tblGrid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й</w:t>
            </w:r>
          </w:p>
        </w:tc>
      </w:tr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</w:tr>
      <w:tr>
        <w:trPr>
          <w:trHeight w:val="4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</w:t>
            </w:r>
          </w:p>
        </w:tc>
      </w:tr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</w:t>
            </w:r>
          </w:p>
        </w:tc>
      </w:tr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</w:t>
            </w:r>
          </w:p>
        </w:tc>
      </w:tr>
    </w:tbl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45:00Z</dcterms:created>
  <dc:creator>1</dc:creator>
  <dc:description/>
  <cp:keywords/>
  <dc:language>en-US</dc:language>
  <cp:lastModifiedBy>1</cp:lastModifiedBy>
  <cp:lastPrinted>2010-03-11T21:58:00Z</cp:lastPrinted>
  <dcterms:modified xsi:type="dcterms:W3CDTF">2010-03-11T19:02:00Z</dcterms:modified>
  <cp:revision>2</cp:revision>
  <dc:subject/>
  <dc:title>Патриотическая игра  «Я бы в армию пошёл …</dc:title>
</cp:coreProperties>
</file>