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гораживание души и сердца ребё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его духовного мира и мотивационного обеспечения жизни через поселения в нем светлых образов и мыс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 - это отзывчивость, душевное расположение к людям, стремление делать добро друг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имся в сказочное путеше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как от добрых слов возникает прекрасное человеческое чувство- ДОБР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ым быть совсем, совсем не прос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висит доброта то ро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висит доброта от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- не пряник, не конф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ым быть совсем, совсем не прос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висит доброта то ро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Доброта приносит людям рад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 взамен не требует наг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Доброта с годами не старе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Доброта от холода согре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Если доброта, как солнце свет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дуются взрослые и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Только надо, надо добрым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 в беде друг друга не за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 завертится земля быстрей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Если будем мы с тобой доб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 - отзывчивость, душевное расположение к люд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стремление делать добро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обро - все положительное, полезное, хорош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оволец - добровольно взял на себя какую-либо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 - доброжелательно относящийся к кому-нибуд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Добродетель - высокая нрав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бронравие - хороший н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бросердечность - ласковое, доброе серд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брохот - доброжел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як - добрый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доброта- это солнце, которое согревает душу человека. Давайте все вместе прочитаем слова М. Пришв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зговор у нас сегодня будет о доброте. Дома вы рассуждали: что такое добро и зло (чтение сочин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добро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“добрый человек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“добрый человек” от “добренького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ильно понимаете, что такое доб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овице о доброте вы знаете? Чему они уч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: В добрый час молвить, в дурной промол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 промолчать, что доброе слово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жливых слов язык не отсохнет. (И друг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уча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ить за хорошее и не всегда замечать недостатки лю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ить по- добром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ыть любопытны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чистосердечным в отношении с собеседник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ь обвинять в чем-то, пока не разберешься в причинах и т.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педагог В.А. Сухомлинский : “ Вы живете среди людей, проверяйте свои поступки сознанием: не причиняете ли вы зла, неприятностей, неудобств своими поступками. Делайте так, чтобы людям, которые вас окружают, было хорошо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“Звездная стран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сказочной стране жили-были звездочки, поэтому страна называлась Звездная. Звездочки были разные: голубые и белые, желтые и синие, зеленые и розовые, красные и даже черные. Они и по размеру были разные. Жили здесь совсем крохотные звездочки, жили и средних размеров, жили и вовсе огромные звезды. Не было среди них ни одной звездочки точь в точь похожей на другую. Но всех их объединяло одно общее свойств.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ажды пролетал над Звездной страной самый пакостный из всех пакостей на свете злой волшебник, которого так и звали Пакость Пакостьевич. Увидел Звездную страну Пакость Пакостьевич и закипела в нем зависть. Как же так думает, любовь кругом, красота, мир. Никто не воюет, никто не ссорится.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свое злое дело. А чтобы звездочки его не узнали, обернулся ветром перемен и начал нашептывать, что мол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“А что же нужно для этого сделать?” - поинтересовались звездочки. “Все очень просто, нужно находить в других недостатки, все время ругать, побольше критиковать, вспоминать все проступки, которые когда-то были совершены”, - учил со знанием дела Пакость Пакостьевич. Но звездочки не умели этого делать. И злой волшебник принялся их обучать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, - крикнул он черной звездочке по имени Аделаида. - Ты чего такая черная? Знаю, знаю, умываться ленишься. Фу, грязнуля, какая... Тонну мыла надо, чтобы такую чумазую отмыть. Хи-хи-хи... ха-ха-х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одхватил, кто-то промолчал...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й, громадина, - крикнул он большой зеленой звезде Иоланте. Вот разъелась... Смотри, скоро всю страну без продуктов оставишь с такими-то аппетитами. Ха-ха х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аступился. И от грубых насмешек начала блекнуть яркая прежде зеленая звездочк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не могу... Что это за крохотуля? Не звездочка, а микроб какой-то. Только в микроскоп такую разглядывать. Какой от нее прок, зря только небо коптит. И снова весело расхохот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 в каждой звездочке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Первой опомнилась совсем юная белая звездочка по имени Люська. Она решила во чтобы то ни стало спасти свою любимую родину. “Что же делать?” - думала Люська. “Может быть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 немедленно иначе может быть поздно. И она на свой страх и риск начала действо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вездная страна стала превращаться в унылую, безжизненную стран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ногие звездочки подхватили идею Пакость Пакостьевича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имя Пакость Пакостьевич говорящее? (Тот, кто делает пакости, унижает честь и достоинства других, оскорбляет, выискивает у других недостат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ервый опомнился? (Люськ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 Может подождать доброго волшебника? А действовать надо прямо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-Как бы вы стали действо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ли бы находить хороши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хва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искивать в другом человеке недостатки и прома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ивать достоинства, лучшие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 интересно, что предприняла Люська? (Дочитать сказ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ька стала вместо недостатков находить в звездочках достоинства, искала то доброе и хорошее, что было в душе каждой из них. Сначала она обратилась к черной звездочке Адела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лаида,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шилось чудо. Поблекшая звездочка Аделаида засияла вдруг снова удивительным волшебным с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! Получилось. Добрые слова помогают - ликовала обрадованная Люська. И начала действовать уже уверен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ланта, я всегда восхищалась твоей ответственностью,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Люська заговорила с крошечной звездочкой Ю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ь, ты, Юта, и очень маленькая, но душа твоя напоминает огромный неиссякаемый кладезь всевозможных интересных творческих идей. Именно благодаря тебе наши праздники проходили так весело и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та засияла вновь удивительным волшебным светом. Люськину идею подхватили другие звездочки. Они принялись искать друг в друге что-то доброе и хорошее, что было в душе каждой из них. И свершилось чудо. Звездочки вспыхивали одна за одной как огоньки новогодней гирлянды. Снова Звездная страна засияла удивительным волшебным светом, вновь она стала прекрасной и неповторимой, пожалуй, она стала еще краше, чем прежде. А Пакость Пакостьевич понял, 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 А не пролетал ли Пакость Пакостьевич случайно над вашей стра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-Чему учит сказка? Пригодится ли она в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учит, ч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безоглядно доверять всем подря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ь, что в мире есть добро и зл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рой с молчаливого нашего согласия кто-то творит ужасные де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в жизни такие ситуации, когда самый обыкновенный человек должен взять ответственность за изменения ситуации, а порой не торопиться что-то меня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 терпимее относиться друг к другу и еще очень многому другому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раздам вам маленькие звездочки, и каждый напишет, что хорошего и доброго есть в этих ребятах, какие добрые дела они совершили. (Приклеить звез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наше подошло к ко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ы вы в классе тоже были сплоченные и дружные, чтобы эти отношения у вас остались надол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теплые ладошки друг другу и закончим наше путешествие песней “Дорога добра”. (Поем песню, взявшись за ру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9:00Z</dcterms:created>
  <dc:creator>Valued Packard Bell Customer</dc:creator>
  <dc:description/>
  <cp:keywords/>
  <dc:language>en-US</dc:language>
  <cp:lastModifiedBy>Настя</cp:lastModifiedBy>
  <cp:lastPrinted>2012-03-09T21:24:00Z</cp:lastPrinted>
  <dcterms:modified xsi:type="dcterms:W3CDTF">2012-03-26T18:51:00Z</dcterms:modified>
  <cp:revision>6</cp:revision>
  <dc:subject/>
  <dc:title/>
</cp:coreProperties>
</file>