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МОУ «Гимназия №18»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Внеклассное мероприятие по тем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Каша – матушка наша»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Style w:val="StrongEmphasis"/>
        </w:rPr>
        <w:t>Учитель начальных классов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</w:t>
      </w:r>
      <w:r>
        <w:rPr>
          <w:rStyle w:val="StrongEmphasis"/>
        </w:rPr>
        <w:t>Проскурина И.И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 занятия: «</w:t>
      </w:r>
      <w:r>
        <w:rPr>
          <w:sz w:val="28"/>
          <w:szCs w:val="28"/>
        </w:rPr>
        <w:t>Каша – матушка наш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е детей о каше, как о полезном продукте на завтра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 каше, как о традиционном русском блюде, его пользе для здоровья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о злаковыми растениями, закрепить навыки гигиены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здоровью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речь учащихс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злаковых растений, различные виды круп, таблички с пословицами, названиями злаков, с результатами анкетирования, магнитофон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егодня удалец!</w:t>
        <w:br/>
        <w:t>Я сегодня молодец!</w:t>
        <w:br/>
        <w:t>Все сумею, все смогу</w:t>
        <w:br/>
        <w:t>И другому помогу!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Актуализация зна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сегодня занятие по правильному питан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ит правильно питатьс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это нужно?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Формулирование темы занят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о чем сегодня пойдет речь, вы узнаете, прослушав отрывки из художественных произве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ока - белобока по полю летала,</w:t>
        <w:br/>
        <w:t xml:space="preserve">Зерна собирала, печку топила, </w:t>
        <w:br/>
        <w:t>Кашу варила, деток созывала,</w:t>
        <w:br/>
        <w:t>Кашей угощ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горшочек, вари.</w:t>
        <w:br/>
        <w:t>И горшочек варил вкусную каш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ет ли у тебя, хозяюшка, перекусить чего?</w:t>
        <w:br/>
        <w:t>Коли нет ничего, можно и из топора кашу сварить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Что объединяет эти все произведени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я решила наш разговор посвятить каше?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Работа по теме занят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общения детей о каш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ша – одно из самых распространенных русских блюд, второе после щей. Само слово «каша» означает кушанье, приготовленное из растертого зер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ша – любимое кушанье среди русских людей. Его использовали и в будни, и в праздники. Ни одно застолье не обходилось без каши. Даже на царских пирах каша занимала почетное мест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ша сопровождала молодых в день свадьбы, ею поминали, встречали новорожденно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тарину на Руси был даже праздник каши 26 июня. В этот день украшали дома букетами гречихи и просили святую Акулину, чтобы она дала богатый урож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 русских князей существовал обычай – в знак примирения с врагом варить кашу. Без каши мирный договор считался недействительным. С тех пор про несговорчивых людей говорят: «С ним каши не свариш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ша являлась основной горячей пищей для солдат. А солдатских поваров называли кашевар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менитый рецепт одной каши родился во время тяжелого похода через Альпы. К концу подходили запасы – оставалось «чуть – чуть» гороха, перловки, пшена, гречихи. Задумавшись над тем, как накормить голодных солдат, Суворов вдруг отдал приказ - все варить в общем котле, добавив лука и масла. Каша получилась вкусная и полезная, и в народе ее прозвали суворовск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много интересного рассказали о каше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вигательная минут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енялись местами те, кто всегда моет руки перед едой.</w:t>
        <w:br/>
        <w:t>- Поменялись местами те, кто завтракает.</w:t>
        <w:br/>
        <w:t>- Поменялись местами те, кто любит каш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, в какое время суток лучше всего есть кашу?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ша – наиболее подходящий продукт для завтрака. Она содержит необходимое количество питательных веществ, которые легко усваиваются нашим «проснувшимся» организм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ша – это полезная еда, которая помогает нам стать сильными и здоровыми, перенести учебные нагрузки. В крупах меньше всего накапливается вредных веществ в отличие от других растений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иды каш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лушайте стихотворения и скажите, о каких видах каш идет реч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читают стих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речневая каша-</w:t>
        <w:br/>
        <w:t>Развивает ум.</w:t>
        <w:br/>
        <w:t>Очень ароматна</w:t>
        <w:br/>
        <w:t>И на вкус прият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исовая каша - полезная,</w:t>
        <w:br/>
        <w:t>Не дает толстеть.</w:t>
        <w:br/>
        <w:t>А овсяную просто</w:t>
        <w:br/>
        <w:t>Нужно детям е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ерловая и ячневая </w:t>
        <w:br/>
        <w:t>Особый имеют вкус.</w:t>
        <w:br/>
        <w:t>Долго не раздумывай,</w:t>
        <w:br/>
        <w:t>А мотай на у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шенная, да если там </w:t>
        <w:br/>
        <w:t xml:space="preserve">Еще и тыква есть, </w:t>
        <w:br/>
        <w:t xml:space="preserve">Это такая вкуснятина, </w:t>
        <w:br/>
        <w:t>Слов восторженных не сче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а, ребята, понял я:</w:t>
        <w:br/>
        <w:t>Каша – это сила, каша – это ум.</w:t>
        <w:br/>
        <w:t xml:space="preserve">Ешь на завтрак кашу, </w:t>
        <w:br/>
        <w:t>И расти больши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аких видах каши шла реч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от чего же зависят названия видов каш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обудем в роли помощников пова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х называю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жде, чем приступить к работе, какие правила гигиены вспомни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нужно крупы рассортировать по видам. Если крупа неизвестна, можно обратиться за помощью к друг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бота в группах. Дети разбирают крупы по сортам: перловая, гречневая, рисовая, пшенн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крупы вам не знаком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из каких растений получаются эти круп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каз злаковых раст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крупа осталась? (Пшено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кашу будет варить повар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секрет должен знать повар, чтобы правильно сварить каш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м, что повар сварил замечательную каш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 сделать кашу вкусне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ого сейчас различных «готовых завтраков», которые вытесняют кашу из нашего рациона. Но в нашем классе не забывают про ароматную кашку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проса показали, что в нашем классе кашу не любит 1 человек, а любят 15 человек, из них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ловую – 1 че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нную – 1 че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ую – 4 че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невую – 6 че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ную – 12 че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каша самая любима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ря мы выучили песню «Манная каша». </w:t>
      </w:r>
      <w:r>
        <w:rPr>
          <w:rStyle w:val="Emphasis"/>
          <w:sz w:val="28"/>
          <w:szCs w:val="28"/>
        </w:rPr>
        <w:t>(Исполнение песни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 плите в кастрюле каша кипела.</w:t>
        <w:br/>
        <w:t>Всех ребятишек угостить хотела.</w:t>
        <w:br/>
        <w:t>Манная, манная кажа желанная.</w:t>
        <w:br/>
        <w:t>Вкусная, нежная каша полезная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ушай, кушай, Маша, манную кашу.</w:t>
        <w:br/>
        <w:t>Станешь, станешь, Маша, и сильней и краше.</w:t>
        <w:br/>
        <w:t>Манная, манная кажа желанная.</w:t>
        <w:br/>
        <w:t>Вкусная, нежная каша полезн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бота с пословиц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пословицы о каш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, восстановим пословиц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Кашу маслом – пища наша. (</w:t>
      </w:r>
      <w:r>
        <w:rPr>
          <w:rStyle w:val="Emphasis"/>
          <w:sz w:val="28"/>
          <w:szCs w:val="28"/>
        </w:rPr>
        <w:t>Кашу маслом не испортиш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Щи да каша – здоровым будешь. (</w:t>
      </w:r>
      <w:r>
        <w:rPr>
          <w:rStyle w:val="Emphasis"/>
          <w:sz w:val="28"/>
          <w:szCs w:val="28"/>
        </w:rPr>
        <w:t>Щи да каша – пища наш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Если про кашу не забудешь, матушка наша. (</w:t>
      </w:r>
      <w:r>
        <w:rPr>
          <w:rStyle w:val="Emphasis"/>
          <w:sz w:val="28"/>
          <w:szCs w:val="28"/>
        </w:rPr>
        <w:t>Если про кашу не забудешь, здоровым будеш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Гречневая каша – да мала чашка. (</w:t>
      </w:r>
      <w:r>
        <w:rPr>
          <w:rStyle w:val="Emphasis"/>
          <w:sz w:val="28"/>
          <w:szCs w:val="28"/>
        </w:rPr>
        <w:t>Гречневая каша – матушка наш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ороша кашка, не испортишь. (</w:t>
      </w:r>
      <w:r>
        <w:rPr>
          <w:rStyle w:val="Emphasis"/>
          <w:sz w:val="28"/>
          <w:szCs w:val="28"/>
        </w:rPr>
        <w:t>Хороша кашка, да мала чашка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Рефлекс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нял, что …</w:t>
        <w:br/>
        <w:t>Я узнала …</w:t>
        <w:br/>
        <w:t>Мне было интересно …</w:t>
        <w:br/>
        <w:t>Я теперь буду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Домашнее зада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ести рецепт любимой каши в вашей семье. Мы создадим «Кулинарную книгу любимых каш 2 а кл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21:00Z</dcterms:created>
  <dc:creator>1</dc:creator>
  <dc:description/>
  <cp:keywords/>
  <dc:language>en-US</dc:language>
  <cp:lastModifiedBy>1</cp:lastModifiedBy>
  <dcterms:modified xsi:type="dcterms:W3CDTF">2011-01-16T16:29:00Z</dcterms:modified>
  <cp:revision>1</cp:revision>
  <dc:subject/>
  <dc:title>МОУ «Гимназия №18»</dc:title>
</cp:coreProperties>
</file>