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</w:rPr>
        <w:t xml:space="preserve">Воспитывать не значит только выкармливать </w:t>
      </w:r>
    </w:p>
    <w:p>
      <w:pPr>
        <w:pStyle w:val="Style17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</w:rPr>
        <w:t xml:space="preserve">и вынянчивать, но и дать направление сердцу и уму. </w:t>
      </w:r>
    </w:p>
    <w:p>
      <w:pPr>
        <w:pStyle w:val="Style17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                                                                                                                                     </w:t>
      </w:r>
      <w:r>
        <w:rPr>
          <w:rStyle w:val="StrongEmphasis"/>
        </w:rPr>
        <w:t>(В.Г. Белинский)</w:t>
      </w:r>
    </w:p>
    <w:p>
      <w:pPr>
        <w:pStyle w:val="Style17"/>
        <w:rPr/>
      </w:pPr>
      <w:r>
        <w:rPr>
          <w:rStyle w:val="Emphasis"/>
          <w:b/>
          <w:bCs/>
        </w:rPr>
        <w:t> 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ставленной цели определены следующие задачи:</w:t>
      </w:r>
    </w:p>
    <w:p>
      <w:pPr>
        <w:pStyle w:val="Normal"/>
        <w:shd w:fill="FFFFFF" w:val="clear"/>
        <w:spacing w:lineRule="exact" w:line="326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беспечения инновационного развития  педагогических работников, обеспечивающих  повышение качества  дополнительного образования и вос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етям, имеющим проблемы в обучении, развитии и воспитании социальной  адаптации на основе специальных психолого-педагогических под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Совершенствование  механизмов оценки качества  воспитательн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 w:before="5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 условий  для </w:t>
      </w:r>
      <w:r>
        <w:rPr>
          <w:bCs/>
          <w:sz w:val="28"/>
          <w:szCs w:val="28"/>
        </w:rPr>
        <w:t>воспитания навыков физической активности, здорового питания, правового  и безопасного повед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нней профилактики социально опасного положения и социального сиротства, предупреждение негативных явлений в детской и подростковой сред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технологий и методик здоровьесберегающего образования, обеспечивающих формирование заинтересованного отношения к собственному здоровью, здоровому образу жизни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практики применения «Служб примирения», как элемента  ювенальных технологий, в деятельности  по профилактике безнадзорности  и правонарушений несовершеннолетних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 профилактической  работы  с родительской  аудиторией.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арактеристика класс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1классе  18 человек, из них 7девочек и 11 мальчиков. До поступления в 1 класс  почти все дети посещали подготовительную группу детского сада. Дети подвижны, шумны. Поэтому свою работу  на этапе адаптации первоклассников вижу в их сплочении, привитии интереса к учёбе, желания идти в школу, кроме этого необходимо познакомить  и приучить ребят к правилам поведения в школе.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о результатам первых наблюдений есть  дети, которые имеют высокий уровень готовности к школе: Кара Ольга, Волосатова Полина. Имаев Дмитрий, Гаврилов Игорь, Забегин Стас, Болибок Слава, Романова Ольга показывают хорошую степень подготовленности к школе. Эти   дети с первых дней заняли активную позицию в классе, внимательны,  старательны. </w:t>
      </w:r>
    </w:p>
    <w:p>
      <w:pPr>
        <w:pStyle w:val="TextBody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днако есть дети, с первых дней требующие к себе особого внимания.  Неусидчивы на уроках  Чипанин Андрей, Еремин- Давыдов Антон . Махмудова Сабина, Пчелко Яна, Кудаков Василий, Милованов Василий, Семин Саша, Поляков Матвей – несобранны и зачастую невнимательны на уроках.  Они требуют постоянного внимания со стороны учителя. Чипанин Андрей, Семин Саша, Абдуллаева Нармин  до сих пор не произносят  четко отдельные звуки. Чипанин Андрей и Милованов Вася, Еремин- Давыдов Антон часто конфликтуют с другими детьми,   играют в шумные игры, сопровождаемые драками. Из всего класса только 4 (Волосатова Полина, Мельничук Алексей, Еремин-Давыдов Антон, Забегин Стас) человека посещают дополнительные кружки и  спортивные секции.</w:t>
      </w:r>
    </w:p>
    <w:p>
      <w:pPr>
        <w:pStyle w:val="TextBody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Цели воспитательной работы в классе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базовой культуры личности, ценностных ориентаций через гуманизацию воспитательного процесс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условий, чтобы дети моего класса были здоровыми, дружными, любили школу, охотно учились, с удовольствием принимали участие в делах школы и класса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чи воспитательной работы в классе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интеллектуально-познавательной деятельности учащихся, формирование эмоционально-положительного отношения к учебе, знаниям, деятельно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оспитание гражданско-патриотических качеств через воспитательный потенциал урока и внеклассных мероприят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индивидуальной работы с детьми, требующими особого внимания и подход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ученического управления в школе через формирование гражданской активности личности.</w:t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направления воспитательной работы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консультативной помощи отдельной группе учащихся по предмета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внеклассных мероприятий, расширяющих кругозор дете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ыработка совместной политики и тактики помощи ребенку со стороны семь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умственные и художественные способно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ть у учащихся талант, художественное, природное даровани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водить работу по усвоению правил для учащихся, укреплять детский коллекти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овать интересную жизнь в свободное от уроков врем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здать родительский актив класса и привлечь родителей к внеурочным делам класс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крывать детям мир прекрасного в природе, воспитывать интерес к искусству, развивать выразительность чтения, любовь к музыке, литератур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оспитывать личность безопасного тип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color w:val="000000"/>
          <w:sz w:val="28"/>
          <w:szCs w:val="28"/>
        </w:rPr>
        <w:t xml:space="preserve">1.   </w:t>
      </w:r>
      <w:r>
        <w:rPr>
          <w:b/>
          <w:sz w:val="28"/>
          <w:szCs w:val="28"/>
        </w:rPr>
        <w:t>Организация учебной деятельности всего класса и отдельных учащихся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    </w:t>
      </w:r>
      <w:r>
        <w:rPr>
          <w:sz w:val="28"/>
          <w:szCs w:val="28"/>
        </w:rPr>
        <w:t>Объединение усилий школы и семьи по «снятию» адаптационных проблем ребенка-    первокласс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- за посещаемостью учащихся, анализ причин пропусков учащимися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мощь в учебе часто болеющим детям, организация посещения на д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обстановки, способствующей благоприятному усвоению учащимися учеб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ординация сотрудничества педагогов, работающих в классе , ведущих внеурочную деятельность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индивидуальных качеств личности учащихся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жизни класса во внеурочное врем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навыков общения, умения отвечать перед коллективом за порученное дело, помогать в выполнении дела, контроль за его выполн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оспитание добра и милосер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храна здоровья учащихся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 проведение часов общения, информационных часов и тематических классных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и воспитание личн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  Создание условий для формирования ценностного отношения к  тру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  Воспитание эстетической, нравственной культуры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  Воспитание гражданств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  Изучение личности учащихся с помощью диагностики и организации коррекционной работы с н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Изучение механизмов адаптации первоклассников в новых для них услови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516"/>
        <w:gridCol w:w="6633"/>
        <w:gridCol w:w="2126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Задачи, направления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Мероприятия, обеспечивающие достижение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 воспитание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такие нравственные качества, как: доброта, честность, заботливость, обязательность, гуманность, порядочность, коллективизм. Воспитать человека ответственного и самокритичного, внутренне независимого, отдающего отчет в своих поступках и о том, как они отражаются в обществ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 учащихся чувства собственного достоинства; достижение оптимального уровня воспитанности, общей культуры, толерантност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ь знаний. Беседа «Как хорошо уметь читать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ень  пожилых людей. </w:t>
            </w:r>
          </w:p>
          <w:p>
            <w:pPr>
              <w:pStyle w:val="Normal"/>
              <w:rPr/>
            </w:pPr>
            <w:r>
              <w:rPr/>
              <w:t>(изготовление открыток и сувениров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ведение тематических классных часов «О дружбе», «Я отвечаю за свои поступки» и д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Ко дню матери «Мама, милая мама»(изготовление открыток и сувениров мамам) Просмотр к/ф «Мама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 23 февраля «Служить России- долг и честь каждого». Просмотр к/ф «Семеро солдатиков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ный час «праздник 8 марта» поздравление дево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и вторая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 правовое и патриотическое воспитание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гражданскими обязанностями, воспитать у них дисциплинированность, законопослушность, патриотизм, любовь к Родине, приучать к культуре межнациональных отношений, обучать действиям при экстремальных ситуация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 учащихся социальной активности, социальной ответственности, воспитание патриотических качест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бесед «Твоя гражданская позиция», «Права и обязанности детей», «Я и мое государство» и др.</w:t>
            </w:r>
          </w:p>
          <w:p>
            <w:pPr>
              <w:pStyle w:val="Normal"/>
              <w:rPr/>
            </w:pPr>
            <w:r>
              <w:rPr/>
              <w:t>2.Участие в акции «Нет наркотикам».</w:t>
            </w:r>
          </w:p>
          <w:p>
            <w:pPr>
              <w:pStyle w:val="Normal"/>
              <w:rPr/>
            </w:pPr>
            <w:r>
              <w:rPr/>
              <w:t>3.Участие в празднике «День города», «День здоровья».</w:t>
            </w:r>
          </w:p>
          <w:p>
            <w:pPr>
              <w:pStyle w:val="Normal"/>
              <w:rPr/>
            </w:pPr>
            <w:r>
              <w:rPr/>
              <w:t>4.Ярмарка солидарности.</w:t>
            </w:r>
          </w:p>
          <w:p>
            <w:pPr>
              <w:pStyle w:val="Normal"/>
              <w:rPr/>
            </w:pPr>
            <w:r>
              <w:rPr/>
              <w:t>5.Организация экскурсий.</w:t>
            </w:r>
          </w:p>
          <w:p>
            <w:pPr>
              <w:pStyle w:val="Normal"/>
              <w:rPr/>
            </w:pPr>
            <w:r>
              <w:rPr/>
              <w:t>6.День учителя. Изготовление открыток для учителей.</w:t>
            </w:r>
          </w:p>
          <w:p>
            <w:pPr>
              <w:pStyle w:val="Normal"/>
              <w:rPr/>
            </w:pPr>
            <w:r>
              <w:rPr/>
              <w:t>7.Ко Дню Защитника Отечества «А, ну-ка, мальчики».</w:t>
            </w:r>
          </w:p>
          <w:p>
            <w:pPr>
              <w:pStyle w:val="Normal"/>
              <w:rPr/>
            </w:pPr>
            <w:r>
              <w:rPr/>
              <w:t>8.50-летие космонавтики (конкурсы рисунка и чтецов).</w:t>
            </w:r>
          </w:p>
          <w:p>
            <w:pPr>
              <w:pStyle w:val="Normal"/>
              <w:rPr/>
            </w:pPr>
            <w:r>
              <w:rPr/>
              <w:t>9.День Победы. Изготовление открыток для ветеранов. Просмотр к/ф «Сын по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е и трудовое воспитание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ть интерес и уважение к труду и людям труда.</w:t>
            </w:r>
          </w:p>
          <w:p>
            <w:pPr>
              <w:pStyle w:val="Normal"/>
              <w:rPr/>
            </w:pPr>
            <w:r>
              <w:rPr/>
              <w:t>2.Выработать стремление к качественному труду в свое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  <w:t>3.Воспитать у учащихся бережливость, экономичность, хозяйствен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еловых личностей максимально полезных обществу, своей семье и самим себе.</w:t>
            </w:r>
          </w:p>
          <w:p>
            <w:pPr>
              <w:pStyle w:val="Normal"/>
              <w:rPr/>
            </w:pPr>
            <w:r>
              <w:rPr/>
              <w:t>Привитие любви к общественно- полезному труду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«Кем быть и каким быть», «Уважение чужого труда».</w:t>
            </w:r>
          </w:p>
          <w:p>
            <w:pPr>
              <w:pStyle w:val="Normal"/>
              <w:rPr/>
            </w:pPr>
            <w:r>
              <w:rPr/>
              <w:t>2.Организация выставок поделок.</w:t>
            </w:r>
          </w:p>
          <w:p>
            <w:pPr>
              <w:pStyle w:val="Normal"/>
              <w:rPr/>
            </w:pPr>
            <w:r>
              <w:rPr/>
              <w:t>3.Проведение субботников, трудовых десантов по благоустройству класса, школы и пришкольной территории.</w:t>
            </w:r>
          </w:p>
          <w:p>
            <w:pPr>
              <w:pStyle w:val="Normal"/>
              <w:rPr/>
            </w:pPr>
            <w:r>
              <w:rPr/>
              <w:t>4. Дежурство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ить учащихся понимать красоту природы. Человеческих поступков и отношений.</w:t>
            </w:r>
          </w:p>
          <w:p>
            <w:pPr>
              <w:pStyle w:val="Normal"/>
              <w:rPr/>
            </w:pPr>
            <w:r>
              <w:rPr/>
              <w:t>2.Разбудить интерес к познанию произведений искусства.</w:t>
            </w:r>
          </w:p>
          <w:p>
            <w:pPr>
              <w:pStyle w:val="Normal"/>
              <w:rPr/>
            </w:pPr>
            <w:r>
              <w:rPr/>
              <w:t>3.Воспитать здоровый художественный вкус.</w:t>
            </w:r>
          </w:p>
          <w:p>
            <w:pPr>
              <w:pStyle w:val="Normal"/>
              <w:rPr/>
            </w:pPr>
            <w:r>
              <w:rPr/>
              <w:t>4.Вовлечь в подготовку и проведение классных, школьных и городских мероприятий.</w:t>
            </w:r>
          </w:p>
          <w:p>
            <w:pPr>
              <w:pStyle w:val="Normal"/>
              <w:rPr/>
            </w:pPr>
            <w:r>
              <w:rPr/>
              <w:t>5.Развивать актерское мастерств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вкус читателя, слушателя, зрителя, актера.</w:t>
            </w:r>
          </w:p>
          <w:p>
            <w:pPr>
              <w:pStyle w:val="Normal"/>
              <w:rPr/>
            </w:pPr>
            <w:r>
              <w:rPr/>
              <w:t>Сформировать умения, потребности и привычки создавать прекрасное.</w:t>
            </w:r>
          </w:p>
          <w:p>
            <w:pPr>
              <w:pStyle w:val="Normal"/>
              <w:rPr/>
            </w:pPr>
            <w:r>
              <w:rPr/>
              <w:t>Сформировать умения и навыки участия в массовых видах искусства- в рисовании, пении, музыке, ритмике, художественном слове, драме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выставок детского творчества.</w:t>
            </w:r>
          </w:p>
          <w:p>
            <w:pPr>
              <w:pStyle w:val="Normal"/>
              <w:rPr/>
            </w:pPr>
            <w:r>
              <w:rPr/>
              <w:t>2.Участие в городских и школьных конкурсах «Одаренные дети», «Праздники детства» и др.</w:t>
            </w:r>
          </w:p>
          <w:p>
            <w:pPr>
              <w:pStyle w:val="Normal"/>
              <w:rPr/>
            </w:pPr>
            <w:r>
              <w:rPr/>
              <w:t>3. Вовлечение учащихся в кружки школы и МУДОШ ЦРДиЮ.</w:t>
            </w:r>
          </w:p>
          <w:p>
            <w:pPr>
              <w:pStyle w:val="Normal"/>
              <w:rPr/>
            </w:pPr>
            <w:r>
              <w:rPr/>
              <w:t>4. Проведение музыкальных утренников «Новый год», «23 февраля», «8 Марта», «День именинника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воспитание и санитарно-просветительская деятельность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- гигиенических и социально- психологических условий, способствующих повышению физической выносливости детей, укреплению их здоровья, использование здоровье сберегающих технолог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физически развитую личность, привить навык  физического труда. Закрепить в психике ребенка стремление к здоровому образу жизни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влечение в спортивные секции.</w:t>
            </w:r>
          </w:p>
          <w:p>
            <w:pPr>
              <w:pStyle w:val="Normal"/>
              <w:rPr/>
            </w:pPr>
            <w:r>
              <w:rPr/>
              <w:t>2.Проведение Дня здоровья.</w:t>
            </w:r>
          </w:p>
          <w:p>
            <w:pPr>
              <w:pStyle w:val="Normal"/>
              <w:rPr/>
            </w:pPr>
            <w:r>
              <w:rPr/>
              <w:t>3.Проведение веселых стартов.</w:t>
            </w:r>
          </w:p>
          <w:p>
            <w:pPr>
              <w:pStyle w:val="Normal"/>
              <w:rPr/>
            </w:pPr>
            <w:r>
              <w:rPr/>
              <w:t>4.Беседы о личной гигиене(гигиена тела, одежды, окружающих предметов).</w:t>
            </w:r>
          </w:p>
          <w:p>
            <w:pPr>
              <w:pStyle w:val="Normal"/>
              <w:rPr/>
            </w:pPr>
            <w:r>
              <w:rPr/>
              <w:t>5.Учасите в городских спортивных соревнованиях.</w:t>
            </w:r>
          </w:p>
          <w:p>
            <w:pPr>
              <w:pStyle w:val="Normal"/>
              <w:rPr/>
            </w:pPr>
            <w:r>
              <w:rPr/>
              <w:t>6.Медицинская страничка «Будь здоров».</w:t>
            </w:r>
          </w:p>
          <w:p>
            <w:pPr>
              <w:pStyle w:val="Normal"/>
              <w:rPr/>
            </w:pPr>
            <w:r>
              <w:rPr/>
              <w:t>7.Беседа по предупреждению распространения заболеваний, о вреде курения, наркомании, алкоголизма.</w:t>
            </w:r>
          </w:p>
          <w:p>
            <w:pPr>
              <w:pStyle w:val="Normal"/>
              <w:rPr/>
            </w:pPr>
            <w:r>
              <w:rPr/>
              <w:t>8. Проведение игр на свежем воздух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сихолого-педагогического просвещения родителей.</w:t>
            </w:r>
          </w:p>
          <w:p>
            <w:pPr>
              <w:pStyle w:val="Normal"/>
              <w:rPr/>
            </w:pPr>
            <w:r>
              <w:rPr/>
              <w:t>2.Создание условий, обеспечивающих право на участие родителей в управлении школой.</w:t>
            </w:r>
          </w:p>
          <w:p>
            <w:pPr>
              <w:pStyle w:val="Normal"/>
              <w:rPr/>
            </w:pPr>
            <w:r>
              <w:rPr/>
              <w:t>3.Привлечение родителей к общешкольным мероприятиям.</w:t>
            </w:r>
          </w:p>
          <w:p>
            <w:pPr>
              <w:pStyle w:val="Normal"/>
              <w:rPr/>
            </w:pPr>
            <w:r>
              <w:rPr/>
              <w:t>4.Использование в деятельности учителей опыта семейного воспита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и нравственного образа жизни семьи, вовлечение родителей в совместную творческую, общественно- значимую деятельность по воспитанию детей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общешкольных и классных собраний:</w:t>
            </w:r>
          </w:p>
          <w:p>
            <w:pPr>
              <w:pStyle w:val="Normal"/>
              <w:rPr/>
            </w:pPr>
            <w:r>
              <w:rPr/>
              <w:t>- «Садимся за уроки»;</w:t>
            </w:r>
          </w:p>
          <w:p>
            <w:pPr>
              <w:pStyle w:val="Normal"/>
              <w:rPr/>
            </w:pPr>
            <w:r>
              <w:rPr/>
              <w:t>- собрание-практикум «Как помочь ребенку стать внимательным»;</w:t>
            </w:r>
          </w:p>
          <w:p>
            <w:pPr>
              <w:pStyle w:val="Normal"/>
              <w:rPr/>
            </w:pPr>
            <w:r>
              <w:rPr/>
              <w:t>- «Безопасность учащихся в школе»;</w:t>
            </w:r>
          </w:p>
          <w:p>
            <w:pPr>
              <w:pStyle w:val="Normal"/>
              <w:rPr/>
            </w:pPr>
            <w:r>
              <w:rPr/>
              <w:t>- собрание-мастерская «Праздники»;</w:t>
            </w:r>
          </w:p>
          <w:p>
            <w:pPr>
              <w:pStyle w:val="Normal"/>
              <w:rPr/>
            </w:pPr>
            <w:r>
              <w:rPr/>
              <w:t>- деловая игра «Развитие личности мл. школьника».</w:t>
            </w:r>
          </w:p>
          <w:p>
            <w:pPr>
              <w:pStyle w:val="Normal"/>
              <w:rPr/>
            </w:pPr>
            <w:r>
              <w:rPr/>
              <w:t>2.Участие в проведении дня открытых дверей.</w:t>
            </w:r>
          </w:p>
          <w:p>
            <w:pPr>
              <w:pStyle w:val="Normal"/>
              <w:rPr/>
            </w:pPr>
            <w:r>
              <w:rPr/>
              <w:t>3.Консультации для родителей.</w:t>
            </w:r>
          </w:p>
          <w:p>
            <w:pPr>
              <w:pStyle w:val="Normal"/>
              <w:rPr/>
            </w:pPr>
            <w:r>
              <w:rPr/>
              <w:t>4.Совместные праздники родителей и детей.</w:t>
            </w:r>
          </w:p>
          <w:p>
            <w:pPr>
              <w:pStyle w:val="Normal"/>
              <w:rPr/>
            </w:pPr>
            <w:r>
              <w:rPr/>
              <w:t>5.Организация чествования родителей за успехи в воспитании детей и активную помощь школе и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257"/>
        <w:gridCol w:w="3130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одительского собра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 ребенок-первоклассник. Что меняется?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и возможности 7-8-летнего ребенка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 ребенок, прилежный ребено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те со мной, родители!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родительское собра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  <w:u w:val="single"/>
        </w:rPr>
        <w:t>План     воспитательной  работы  в  1Г классе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52"/>
          <w:szCs w:val="52"/>
        </w:rPr>
        <w:t xml:space="preserve">                                 </w:t>
      </w:r>
      <w:r>
        <w:rPr>
          <w:b/>
          <w:sz w:val="52"/>
          <w:szCs w:val="52"/>
          <w:u w:val="single"/>
        </w:rPr>
        <w:t>на   2012 – 2013   учебный   год</w:t>
      </w:r>
      <w:r>
        <w:rPr>
          <w:b/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912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читель: Харитонова И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г. Ивантее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8:00Z</dcterms:created>
  <dc:creator>Admin</dc:creator>
  <dc:description/>
  <cp:keywords/>
  <dc:language>en-US</dc:language>
  <cp:lastModifiedBy>Харитонов А. В.</cp:lastModifiedBy>
  <cp:lastPrinted>2011-09-06T20:37:00Z</cp:lastPrinted>
  <dcterms:modified xsi:type="dcterms:W3CDTF">2012-10-31T14:35:00Z</dcterms:modified>
  <cp:revision>6</cp:revision>
  <dc:subject/>
  <dc:title>План     воспитательной  работы  школы</dc:title>
</cp:coreProperties>
</file>