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роприятие-игра «Стань Мэром города»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Развитие чувства патриотизма, любви к родному краю через познавательную деятельность учащихся, их творческих сил и художественных способностей. 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дать психологически комфортную ситуацию для самораскрытия и творческого самовыражения участников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ыявить интересы, возможности, способности через коллективную деятельность в соревновательном момент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оспитывать любовь и интерес к истории Отечеств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звить организаторские способности учащихся, учить управлять и подчиняться, уметь отстаивать права коллектив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здать в коллективе ситуацию сопереживания за успех товарищ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ддержать творческие устремления каждого ребёнка.</w:t>
      </w:r>
    </w:p>
    <w:p>
      <w:pPr>
        <w:pStyle w:val="Style15"/>
        <w:rPr/>
      </w:pPr>
      <w:r>
        <w:rPr>
          <w:rStyle w:val="StrongEmphasis"/>
        </w:rPr>
        <w:t>Подготовительная работ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дбираются конкурсы, фрагменты музыкального сопровождения, проверяется и устанавливается аудиоаппаратур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едущие продумывают вопросы, задания, готовят карточки с заданиями и другие наглядные материалы.</w:t>
      </w:r>
    </w:p>
    <w:p>
      <w:pPr>
        <w:pStyle w:val="Style15"/>
        <w:rPr/>
      </w:pPr>
      <w:r>
        <w:rPr>
          <w:rStyle w:val="StrongEmphasis"/>
        </w:rPr>
        <w:t>Для проведения игры «Стань мэром города» необходим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гнитофон и аудио кассета, на которую заранее записывается фонограмма с различными музыкальными композициями (вальс, лезгинка, сиртаки, гопак, полька-бабочка, кадриль, цыганочка, фокстрот, танец маленьких утят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арточки с частушками и т.д.</w:t>
      </w:r>
    </w:p>
    <w:p>
      <w:pPr>
        <w:pStyle w:val="Style15"/>
        <w:rPr/>
      </w:pPr>
      <w:r>
        <w:rPr>
          <w:rStyle w:val="StrongEmphasis"/>
        </w:rPr>
        <w:t>Содержание игры.</w:t>
      </w:r>
    </w:p>
    <w:p>
      <w:pPr>
        <w:pStyle w:val="Style15"/>
        <w:rPr/>
      </w:pPr>
      <w:r>
        <w:rPr/>
        <w:t>Игра проводится среди учащихся 4 классов. Игра проходит в три тура по олимпийской системе (проигравший выбывает из игры). В каждом туре проходят 3-4 конкурса и только после выполнения заданий этих конкурсов, жюри объявляет имена победителей, вышедших в следующий тур соревнований. Жюри конкурса – это взрослые, способные профессионально оценить выполнение заданий, но обязательно хорошо знающие индивидуальные особенности исполнителей и детский коллектив. Когда оценка исполнителя со стороны зрителей и жюри явно не совпадает, председателю жюри надо тактично прокомментировать эту ситуацию. Для более успешного проведения можно называть победителей не после каждого конкурса, а только после выполнения  заданий всего тура.</w:t>
      </w:r>
    </w:p>
    <w:p>
      <w:pPr>
        <w:pStyle w:val="Style15"/>
        <w:rPr/>
      </w:pPr>
      <w:r>
        <w:rPr/>
        <w:t>Для упрощения проведения конкурса желательно перед началом соревнований каждому участнику присвоить порядковый номер и вызывать на сцену по номерам, а не по именам.</w:t>
      </w:r>
    </w:p>
    <w:p>
      <w:pPr>
        <w:pStyle w:val="Style15"/>
        <w:rPr/>
      </w:pPr>
      <w:r>
        <w:rPr>
          <w:rStyle w:val="StrongEmphasis"/>
        </w:rPr>
        <w:t>Сценарий игры.</w:t>
      </w:r>
    </w:p>
    <w:p>
      <w:pPr>
        <w:pStyle w:val="Style15"/>
        <w:rPr/>
      </w:pPr>
      <w:r>
        <w:rPr/>
        <w:t>Звучат позывные, фанфары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Здравствуйте, дорогие ребята. Сегодня мы проводим конкурс «Стань мэром города». Но прежде чем начать наш конкурс мы с вами поиграем в игру-повторяшку. Я буду говорить, а вы повторяйте за мной.</w:t>
      </w:r>
    </w:p>
    <w:p>
      <w:pPr>
        <w:pStyle w:val="Style15"/>
        <w:rPr/>
      </w:pPr>
      <w:r>
        <w:rPr/>
        <w:t>Мы собрались здесь друзья – Вы, Мы, Ты, Я.</w:t>
        <w:br/>
        <w:t>Обними соседа справа.</w:t>
        <w:br/>
        <w:t>Обними соседа слева.</w:t>
        <w:br/>
        <w:t>Мы одна семья.</w:t>
        <w:br/>
        <w:t>Мы собрались здесь друзья – Вы, Мы, Ты, Я.</w:t>
        <w:br/>
        <w:t>Ты погладь соседа справа.</w:t>
        <w:br/>
        <w:t>Ты погладь соседа слева.</w:t>
        <w:br/>
        <w:t>Мы одна семья.</w:t>
        <w:br/>
        <w:t>Мы собрались здесь друзья – Вы, Мы, Ты, Я.</w:t>
        <w:br/>
        <w:t>Улыбнись соседу справа.</w:t>
        <w:br/>
        <w:t>Улыбнись соседу слева.</w:t>
        <w:br/>
        <w:t>Мы одна семья.</w:t>
        <w:br/>
        <w:t>Мы собрались здесь друзья – Вы, Мы, Ты, Я.</w:t>
        <w:br/>
        <w:t>Поцелуй соседа справа.</w:t>
        <w:br/>
        <w:t>Поцелуй соседа слева.</w:t>
        <w:br/>
        <w:t>Мы одна семья.</w:t>
        <w:br/>
        <w:t>Мы собрались здесь друзья – Вы, Мы, Ты, Я.</w:t>
        <w:br/>
        <w:t>Ущипни соседа справа.</w:t>
        <w:br/>
        <w:t>Ущипни соседа слева.</w:t>
        <w:br/>
        <w:t>Мы одна семья.</w:t>
      </w:r>
    </w:p>
    <w:p>
      <w:pPr>
        <w:pStyle w:val="Style15"/>
        <w:rPr/>
      </w:pPr>
      <w:r>
        <w:rPr>
          <w:rStyle w:val="Emphasis"/>
        </w:rPr>
        <w:t xml:space="preserve">Ведущий 2: </w:t>
      </w:r>
      <w:r>
        <w:rPr/>
        <w:t xml:space="preserve">Прежде чем начать наш первый тур я представляю вам наше жюри. </w:t>
      </w:r>
    </w:p>
    <w:p>
      <w:pPr>
        <w:pStyle w:val="Style15"/>
        <w:rPr/>
      </w:pPr>
      <w:r>
        <w:rPr>
          <w:rStyle w:val="Emphasis"/>
        </w:rPr>
        <w:t>(Представление жюри.)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Мы приглашаем наших конкурсантов на сцену и предлагаем им немного рассказать о себе. </w:t>
      </w:r>
    </w:p>
    <w:p>
      <w:pPr>
        <w:pStyle w:val="Style15"/>
        <w:rPr/>
      </w:pPr>
      <w:r>
        <w:rPr/>
        <w:t>Ребята выходят по одному на сцену и рассказывают кратко о себе, называя имя, фамилию, класс, любимое занятие, урок, животное и так далее, после чего ведущий задает вопросы, которые рассчитаны на сообразительность учащих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узел нельзя развязывать? </w:t>
      </w:r>
      <w:r>
        <w:rPr>
          <w:rStyle w:val="Emphasis"/>
        </w:rPr>
        <w:t>(железнодорожны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месяц короче всех? </w:t>
      </w:r>
      <w:r>
        <w:rPr>
          <w:rStyle w:val="Emphasis"/>
        </w:rPr>
        <w:t>(ма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гда стоят новый дом, во что вбивают первый гвоздь? </w:t>
      </w:r>
      <w:r>
        <w:rPr>
          <w:rStyle w:val="Emphasis"/>
        </w:rPr>
        <w:t>(в шляпку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у человека под ногами , когда он идёт по мосту? </w:t>
      </w:r>
      <w:r>
        <w:rPr>
          <w:rStyle w:val="Emphasis"/>
        </w:rPr>
        <w:t>(подошва обув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с земли легко поднимешь, но далеко не закинешь? </w:t>
      </w:r>
      <w:r>
        <w:rPr>
          <w:rStyle w:val="Emphasis"/>
        </w:rPr>
        <w:t>(пу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горошин может войти в один стакан? </w:t>
      </w:r>
      <w:r>
        <w:rPr>
          <w:rStyle w:val="Emphasis"/>
        </w:rPr>
        <w:t>(ни одной – все надо положить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м гребнем голову не расчешешь? </w:t>
      </w:r>
      <w:r>
        <w:rPr>
          <w:rStyle w:val="Emphasis"/>
        </w:rPr>
        <w:t>(петушиным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стоит между окном и дверью? </w:t>
      </w:r>
      <w:r>
        <w:rPr>
          <w:rStyle w:val="Emphasis"/>
        </w:rPr>
        <w:t>(буква «и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можно приготовить, но нельзя съесть? </w:t>
      </w:r>
      <w:r>
        <w:rPr>
          <w:rStyle w:val="Emphasis"/>
        </w:rPr>
        <w:t>(урок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месяцев в году имеют 28 дней? </w:t>
      </w:r>
      <w:r>
        <w:rPr>
          <w:rStyle w:val="Emphasis"/>
        </w:rPr>
        <w:t>(все месяц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станет с зелёным утёсом, если он упадёт в Красное море? </w:t>
      </w:r>
      <w:r>
        <w:rPr>
          <w:rStyle w:val="Emphasis"/>
        </w:rPr>
        <w:t>(он станет мокрым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становится больше, если его поставить вверх ногами? </w:t>
      </w:r>
      <w:r>
        <w:rPr>
          <w:rStyle w:val="Emphasis"/>
        </w:rPr>
        <w:t>(число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рукой лучше размешать чай? </w:t>
      </w:r>
      <w:r>
        <w:rPr>
          <w:rStyle w:val="Emphasis"/>
        </w:rPr>
        <w:t>(чай лучше размешивать ложко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какой вопрос нельзя ответить «да»? </w:t>
      </w:r>
      <w:r>
        <w:rPr>
          <w:rStyle w:val="Emphasis"/>
        </w:rPr>
        <w:t>(вы спите?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ая река самая страшная? </w:t>
      </w:r>
      <w:r>
        <w:rPr>
          <w:rStyle w:val="Emphasis"/>
        </w:rPr>
        <w:t>(Тигр)</w:t>
      </w:r>
    </w:p>
    <w:p>
      <w:pPr>
        <w:pStyle w:val="Style15"/>
        <w:rPr/>
      </w:pPr>
      <w:r>
        <w:rPr/>
        <w:t>После того как вы ответили на заданные вам вопросы мы переходим к нашему первому конкурсу.</w:t>
      </w:r>
    </w:p>
    <w:p>
      <w:pPr>
        <w:pStyle w:val="Style15"/>
        <w:rPr/>
      </w:pPr>
      <w:r>
        <w:rPr>
          <w:rStyle w:val="Emphasis"/>
        </w:rPr>
        <w:t xml:space="preserve">Ведущий 1: </w:t>
      </w:r>
      <w:r>
        <w:rPr/>
        <w:t xml:space="preserve">Первый наш </w:t>
      </w:r>
      <w:r>
        <w:rPr>
          <w:rStyle w:val="StrongEmphasis"/>
        </w:rPr>
        <w:t>конкурс «Поклон публике».</w:t>
      </w:r>
    </w:p>
    <w:p>
      <w:pPr>
        <w:pStyle w:val="Style15"/>
        <w:rPr/>
      </w:pPr>
      <w:r>
        <w:rPr>
          <w:rStyle w:val="Emphasis"/>
        </w:rPr>
        <w:t>(Конкурс раскрывает артистические способности детей)</w:t>
      </w:r>
    </w:p>
    <w:p>
      <w:pPr>
        <w:pStyle w:val="Style15"/>
        <w:rPr/>
      </w:pPr>
      <w:r>
        <w:rPr/>
        <w:t>Вы должны поклониться в образ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пулярного рок-певц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везда зарубежной эстра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стенчивого дебютан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везда классического жан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ёр, провалившийся на спектак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ловек, получивший Гран-при на международном фестива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иркового клоун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родячего артис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алерин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ртсмен-штангис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утболист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манекенщица. </w:t>
      </w:r>
    </w:p>
    <w:p>
      <w:pPr>
        <w:pStyle w:val="Style15"/>
        <w:rPr/>
      </w:pPr>
      <w:r>
        <w:rPr/>
        <w:t>Ребята по очереди выходят на сцену и демонстрируют поклон.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Следующий </w:t>
      </w:r>
      <w:r>
        <w:rPr>
          <w:rStyle w:val="StrongEmphasis"/>
        </w:rPr>
        <w:t>конкурс «Человек жующий».</w:t>
      </w:r>
    </w:p>
    <w:p>
      <w:pPr>
        <w:pStyle w:val="Style15"/>
        <w:rPr/>
      </w:pPr>
      <w:r>
        <w:rPr>
          <w:rStyle w:val="Emphasis"/>
        </w:rPr>
        <w:t>(Конкурс показывает творческие способности детей)</w:t>
      </w:r>
    </w:p>
    <w:p>
      <w:pPr>
        <w:pStyle w:val="Style15"/>
        <w:rPr/>
      </w:pPr>
      <w:r>
        <w:rPr/>
        <w:t>Изобразите мимикой и жестами как вы едит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инные макароны (спагетт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орт при отсутствии нож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чень много всего за столом, вы торопитес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ктейль через соломинк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ишком костлявую рыб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солённые щ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ипячёное молоко с пенк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чёную картошку из кост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рбуз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нную каш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ухомятку 5 бутербродов с красной икро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ающее мороженое.</w:t>
      </w:r>
    </w:p>
    <w:p>
      <w:pPr>
        <w:pStyle w:val="Style15"/>
        <w:rPr/>
      </w:pPr>
      <w:r>
        <w:rPr/>
        <w:t>Ребята по очереди выходят на сцену и демонстрируют мимикой и жестами процесс еды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Наш первый тур закончился,  и я попрошу жюри объявить номера участников, кто прошёл во второй тур нашей игры.</w:t>
      </w:r>
    </w:p>
    <w:p>
      <w:pPr>
        <w:pStyle w:val="Style15"/>
        <w:rPr/>
      </w:pPr>
      <w:r>
        <w:rPr/>
        <w:t>Выступление жюри.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Итак, второй тур. И первый </w:t>
      </w:r>
      <w:r>
        <w:rPr>
          <w:rStyle w:val="StrongEmphasis"/>
        </w:rPr>
        <w:t>конкурс «Танцевальные ритмы».</w:t>
      </w:r>
      <w:r>
        <w:rPr/>
        <w:t xml:space="preserve"> Нужно исполнить произвольный танец под звучащую музыку.</w:t>
      </w:r>
    </w:p>
    <w:p>
      <w:pPr>
        <w:pStyle w:val="Style15"/>
        <w:rPr/>
      </w:pPr>
      <w:r>
        <w:rPr>
          <w:rStyle w:val="Emphasis"/>
        </w:rPr>
        <w:t>(В конкурсе раскрывается познавательная активность учащихся)</w:t>
      </w:r>
    </w:p>
    <w:p>
      <w:pPr>
        <w:pStyle w:val="Style15"/>
        <w:rPr/>
      </w:pPr>
      <w:r>
        <w:rPr/>
        <w:t>Звучит фонограмма, участники под аплодисменты исполняют по очереди танец, который им достаётся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Следующий </w:t>
      </w:r>
      <w:r>
        <w:rPr>
          <w:rStyle w:val="StrongEmphasis"/>
        </w:rPr>
        <w:t>конкурс «Реклама».</w:t>
      </w:r>
    </w:p>
    <w:p>
      <w:pPr>
        <w:pStyle w:val="Style15"/>
        <w:rPr/>
      </w:pPr>
      <w:r>
        <w:rPr>
          <w:rStyle w:val="Emphasis"/>
        </w:rPr>
        <w:t>(Направлен на выявление литературных способностей)</w:t>
      </w:r>
    </w:p>
    <w:p>
      <w:pPr>
        <w:pStyle w:val="Style15"/>
        <w:rPr/>
      </w:pPr>
      <w:r>
        <w:rPr/>
        <w:t>Вы должны придумать рекламу следующим товара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уговицы трех дырчаты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алстук бисквитны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лния с дистанционным управление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олки чугунны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нурки быстрорастворимы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учка самопишущ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смываемые черни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оворящий компьютер</w:t>
      </w:r>
    </w:p>
    <w:p>
      <w:pPr>
        <w:pStyle w:val="Style15"/>
        <w:rPr/>
      </w:pPr>
      <w:r>
        <w:rPr/>
        <w:t>На подготовку даётся 1 минута, после чего ребята выходят по одному на сцену и рассказывают свою рекламу.</w:t>
      </w:r>
    </w:p>
    <w:p>
      <w:pPr>
        <w:pStyle w:val="Style15"/>
        <w:rPr/>
      </w:pPr>
      <w:r>
        <w:rPr>
          <w:rStyle w:val="Emphasis"/>
        </w:rPr>
        <w:t xml:space="preserve">Ведущий 2: </w:t>
      </w:r>
      <w:r>
        <w:rPr/>
        <w:t>Создайте, пожалуйста, за 1 минуту частушку, начинающуюся словами «Вот бы нам…». А пока наши конкурсанты создают частушку, давайте поиграем в музыкальную игру-повторяшку. Я буду вам говорить предложения, а вы повторяйте за мной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 берегу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Большой рек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чела ужалил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едведя прямо в нос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«Ой, ой, ой» – вскричал медведь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ел на пенёк и начал петь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арам-парей, хэ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арам-парей, хэй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арам-парей, хэй, хэй, хэй</w:t>
      </w:r>
    </w:p>
    <w:p>
      <w:pPr>
        <w:pStyle w:val="Style15"/>
        <w:rPr/>
      </w:pPr>
      <w:r>
        <w:rPr/>
        <w:t>Музыкальная игра-повторяшка поётся три раза, с каждым разом убыстряется темп игры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Наши конкурсанты сочинили частушки и сейчас нам их исполнят.</w:t>
      </w:r>
    </w:p>
    <w:p>
      <w:pPr>
        <w:pStyle w:val="Style15"/>
        <w:rPr/>
      </w:pPr>
      <w:r>
        <w:rPr/>
        <w:t>Ребята выходят на сцену по одному и под аккомпанемент исполняют сочинённые частушки, проявляя свои музыкальные способности.</w:t>
      </w:r>
    </w:p>
    <w:p>
      <w:pPr>
        <w:pStyle w:val="Style15"/>
        <w:rPr/>
      </w:pPr>
      <w:r>
        <w:rPr>
          <w:rStyle w:val="Emphasis"/>
        </w:rPr>
        <w:t xml:space="preserve">Ведущий 2: </w:t>
      </w:r>
      <w:r>
        <w:rPr/>
        <w:t>На этом второй тур нашего конкурса заканчивается. И сейчас жюри объявит кто же прошёл в третий тур.</w:t>
      </w:r>
    </w:p>
    <w:p>
      <w:pPr>
        <w:pStyle w:val="Style15"/>
        <w:rPr/>
      </w:pPr>
      <w:r>
        <w:rPr/>
        <w:t>Жюри объявляет победителей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Первый </w:t>
      </w:r>
      <w:r>
        <w:rPr>
          <w:rStyle w:val="StrongEmphasis"/>
        </w:rPr>
        <w:t>конкурс</w:t>
      </w:r>
      <w:r>
        <w:rPr/>
        <w:t xml:space="preserve"> третьего тура </w:t>
      </w:r>
      <w:r>
        <w:rPr>
          <w:rStyle w:val="StrongEmphasis"/>
        </w:rPr>
        <w:t>«Речь на открытии памятника».</w:t>
      </w:r>
    </w:p>
    <w:p>
      <w:pPr>
        <w:pStyle w:val="Style15"/>
        <w:rPr/>
      </w:pPr>
      <w:r>
        <w:rPr>
          <w:rStyle w:val="Emphasis"/>
        </w:rPr>
        <w:t>(Конкурс раскрывает организаторские, ораторские и артистические данные ребят)</w:t>
      </w:r>
    </w:p>
    <w:p>
      <w:pPr>
        <w:pStyle w:val="Style15"/>
        <w:rPr/>
      </w:pPr>
      <w:r>
        <w:rPr/>
        <w:t>Представьте, что вы присутствуете на открытии памятника, и должны произнести реч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Первому активисту ОСВОДа – деду Мазаю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Первому представителю общества Красного креста в Африке – доктору Айболиту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Первому организатору спортивных соревнований – Балде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Передовице ткацкой промышленности – Царевне-лягушке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Первому изобретателю клякс – Буратино»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«Первому лётчику, совершившему полёт на ядре – Барону Мюнхгаузену»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А пока наши конкурсанты придумывают речь, мы с вами поиграем в игру.</w:t>
      </w:r>
    </w:p>
    <w:p>
      <w:pPr>
        <w:pStyle w:val="Style15"/>
        <w:rPr/>
      </w:pPr>
      <w:r>
        <w:rPr/>
        <w:t>Я буду говорить слова, а вы повторяйте за мно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ю я Бум-чика-бум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ю я Бум-чика-бум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ю я Бум-чика-рака-чика-рака-чика-бум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сли нужен классный шум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йте с нами чика-бум</w:t>
      </w:r>
    </w:p>
    <w:p>
      <w:pPr>
        <w:pStyle w:val="Style15"/>
        <w:rPr/>
      </w:pPr>
      <w:r>
        <w:rPr/>
        <w:t>Песня игра повторяется три раза, с каждым разом темп песни убыстряется.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Я приглашаю на сцену наших участников.</w:t>
      </w:r>
    </w:p>
    <w:p>
      <w:pPr>
        <w:pStyle w:val="Style15"/>
        <w:rPr/>
      </w:pPr>
      <w:r>
        <w:rPr/>
        <w:t>Ребята выходят по одному на сцену и говорят речь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Следующий наш </w:t>
      </w:r>
      <w:r>
        <w:rPr>
          <w:rStyle w:val="StrongEmphasis"/>
        </w:rPr>
        <w:t>конкурс «Следы нечистой силы».</w:t>
      </w:r>
    </w:p>
    <w:p>
      <w:pPr>
        <w:pStyle w:val="Style15"/>
        <w:rPr/>
      </w:pPr>
      <w:r>
        <w:rPr>
          <w:rStyle w:val="Emphasis"/>
        </w:rPr>
        <w:t xml:space="preserve">(Конкурс выявляет творческие и художественные качества детей) </w:t>
      </w:r>
    </w:p>
    <w:p>
      <w:pPr>
        <w:pStyle w:val="Style15"/>
        <w:rPr/>
      </w:pPr>
      <w:r>
        <w:rPr/>
        <w:t>Всем с детства знакома строка из стихотворения А.С. Пушкина: «Там на неведомых дорожках следы невиданных зверей…». Никто никогда не видел эти следы, но можно предположить, что рядом со следами невиданных зверей были и следы нечистой силы. Представьте и нарисуйте, как выглядят след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Бабы-яги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одяного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ощея Бессмертного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Лешего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Кикиморы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Змея Горыноча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А пока конкурсанты рисуют, мы проверим кого же больше в нашем зале мальчиков или девочек:</w:t>
      </w:r>
    </w:p>
    <w:p>
      <w:pPr>
        <w:pStyle w:val="Style15"/>
        <w:rPr/>
      </w:pPr>
      <w:r>
        <w:rPr>
          <w:rStyle w:val="StrongEmphasis"/>
        </w:rPr>
        <w:t>Игра с движениями и повтором сл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елефоны, телефоны (показываем рукой, как держим трубку телефон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йджеры, пейджеры (показываем рукой на уровне пояса пейджер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ут разборки, там разборки (показываем рукой влево и вправо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эйнджеры, рэйнджеры (делаем вращательные движения рукам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Хлопни влево (хлопок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Хлопни вправо (хлопок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альчики, пальчики (щёлкаем пальцам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у-ка дружно, ну-ка вмест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вочки (кричат девочки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альчики (кричат мальчики)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Конкурсанты сдают свои рисунки. И я объясняю условие третьего конкурса, который называется «Необычная декламация». Декламация – это выразительное чтение стихов. Но иногда красиво продекламировать стихи бывает просто невозможно. Попробуйте прочесть стихотворение «Наша Таня» Агнии Барто так словно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 сильно замёрзл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ам придавило ногу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 вас во рту горячая картош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 очень хотите спать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ас сейчас расстреляют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 в пустыне и не пили очень давно воды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А сейчас наше жюри объявит трёх конкурсантов,  кто вышел в финал нашего конкурса.</w:t>
      </w:r>
    </w:p>
    <w:p>
      <w:pPr>
        <w:pStyle w:val="Style15"/>
        <w:rPr/>
      </w:pPr>
      <w:r>
        <w:rPr/>
        <w:t>Жюри объявляет трёх представителей.</w:t>
      </w:r>
    </w:p>
    <w:p>
      <w:pPr>
        <w:pStyle w:val="Style15"/>
        <w:rPr/>
      </w:pPr>
      <w:r>
        <w:rPr>
          <w:rStyle w:val="Emphasis"/>
        </w:rPr>
        <w:t xml:space="preserve">Ведущий 1: </w:t>
      </w:r>
      <w:r>
        <w:rPr/>
        <w:t>Перед нами три претендента кто будет бороться за звание «Мэра города». И первое задание. Раньше у каждого города был свой герб. Недавно решили возродить эту традицию. Причем решили сделать так, чтобы свой герб был не только у каждого города, но и у каждой деревни. Попробуйте нарисовать герб для деревни, которая назыв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ыроежки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трушкин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дуванчиково</w:t>
      </w:r>
    </w:p>
    <w:p>
      <w:pPr>
        <w:pStyle w:val="Style15"/>
        <w:rPr/>
      </w:pPr>
      <w:r>
        <w:rPr>
          <w:rStyle w:val="Emphasis"/>
        </w:rPr>
        <w:t>Ведущий 2:</w:t>
      </w:r>
      <w:r>
        <w:rPr/>
        <w:t xml:space="preserve"> Пока наши «Мэры» и «Вице Мэры» рисуют герб деревни. Мы немножко с вами потанцуем. Я надеюсь, вы все любите стирать. Повторяйте за мной всем вам знакомые движения.</w:t>
      </w:r>
    </w:p>
    <w:p>
      <w:pPr>
        <w:pStyle w:val="Style15"/>
        <w:rPr/>
      </w:pPr>
      <w:r>
        <w:rPr>
          <w:rStyle w:val="StrongEmphasis"/>
        </w:rPr>
        <w:t xml:space="preserve">Танцевальная игра «Стирка» </w:t>
      </w:r>
      <w:r>
        <w:rPr/>
        <w:t>(стираем, выжимаем, поласкаем, встряхиваем, вешаем бельё на верёвку, сушим, гладим).</w:t>
      </w:r>
    </w:p>
    <w:p>
      <w:pPr>
        <w:pStyle w:val="Style15"/>
        <w:rPr/>
      </w:pPr>
      <w:r>
        <w:rPr>
          <w:rStyle w:val="Emphasis"/>
        </w:rPr>
        <w:t>Ведущий 1:</w:t>
      </w:r>
      <w:r>
        <w:rPr/>
        <w:t xml:space="preserve"> Я попрошу сдать свои эскизы гербов.</w:t>
      </w:r>
    </w:p>
    <w:p>
      <w:pPr>
        <w:pStyle w:val="Style15"/>
        <w:rPr/>
      </w:pPr>
      <w:r>
        <w:rPr/>
        <w:t>И последнее испытание. Вы должны придумать предвыборную компанию и прочитать её. А чтобы наши зрители и болельщики не скучали, давайте споём все вместе песенку-повторяшку. Я говорю первую строчку, а вы её за мной повторяете:</w:t>
      </w:r>
    </w:p>
    <w:p>
      <w:pPr>
        <w:pStyle w:val="Style15"/>
        <w:rPr/>
      </w:pPr>
      <w:r>
        <w:rPr>
          <w:rStyle w:val="StrongEmphasis"/>
        </w:rPr>
        <w:t>Вместе мы построим дом.</w:t>
      </w:r>
    </w:p>
    <w:p>
      <w:pPr>
        <w:pStyle w:val="Style15"/>
        <w:rPr/>
      </w:pPr>
      <w:r>
        <w:rPr/>
        <w:t>С нами друг (2р) вместе (2р)</w:t>
        <w:br/>
        <w:t>Пропоём (2р) песню (2р)</w:t>
        <w:br/>
        <w:t>И тогда (2р) солнце</w:t>
        <w:br/>
        <w:t>Улыбнётся нам с высоты</w:t>
        <w:br/>
        <w:t>И тогда (2р) ярко</w:t>
        <w:br/>
        <w:t>Расцветут по всей земле цветы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/>
        <w:t xml:space="preserve"> Вместе мы построим дом</w:t>
        <w:br/>
        <w:t>Вместе мы посадим сад</w:t>
        <w:br/>
        <w:t>Вместе пропоем эту песню</w:t>
        <w:br/>
        <w:t>Знаем мы, что вместе нам (2 раза)</w:t>
        <w:br/>
        <w:t>Вместе нам всегда интересней.</w:t>
      </w:r>
    </w:p>
    <w:p>
      <w:pPr>
        <w:pStyle w:val="Style15"/>
        <w:rPr/>
      </w:pPr>
      <w:r>
        <w:rPr/>
        <w:t>Птицы нас (2р) звали (2р)</w:t>
        <w:br/>
        <w:t>З собой (2р) вдали (2р)</w:t>
        <w:br/>
        <w:t>Но тогда (2р) кто же</w:t>
        <w:br/>
        <w:t>По траве пройдет босиком.</w:t>
        <w:br/>
        <w:t>Но тогда (2р) кто же</w:t>
        <w:br/>
        <w:t>Сад посадит и построит дом.</w:t>
      </w:r>
    </w:p>
    <w:p>
      <w:pPr>
        <w:pStyle w:val="Style15"/>
        <w:rPr/>
      </w:pPr>
      <w:r>
        <w:rPr>
          <w:rStyle w:val="StrongEmphasis"/>
        </w:rPr>
        <w:t>Припев : ……….</w:t>
      </w:r>
    </w:p>
    <w:p>
      <w:pPr>
        <w:pStyle w:val="Style15"/>
        <w:rPr/>
      </w:pPr>
      <w:r>
        <w:rPr/>
        <w:t>Пусть земля (2р) кружит (2р)</w:t>
        <w:br/>
        <w:t>Дети все(2р) дружат (2р)</w:t>
        <w:br/>
        <w:t>И тогда (2р) скоро</w:t>
        <w:br/>
        <w:t>Под дождем грибным подрастем.</w:t>
        <w:br/>
        <w:t>И тогда (2р) домом (2р)</w:t>
        <w:br/>
        <w:t>Землю общим домом назовем.</w:t>
      </w:r>
    </w:p>
    <w:p>
      <w:pPr>
        <w:pStyle w:val="Style15"/>
        <w:rPr/>
      </w:pPr>
      <w:r>
        <w:rPr>
          <w:rStyle w:val="StrongEmphasis"/>
        </w:rPr>
        <w:t>Припев : ……….</w:t>
      </w:r>
    </w:p>
    <w:p>
      <w:pPr>
        <w:pStyle w:val="Style15"/>
        <w:rPr/>
      </w:pPr>
      <w:r>
        <w:rPr>
          <w:rStyle w:val="Emphasis"/>
        </w:rPr>
        <w:t xml:space="preserve">Ведущий 1: </w:t>
      </w:r>
      <w:r>
        <w:rPr/>
        <w:t>Я приглашаю конкурсантов для представления своих предвыборных программ.</w:t>
      </w:r>
    </w:p>
    <w:p>
      <w:pPr>
        <w:pStyle w:val="Style15"/>
        <w:rPr/>
      </w:pPr>
      <w:r>
        <w:rPr/>
        <w:t>После выступления жюри называет победителя.</w:t>
      </w:r>
    </w:p>
    <w:p>
      <w:pPr>
        <w:pStyle w:val="Style15"/>
        <w:spacing w:before="280" w:after="280"/>
        <w:rPr/>
      </w:pPr>
      <w:r>
        <w:rPr>
          <w:rStyle w:val="Emphasis"/>
        </w:rPr>
        <w:t>Ведущий 2:</w:t>
      </w:r>
      <w:r>
        <w:rPr/>
        <w:t xml:space="preserve"> Мы поздравляем наших победителей и желаем им дальнейших успе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Лена</dc:creator>
  <dc:description/>
  <cp:keywords/>
  <dc:language>en-US</dc:language>
  <cp:lastModifiedBy>Лена</cp:lastModifiedBy>
  <dcterms:modified xsi:type="dcterms:W3CDTF">2012-03-28T07:54:00Z</dcterms:modified>
  <cp:revision>1</cp:revision>
  <dc:subject/>
  <dc:title>Мероприятие-игра «Стань Мэром города»</dc:title>
</cp:coreProperties>
</file>